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го конкурса к 200 – летию Ф.М.Досто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ликий исследователь человеческих душ»</w:t>
      </w:r>
    </w:p>
    <w:p>
      <w:pPr>
        <w:pStyle w:val="Normal"/>
        <w:jc w:val="center"/>
        <w:rPr/>
      </w:pPr>
      <w:r>
        <w:rPr/>
        <w:t>от 25 октября 2021 год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9"/>
        <w:gridCol w:w="2135"/>
        <w:gridCol w:w="1910"/>
        <w:gridCol w:w="2802"/>
        <w:gridCol w:w="14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ной документ участн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ной документ преподавател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сту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, подготовившего студен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Тимоф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Евгения Никола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Региональный 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Елиза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Екатер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зинская Лада Григор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С г. Владиво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й Владисла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Евгения Никола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Региональный 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льга Леонид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Екатер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лена Борис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Дальневосточный 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ько 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ова Людмила Юр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Кавалеровский многопрофиль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ро Алекс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зинская Лада Григор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С г. Владиво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шкур Вик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Лесозаводский индустриаль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буева Саб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Людмила Васи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А ПОУ «Дальневосточный государственный гуманитарно – технический колледж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чак Эльвир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зинская Лада Григор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С г. Владиво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ая иллюстрац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Васи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цхваева Виктория Викто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а Александ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Лесозаводский индустриаль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Оль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язко Алё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Ма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а Светлана Серге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Дальневосточный судостроитель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ГБ ПОУ «Уссурийский агропромышленный колледж» в Октябрьском рай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Ядви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Кирил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Ег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Зах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 Дании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нов Тим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Кс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к Надеж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рук Елиза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тикова А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сунова Владисла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Дар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Вла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Соф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Геннад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омышленный технолог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А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 Татьяна Вале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Чугуевский колледж сельского хозяйства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нко Витал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 Татьяна Вале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Чугуевский колледж сельского хозяйства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По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 Татьяна Вале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Чугуевский колледж сельского хозяйства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рый Яросла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Людмила Семё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Спасский индустриально – эконом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х Варва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ГБ ПОУ «Уссурийский агропромышленный колледж» в Октябрьском рай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а Ма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ГБ ПОУ «Уссурийский агропромышленный колледж» в Октябрьском рай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Алё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ина Соф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адим</w:t>
            </w:r>
          </w:p>
          <w:p>
            <w:pPr>
              <w:pStyle w:val="Normal"/>
              <w:rPr/>
            </w:pPr>
            <w:r>
              <w:rPr/>
              <w:t>Любов Валент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Мария Шарифул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Энергет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тун Агне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Ди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Вале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Алевтин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ссурийский агропромышл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вич Кирил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ГБ ПОУ «Уссурийский агропромышленный колледж» в Октябрьском рай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на Веро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цхваева Виктория Викто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нна Серге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управ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Зл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Кс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Дарья Андре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ГГП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ова Веро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Дарья Андре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ГГП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Оль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еро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йко 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на Дар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лес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серви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 Вале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нна Серге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Уссурийский колледж технологии и управ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Екатер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Елена Владими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Региональный железнодорож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кашина Алё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Елена Владими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Региональный железнодорож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Валент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Мария Дмитри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Черниговский сельскохозяйствен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ик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Светлана Вале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Энергет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Алекс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зинакая Лада Григор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С г. Владиво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кина Э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ель Ирина Конста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Приморский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ш Серг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Наталья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ьневосточный судостроитель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а Светлана Серге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ьневосточный судостроительны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лей Вик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Татьяна Викто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атья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Татьяна Викто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нжел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Татьяна Викто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Витал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Татьяна Викто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лександ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юбовь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Энергет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рист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Светлана Вале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Энергет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 Констант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Светлана Валентин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 ПОУ «Энергет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По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 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Наталья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Артемовский колледж сервиса и дизай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лександ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ий Дании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кова Дар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а Кс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ато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Находкинский государственный гуманитарно – политехнический колледж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21:00Z</dcterms:created>
  <dc:creator>ПУ-52 - 3</dc:creator>
  <dc:description/>
  <cp:keywords/>
  <dc:language>en-US</dc:language>
  <cp:lastModifiedBy>User1</cp:lastModifiedBy>
  <dcterms:modified xsi:type="dcterms:W3CDTF">2021-11-01T01:29:00Z</dcterms:modified>
  <cp:revision>6</cp:revision>
  <dc:subject/>
  <dc:title/>
</cp:coreProperties>
</file>