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ОФЕССИОНАЛЬНОГО ОБРАЗОВАНИЯ И ЗАНЯТОСТИ НАСЕЛЕНИЯ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РНИГОВСКИЙ СЕЛЬСКОХОЗЯЙСТВЕН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ГБ ПОУ «ЧСК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Н.В. Хижня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___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АЯ ПРОФЕССИОНАЛЬНАЯ ОБРАЗОВАТЕЛЬНАЯ ПРОГРАММА СРЕДН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ДГОТОВКИ КВАЛИФИЦИРОВАННЫХ РАБОЧИХ И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ф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.01.09 «ПОВАР, КОНДИТ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выпускника:</w:t>
      </w:r>
      <w:r>
        <w:rPr>
          <w:rFonts w:cs="Times New Roman" w:ascii="Times New Roman" w:hAnsi="Times New Roman"/>
          <w:b/>
          <w:sz w:val="24"/>
          <w:szCs w:val="24"/>
        </w:rPr>
        <w:t xml:space="preserve"> повар</w:t>
      </w:r>
      <w:r>
        <w:rPr>
          <w:rFonts w:cs="Arial" w:ascii="Arial" w:hAnsi="Arial"/>
          <w:iCs/>
          <w:sz w:val="28"/>
          <w:szCs w:val="28"/>
        </w:rPr>
        <w:t>↔</w:t>
      </w:r>
      <w:r>
        <w:rPr>
          <w:rFonts w:cs="Times New Roman" w:ascii="Times New Roman" w:hAnsi="Times New Roman"/>
          <w:b/>
          <w:sz w:val="24"/>
          <w:szCs w:val="24"/>
        </w:rPr>
        <w:t>кондит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получения среднего профессионального образования – 3 года 10 меся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обуче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</w:t>
      </w:r>
    </w:p>
    <w:p>
      <w:pPr>
        <w:pStyle w:val="Style107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78290552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. Общи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8290553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2. Общая характеристика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8290554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3. Характеристика профессиональной деятельности выпускника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8290555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4. Планируемые результаты освоения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78290556">
            <w:r>
              <w:rPr>
                <w:rStyle w:val="IndexLink"/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4.1. Общие компетенции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78290557">
            <w:r>
              <w:rPr>
                <w:rStyle w:val="IndexLink"/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4.2. Профессиональные компетенции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8290558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5. Структура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78290559">
            <w:r>
              <w:rPr>
                <w:rStyle w:val="IndexLink"/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5.1. Календарный учебный график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78290560">
            <w:r>
              <w:rPr>
                <w:rStyle w:val="IndexLink"/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5.2. Учебный план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78290561">
            <w:r>
              <w:rPr>
                <w:rStyle w:val="IndexLink"/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5.3. Формирование вариативной части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78290562">
            <w:r>
              <w:rPr>
                <w:rStyle w:val="IndexLink"/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5.4. Рабочая программа воспитания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78290563">
            <w:r>
              <w:rPr>
                <w:rStyle w:val="IndexLink"/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5.4. Календарный план воспитательной работы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78290564">
            <w:r>
              <w:rPr>
                <w:rStyle w:val="IndexLink"/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5.5. Рабочие программы учебных дисциплин, профессиональных модулей, учебной и производственной практик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8290565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6. Условия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78290566">
            <w:r>
              <w:rPr>
                <w:rStyle w:val="IndexLink"/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6.1. 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78290567">
            <w:r>
              <w:rPr>
                <w:rStyle w:val="IndexLink"/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6.2. 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78290568">
            <w:r>
              <w:rPr>
                <w:rStyle w:val="IndexLink"/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6.3. Требования к организации воспитания обучающихся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78290569">
            <w:r>
              <w:rPr>
                <w:rStyle w:val="IndexLink"/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6.4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78290570">
            <w:r>
              <w:rPr>
                <w:rStyle w:val="IndexLink"/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6.5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8290571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7. Формирование фондов оценочных средств для проведения государственной итоговой аттестации</w:t>
              <w:tab/>
              <w:t>43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Календарный учебный граф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Учебный пл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е 3. Рабочая программа воспит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е 4. Календарный план воспитатель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. Аннотации рабочих программ учебных дисциплин, профессиональных модул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6. Рабочие программы учебных дисциплин, профессиональных моду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. Фонды оценочных средств для государственной итогов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78290552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ая программа подготовки специалистов среднего звена (ППССЗ) по </w:t>
      </w:r>
      <w:r>
        <w:rPr>
          <w:rFonts w:cs="Times New Roman" w:ascii="Times New Roman" w:hAnsi="Times New Roman"/>
          <w:bCs/>
          <w:iCs/>
          <w:sz w:val="28"/>
          <w:szCs w:val="28"/>
        </w:rPr>
        <w:t>специально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него профессионального образования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фесс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43.01.09 Повар, кондитер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ого Приказом Министерства образования и науки Российской Федерации от 9 декабря 2016 года № 1569 (зарегистрирован Министерством юстиции Российской Федерации 22 декабря 2016 года, регистрационный № 44898) (далее – ФГОС СПО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определяет рекомендованный объем и содержание среднего профессионального образования по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ессии 43.01.09 Повар, кондитер планируемые результаты освоения образовательной программы, условия образова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5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программа реализуется на базе основного общего образования и разработана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Cs/>
          <w:sz w:val="28"/>
          <w:szCs w:val="28"/>
        </w:rPr>
        <w:t>специа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ООП СП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ормативные основания для разработки программы:</w:t>
      </w:r>
    </w:p>
    <w:p>
      <w:pPr>
        <w:pStyle w:val="Normal"/>
        <w:numPr>
          <w:ilvl w:val="0"/>
          <w:numId w:val="168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168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Российской Федерации от 9 декабря 2016 года № 1569 (зарегистрирован Министерством юстиции Российской Федерации 22 декабря 2016 года, регистрационный № 44898);</w:t>
      </w:r>
    </w:p>
    <w:p>
      <w:pPr>
        <w:pStyle w:val="Style46"/>
        <w:numPr>
          <w:ilvl w:val="0"/>
          <w:numId w:val="168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риказ Минобрнауки России от 17.05.2012 N 413 «Об утверждении федерального государственного образовательного стандарта среднего общего образования» (Зарегистрировано в Минюсте России 07.06.2012 N 24480);</w:t>
      </w:r>
    </w:p>
    <w:p>
      <w:pPr>
        <w:pStyle w:val="Style46"/>
        <w:numPr>
          <w:ilvl w:val="0"/>
          <w:numId w:val="168"/>
        </w:numPr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6"/>
        <w:numPr>
          <w:ilvl w:val="0"/>
          <w:numId w:val="168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 Минобрнауки России </w:t>
      </w:r>
      <w:r>
        <w:rPr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 xml:space="preserve"> 885, Минпросвещения России </w:t>
      </w:r>
      <w:r>
        <w:rPr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 xml:space="preserve"> 390 от 5</w:t>
      </w:r>
      <w:r>
        <w:rPr>
          <w:bCs/>
          <w:sz w:val="28"/>
          <w:szCs w:val="28"/>
          <w:lang w:val="ru-RU"/>
        </w:rPr>
        <w:t xml:space="preserve"> августа </w:t>
      </w:r>
      <w:r>
        <w:rPr>
          <w:bCs/>
          <w:sz w:val="28"/>
          <w:szCs w:val="28"/>
        </w:rPr>
        <w:t xml:space="preserve">2020 </w:t>
      </w:r>
      <w:r>
        <w:rPr>
          <w:bCs/>
          <w:sz w:val="28"/>
          <w:szCs w:val="28"/>
          <w:lang w:val="ru-RU"/>
        </w:rPr>
        <w:t>г. «</w:t>
      </w:r>
      <w:r>
        <w:rPr>
          <w:bCs/>
          <w:sz w:val="28"/>
          <w:szCs w:val="28"/>
        </w:rPr>
        <w:t>О практической подготовке обучающихся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 xml:space="preserve"> (вместе с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Положением о практической подготовке обучающихся</w:t>
      </w:r>
      <w:r>
        <w:rPr>
          <w:bCs/>
          <w:sz w:val="28"/>
          <w:szCs w:val="28"/>
          <w:lang w:val="ru-RU"/>
        </w:rPr>
        <w:t>»;</w:t>
      </w:r>
    </w:p>
    <w:p>
      <w:pPr>
        <w:pStyle w:val="Style46"/>
        <w:numPr>
          <w:ilvl w:val="0"/>
          <w:numId w:val="168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труда и социальной защиты Российской Федерации от 08.09.2015 г. № 610н «Об утверждении профессионального стандарта «Повар» (зарегистрирован Министерством юстиции Российской Федерации 29.09.2015 г., регистрационный № 39023)</w:t>
      </w:r>
      <w:r>
        <w:rPr>
          <w:bCs/>
          <w:sz w:val="28"/>
          <w:szCs w:val="28"/>
          <w:lang w:val="ru-RU"/>
        </w:rPr>
        <w:t>;</w:t>
      </w:r>
    </w:p>
    <w:p>
      <w:pPr>
        <w:pStyle w:val="Style46"/>
        <w:numPr>
          <w:ilvl w:val="0"/>
          <w:numId w:val="168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  <w:r>
        <w:rPr>
          <w:bCs/>
          <w:sz w:val="28"/>
          <w:szCs w:val="28"/>
          <w:lang w:val="ru-RU"/>
        </w:rPr>
        <w:t xml:space="preserve"> Министерства труда и социальной защиты Российской Федерации от 07.09.2015 г. № 597н «Об утверждении профессионального стандарта «Кондитер» (зарегистрирован Министерством юстиции Российской Федерации 21.09.2015 г., регистрационный № 38940);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) (Зарегистрировано в Минюсте России 18.12.2020 N 61573).</w:t>
      </w:r>
    </w:p>
    <w:p>
      <w:pPr>
        <w:pStyle w:val="Style46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составлении </w:t>
      </w:r>
      <w:r>
        <w:rPr>
          <w:bCs/>
          <w:sz w:val="28"/>
          <w:szCs w:val="28"/>
          <w:lang w:val="ru-RU"/>
        </w:rPr>
        <w:t>программы</w:t>
      </w:r>
      <w:r>
        <w:rPr>
          <w:bCs/>
          <w:sz w:val="28"/>
          <w:szCs w:val="28"/>
        </w:rPr>
        <w:t xml:space="preserve"> учитывались:</w:t>
      </w:r>
    </w:p>
    <w:p>
      <w:pPr>
        <w:pStyle w:val="Style46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1.</w:t>
        <w:tab/>
        <w:t>Примерная основная образовательная программа 43.01.09 Повар, кондитер. Регистрационный номер 43.01.09-181228. Дата регистрации в реестре: 28.12.2018 г.;</w:t>
      </w:r>
    </w:p>
    <w:p>
      <w:pPr>
        <w:pStyle w:val="Style46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2.</w:t>
        <w:tab/>
        <w:t>Примерная основная образовательная программа СОО. Регистрационный номер: 2/16. Дата регистрации в реестре: 12.05.2016 г.;</w:t>
      </w:r>
    </w:p>
    <w:p>
      <w:pPr>
        <w:pStyle w:val="Style46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3.</w:t>
        <w:tab/>
        <w:t>Письмо Минобрнауки России от 22.04.2015 N 06-443 «О направлении Методических рекомендаций» (вместе с «Методическими рекомендациями по разработке и реализации адаптированных образовательных программ среднего профессионального образования»;</w:t>
      </w:r>
    </w:p>
    <w:p>
      <w:pPr>
        <w:pStyle w:val="Style46"/>
        <w:spacing w:before="0" w:after="0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4.</w:t>
        <w:tab/>
        <w:t>Письмо Департамента государственной политики в сфере подготовки рабочих кадров и ДПО Минобрнауки России от 20.02.2017 № 06-156 «О Методических рекомендациях» с Методическими рекомендациями по реализации федеральных государственных образовательных стандартов среднего профессионального образования по 50 наиболее востребованным и перспективным профессиям и специальностям</w:t>
      </w:r>
      <w:r>
        <w:rPr>
          <w:bCs/>
          <w:sz w:val="28"/>
          <w:szCs w:val="28"/>
          <w:lang w:val="ru-RU"/>
        </w:rPr>
        <w:t>;</w:t>
      </w:r>
    </w:p>
    <w:p>
      <w:pPr>
        <w:pStyle w:val="Style46"/>
        <w:spacing w:before="12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5.</w:t>
        <w:tab/>
        <w:t xml:space="preserve">Документация академии </w:t>
      </w:r>
      <w:r>
        <w:rPr>
          <w:bCs/>
          <w:sz w:val="28"/>
          <w:szCs w:val="28"/>
          <w:lang w:val="en-US"/>
        </w:rPr>
        <w:t>WSR</w:t>
      </w:r>
      <w:r>
        <w:rPr>
          <w:bCs/>
          <w:sz w:val="28"/>
          <w:szCs w:val="28"/>
          <w:lang w:val="ru-RU"/>
        </w:rPr>
        <w:t xml:space="preserve"> по компетенции </w:t>
      </w:r>
      <w:r>
        <w:rPr>
          <w:bCs/>
          <w:sz w:val="28"/>
          <w:szCs w:val="28"/>
        </w:rPr>
        <w:t>34 WSI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варское дело</w:t>
      </w:r>
      <w:r>
        <w:rPr>
          <w:bCs/>
          <w:sz w:val="28"/>
          <w:szCs w:val="28"/>
          <w:lang w:val="ru-RU"/>
        </w:rPr>
        <w:t xml:space="preserve"> (</w:t>
      </w:r>
      <w:r>
        <w:rPr>
          <w:bCs/>
          <w:sz w:val="28"/>
          <w:szCs w:val="28"/>
        </w:rPr>
        <w:t>Cooking</w:t>
      </w:r>
      <w:r>
        <w:rPr>
          <w:bCs/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__RefHeading___Toc78290553"/>
      <w:bookmarkEnd w:id="1"/>
      <w:r>
        <w:rPr>
          <w:rFonts w:cs="Times New Roman" w:ascii="Times New Roman" w:hAnsi="Times New Roman"/>
          <w:b/>
          <w:sz w:val="28"/>
          <w:szCs w:val="28"/>
        </w:rPr>
        <w:t>2. Общая характеристика 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iCs/>
          <w:sz w:val="28"/>
          <w:szCs w:val="28"/>
        </w:rPr>
        <w:t>повар</w:t>
      </w:r>
      <w:r>
        <w:rPr>
          <w:rFonts w:cs="Arial" w:ascii="Arial" w:hAnsi="Arial"/>
          <w:iCs/>
          <w:sz w:val="28"/>
          <w:szCs w:val="28"/>
        </w:rPr>
        <w:t>↔</w:t>
      </w:r>
      <w:r>
        <w:rPr>
          <w:rFonts w:cs="Times New Roman" w:ascii="Times New Roman" w:hAnsi="Times New Roman"/>
          <w:iCs/>
          <w:sz w:val="28"/>
          <w:szCs w:val="28"/>
        </w:rPr>
        <w:t>кондите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бучения: </w:t>
      </w:r>
      <w:r>
        <w:rPr>
          <w:rFonts w:cs="Times New Roman" w:ascii="Times New Roman" w:hAnsi="Times New Roman"/>
          <w:iCs/>
          <w:sz w:val="28"/>
          <w:szCs w:val="28"/>
        </w:rPr>
        <w:t>очн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образовательной программы, реализуемой 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 по квалификации: </w:t>
      </w:r>
      <w:r>
        <w:rPr>
          <w:rFonts w:cs="Times New Roman" w:ascii="Times New Roman" w:hAnsi="Times New Roman"/>
          <w:iCs/>
          <w:sz w:val="28"/>
          <w:szCs w:val="28"/>
        </w:rPr>
        <w:t>техник-меха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5904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кадемических ча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учения образования по образовательной программе, реализуемой на базе основного общего образования по квалификации: техник-механик – 3 года 10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_RefHeading___Toc78290554"/>
      <w:bookmarkEnd w:id="2"/>
      <w:r>
        <w:rPr>
          <w:rFonts w:cs="Times New Roman" w:ascii="Times New Roman" w:hAnsi="Times New Roman"/>
          <w:b/>
          <w:sz w:val="28"/>
          <w:szCs w:val="28"/>
        </w:rPr>
        <w:t>3. Характеристика профессиональной деятельности выпускн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ласть профессиональной деятельности, в которой выпускники, освоившие образовательную программу, могут осуществлять профессиональную деятельность: </w:t>
      </w:r>
      <w:bookmarkStart w:id="3" w:name="_Hlk79153310"/>
      <w:r>
        <w:rPr>
          <w:rFonts w:cs="Times New Roman" w:ascii="Times New Roman" w:hAnsi="Times New Roman"/>
          <w:sz w:val="28"/>
          <w:szCs w:val="28"/>
        </w:rPr>
        <w:t>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.</w:t>
      </w:r>
      <w:bookmarkEnd w:id="3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ответствие профессиональных модулей присваиваемым квалификациям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49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7"/>
        <w:gridCol w:w="3826"/>
      </w:tblGrid>
      <w:tr>
        <w:trPr>
          <w:trHeight w:val="6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104" w:right="101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н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идо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ятельности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104" w:right="18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именование профессиональны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ду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1" w:after="0"/>
              <w:ind w:left="104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четан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валификаций</w:t>
            </w:r>
          </w:p>
        </w:tc>
      </w:tr>
      <w:tr>
        <w:trPr>
          <w:trHeight w:val="2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3" w:leader="none"/>
              </w:tabs>
              <w:autoSpaceDE w:val="false"/>
              <w:spacing w:lineRule="exact" w:line="258" w:before="0" w:after="0"/>
              <w:ind w:left="364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вар</w:t>
            </w:r>
            <w:r>
              <w:rPr>
                <w:rFonts w:eastAsia="Calibri" w:cs="Arial" w:ascii="Arial" w:hAnsi="Arial"/>
                <w:iCs/>
                <w:sz w:val="28"/>
                <w:szCs w:val="28"/>
              </w:rPr>
              <w:t>↔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дитер</w:t>
            </w:r>
          </w:p>
        </w:tc>
      </w:tr>
      <w:tr>
        <w:trPr>
          <w:trHeight w:val="17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99" w:after="0"/>
              <w:ind w:left="141" w:right="19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готовлени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готовк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 реализаци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луфабрикатов для блюд,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улинарных издели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нообразного ассортимен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99" w:after="0"/>
              <w:ind w:left="141" w:right="192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готовлени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готовк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 реализаци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луфабрикатов для блюд,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улинарных издели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нообразного ассортимен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8" w:after="0"/>
              <w:ind w:left="104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ваивается</w:t>
            </w:r>
          </w:p>
        </w:tc>
      </w:tr>
      <w:tr>
        <w:trPr>
          <w:trHeight w:val="17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99" w:after="0"/>
              <w:ind w:left="141" w:right="19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готовление, оформление и подготовка к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ализации горяч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люд,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улинарны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делий, закусок разнообразног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ссортимен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99" w:after="0"/>
              <w:ind w:left="141" w:right="192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готовление, оформление и подготовка к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ализации горяч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люд,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улинарны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делий, закусок разнообразног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ссортимен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8" w:after="0"/>
              <w:ind w:left="104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ваивается</w:t>
            </w:r>
          </w:p>
        </w:tc>
      </w:tr>
      <w:tr>
        <w:trPr>
          <w:trHeight w:val="17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99" w:after="0"/>
              <w:ind w:left="141" w:right="19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готовление, оформление и подготовка к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ализации холод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люд,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улинарны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делий, закусок разнообразног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ссортимен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99" w:after="0"/>
              <w:ind w:left="141" w:right="192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готовление, оформление и подготовка к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ализации холод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люд,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улинарны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делий, закусок разнообразног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ссортимен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8" w:after="0"/>
              <w:ind w:left="104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ваивается</w:t>
            </w:r>
          </w:p>
        </w:tc>
      </w:tr>
      <w:tr>
        <w:trPr>
          <w:trHeight w:val="17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99" w:after="0"/>
              <w:ind w:left="141" w:right="19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готовление, оформление и подготовка к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ализации холодных 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рячих сладких блюд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сертов, напитков разнообразного ассорти-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н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99" w:after="0"/>
              <w:ind w:left="141" w:right="192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готовление, оформление и подготовка к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ализации холодных 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рячих сладких блюд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сертов, напитков разнообразного ассорти-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н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4" w:hanging="0"/>
              <w:jc w:val="center"/>
              <w:rPr>
                <w:rFonts w:ascii="Times New Roman" w:hAnsi="Times New Roman" w:eastAsia="Calibri" w:cs="Times New Roman"/>
                <w:sz w:val="2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ваивается</w:t>
            </w:r>
          </w:p>
        </w:tc>
      </w:tr>
      <w:tr>
        <w:trPr>
          <w:trHeight w:val="17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99" w:after="0"/>
              <w:ind w:left="141" w:right="19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готовление, оформление и подготовка к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ализации хлебобулочных, мучных кондитерских изделий разнообразног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ссортимен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99" w:after="0"/>
              <w:ind w:left="141" w:right="192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готовление, оформление и подготовка к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ализации хлебобулочных, мучных кондитерских изделий разнообразног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ссортимен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ваиваетс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_RefHeading___Toc78290555"/>
      <w:bookmarkEnd w:id="4"/>
      <w:r>
        <w:rPr>
          <w:rFonts w:cs="Times New Roman" w:ascii="Times New Roman" w:hAnsi="Times New Roman"/>
          <w:b/>
          <w:sz w:val="28"/>
          <w:szCs w:val="28"/>
        </w:rPr>
        <w:t>4. Планируемые результаты освоения образовательной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_RefHeading___Toc78290556"/>
      <w:bookmarkEnd w:id="5"/>
      <w:r>
        <w:rPr>
          <w:rFonts w:cs="Times New Roman" w:ascii="Times New Roman" w:hAnsi="Times New Roman"/>
          <w:b/>
          <w:sz w:val="28"/>
          <w:szCs w:val="28"/>
        </w:rPr>
        <w:t>4.1. Общие компетенции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210"/>
        <w:gridCol w:w="5649"/>
      </w:tblGrid>
      <w:tr>
        <w:trPr>
          <w:trHeight w:val="173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     умения 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профессии (специальности) </w:t>
            </w:r>
          </w:p>
        </w:tc>
      </w:tr>
      <w:tr>
        <w:trPr>
          <w:trHeight w:val="113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</w:t>
            </w:r>
          </w:p>
        </w:tc>
      </w:tr>
      <w:tr>
        <w:trPr>
          <w:trHeight w:val="98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 (специальности)</w:t>
            </w:r>
          </w:p>
        </w:tc>
      </w:tr>
      <w:tr>
        <w:trPr>
          <w:trHeight w:val="122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(специальности)</w:t>
            </w:r>
          </w:p>
        </w:tc>
      </w:tr>
      <w:tr>
        <w:trPr>
          <w:trHeight w:val="14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 (специальности); средства профилактики перенапряжения</w:t>
            </w:r>
          </w:p>
        </w:tc>
      </w:tr>
      <w:tr>
        <w:trPr>
          <w:trHeight w:val="983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22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69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129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_RefHeading___Toc78290557"/>
      <w:bookmarkEnd w:id="6"/>
      <w:r>
        <w:rPr>
          <w:rFonts w:cs="Times New Roman" w:ascii="Times New Roman" w:hAnsi="Times New Roman"/>
          <w:b/>
          <w:sz w:val="28"/>
          <w:szCs w:val="28"/>
        </w:rPr>
        <w:t>4.2. Профессиональные компетен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696"/>
        <w:gridCol w:w="4508"/>
      </w:tblGrid>
      <w:tr>
        <w:trPr>
          <w:trHeight w:val="5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7" w:right="13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сновные виды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7" w:right="16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Код и наименование</w:t>
            </w:r>
            <w:r>
              <w:rPr>
                <w:rFonts w:eastAsia="Calibri" w:cs="Times New Roman" w:ascii="Times New Roman" w:hAnsi="Times New Roman"/>
                <w:b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компетенц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5" w:after="0"/>
              <w:ind w:left="3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оказатели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своения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компетенции</w:t>
            </w:r>
          </w:p>
        </w:tc>
      </w:tr>
      <w:tr>
        <w:trPr>
          <w:trHeight w:val="165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9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готовле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готовк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ализац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луфабрикатов для блюд, кулинарных изделий разнообразно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ассорти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94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0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1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готавлива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че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сто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орудование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ырье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сход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ы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ля обработки сырья, приготовл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луфабрикатов в соответствии с инструкциям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гламентам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актический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пыт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: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7" w:right="91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готовке, уборке рабочего места, подготовке к работе сырья, технологического оборудования, производственно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вентаря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струментов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соизмерительн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боров</w:t>
            </w:r>
          </w:p>
        </w:tc>
      </w:tr>
      <w:tr>
        <w:trPr>
          <w:trHeight w:val="63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7" w:hanging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817" w:leader="none"/>
              </w:tabs>
              <w:autoSpaceDE w:val="false"/>
              <w:spacing w:lineRule="auto" w:line="240" w:before="0" w:after="0"/>
              <w:ind w:left="37" w:right="91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изуальн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веря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истоту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справнос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изводственно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вентаря, кухонной посуды перед использованием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817" w:leader="none"/>
              </w:tabs>
              <w:autoSpaceDE w:val="false"/>
              <w:spacing w:lineRule="auto" w:line="240" w:before="0" w:after="0"/>
              <w:ind w:left="37" w:right="91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бирать, рационально размещать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 рабочем месте оборудование, инвентарь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суду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ырье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ответствии с инструкциями и регламент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и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андартами чистоты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817" w:leader="none"/>
              </w:tabs>
              <w:autoSpaceDE w:val="false"/>
              <w:spacing w:lineRule="auto" w:line="240" w:before="0" w:after="0"/>
              <w:ind w:left="37" w:right="92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водить текущую уборку рабочего места повара в соответствии с инструкциям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гламентами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андартам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истот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37" w:right="93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бира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меня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ющ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зинфицирующи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ред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ind w:left="37" w:right="94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ладеть техникой ухода за весоизмерительны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орудование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autoSpaceDE w:val="false"/>
              <w:spacing w:lineRule="auto" w:line="240" w:before="0" w:after="0"/>
              <w:ind w:left="37" w:right="91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ыть вручную и в посудомоечной машине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исти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складыва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хранение</w:t>
            </w:r>
            <w:r>
              <w:rPr>
                <w:rFonts w:eastAsia="Calibri" w:cs="Times New Roman" w:ascii="Times New Roman" w:hAnsi="Times New Roman"/>
                <w:spacing w:val="4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ухонную</w:t>
            </w:r>
            <w:r>
              <w:rPr>
                <w:rFonts w:eastAsia="Calibri" w:cs="Times New Roman" w:ascii="Times New Roman" w:hAnsi="Times New Roman"/>
                <w:spacing w:val="4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суду</w:t>
            </w:r>
            <w:r>
              <w:rPr>
                <w:rFonts w:eastAsia="Calibri" w:cs="Times New Roman" w:ascii="Times New Roman" w:hAnsi="Times New Roman"/>
                <w:spacing w:val="4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5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изводственны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вентар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ответстви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 стандартам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истоты;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6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696"/>
        <w:gridCol w:w="4508"/>
      </w:tblGrid>
      <w:tr>
        <w:trPr>
          <w:trHeight w:val="14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303" w:leader="none"/>
              </w:tabs>
              <w:autoSpaceDE w:val="false"/>
              <w:spacing w:lineRule="auto" w:line="240" w:before="0" w:after="0"/>
              <w:ind w:left="138" w:right="91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ыть после использования технолог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орудова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бира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хране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ъемны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асти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ind w:left="138" w:right="96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блюда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ыть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ухон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жей, острых, травмоопасных съемных частей технологического оборудования;</w:t>
            </w:r>
          </w:p>
          <w:p>
            <w:pPr>
              <w:pStyle w:val="Normal"/>
              <w:widowControl w:val="false"/>
              <w:numPr>
                <w:ilvl w:val="1"/>
                <w:numId w:val="55"/>
              </w:numPr>
              <w:tabs>
                <w:tab w:val="clear" w:pos="708"/>
                <w:tab w:val="left" w:pos="817" w:leader="none"/>
              </w:tabs>
              <w:autoSpaceDE w:val="false"/>
              <w:spacing w:lineRule="auto" w:line="240" w:before="0" w:after="0"/>
              <w:ind w:left="138" w:right="92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зопасн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ухон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жи;</w:t>
            </w:r>
          </w:p>
          <w:p>
            <w:pPr>
              <w:pStyle w:val="Normal"/>
              <w:widowControl w:val="false"/>
              <w:numPr>
                <w:ilvl w:val="1"/>
                <w:numId w:val="55"/>
              </w:numPr>
              <w:tabs>
                <w:tab w:val="clear" w:pos="708"/>
                <w:tab w:val="left" w:pos="817" w:leader="none"/>
              </w:tabs>
              <w:autoSpaceDE w:val="false"/>
              <w:spacing w:lineRule="auto" w:line="240" w:before="0" w:after="0"/>
              <w:ind w:left="138" w:right="96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блюда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лов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хран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ухонн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суды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вентаря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струментов;</w:t>
            </w:r>
          </w:p>
          <w:p>
            <w:pPr>
              <w:pStyle w:val="Normal"/>
              <w:widowControl w:val="false"/>
              <w:numPr>
                <w:ilvl w:val="1"/>
                <w:numId w:val="55"/>
              </w:numPr>
              <w:tabs>
                <w:tab w:val="clear" w:pos="708"/>
                <w:tab w:val="left" w:pos="817" w:leader="none"/>
              </w:tabs>
              <w:autoSpaceDE w:val="false"/>
              <w:spacing w:lineRule="auto" w:line="240" w:before="0" w:after="0"/>
              <w:ind w:left="138" w:right="97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веря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блюде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пературного режима в холодильном оборудовании;</w:t>
            </w:r>
          </w:p>
          <w:p>
            <w:pPr>
              <w:pStyle w:val="Normal"/>
              <w:widowControl w:val="false"/>
              <w:numPr>
                <w:ilvl w:val="1"/>
                <w:numId w:val="55"/>
              </w:numPr>
              <w:tabs>
                <w:tab w:val="clear" w:pos="708"/>
                <w:tab w:val="left" w:pos="817" w:leader="none"/>
              </w:tabs>
              <w:autoSpaceDE w:val="false"/>
              <w:spacing w:lineRule="auto" w:line="240" w:before="0" w:after="0"/>
              <w:ind w:left="138" w:right="91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бира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орудование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изводственны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вентарь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струменты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суду в соответствии с видом сырья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особом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ег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работки;</w:t>
            </w:r>
          </w:p>
          <w:p>
            <w:pPr>
              <w:pStyle w:val="Normal"/>
              <w:widowControl w:val="false"/>
              <w:numPr>
                <w:ilvl w:val="1"/>
                <w:numId w:val="55"/>
              </w:numPr>
              <w:tabs>
                <w:tab w:val="clear" w:pos="708"/>
                <w:tab w:val="left" w:pos="817" w:leader="none"/>
              </w:tabs>
              <w:autoSpaceDE w:val="false"/>
              <w:spacing w:lineRule="auto" w:line="240" w:before="0" w:after="0"/>
              <w:ind w:left="138" w:right="96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ключать и подготавливать к работ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хнолог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орудование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изводственны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вентарь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струменты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соизмеритель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бор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ответств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струкциям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гламентами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андартам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истоты;</w:t>
            </w:r>
          </w:p>
          <w:p>
            <w:pPr>
              <w:pStyle w:val="Normal"/>
              <w:widowControl w:val="false"/>
              <w:numPr>
                <w:ilvl w:val="1"/>
                <w:numId w:val="55"/>
              </w:numPr>
              <w:tabs>
                <w:tab w:val="clear" w:pos="708"/>
                <w:tab w:val="left" w:pos="817" w:leader="none"/>
              </w:tabs>
              <w:autoSpaceDE w:val="false"/>
              <w:spacing w:lineRule="auto" w:line="240" w:before="0" w:after="0"/>
              <w:ind w:left="138" w:right="95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блюдать правила техники безопасности, пожарной безопасности, охраны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руда;</w:t>
            </w:r>
          </w:p>
          <w:p>
            <w:pPr>
              <w:pStyle w:val="Normal"/>
              <w:widowControl w:val="false"/>
              <w:numPr>
                <w:ilvl w:val="1"/>
                <w:numId w:val="55"/>
              </w:numPr>
              <w:tabs>
                <w:tab w:val="clear" w:pos="708"/>
                <w:tab w:val="left" w:pos="817" w:leader="none"/>
              </w:tabs>
              <w:autoSpaceDE w:val="false"/>
              <w:spacing w:lineRule="auto" w:line="240" w:before="0" w:after="0"/>
              <w:ind w:left="138" w:right="97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енива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личие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ределять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ъе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казываем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дукт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ответств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требностями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ловиям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хранения; оформлять заказ в письменном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иде или с использованием электронног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кументооборота;</w:t>
            </w:r>
          </w:p>
          <w:p>
            <w:pPr>
              <w:pStyle w:val="Normal"/>
              <w:widowControl w:val="false"/>
              <w:numPr>
                <w:ilvl w:val="1"/>
                <w:numId w:val="55"/>
              </w:numPr>
              <w:tabs>
                <w:tab w:val="clear" w:pos="708"/>
                <w:tab w:val="left" w:pos="817" w:leader="none"/>
              </w:tabs>
              <w:autoSpaceDE w:val="false"/>
              <w:spacing w:lineRule="auto" w:line="240" w:before="0" w:after="0"/>
              <w:ind w:left="138" w:right="95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льзоватьс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соизмерительны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орудование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звешиван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дуктов;</w:t>
            </w:r>
          </w:p>
          <w:p>
            <w:pPr>
              <w:pStyle w:val="Normal"/>
              <w:widowControl w:val="false"/>
              <w:numPr>
                <w:ilvl w:val="1"/>
                <w:numId w:val="55"/>
              </w:numPr>
              <w:tabs>
                <w:tab w:val="clear" w:pos="708"/>
                <w:tab w:val="left" w:pos="817" w:leader="none"/>
              </w:tabs>
              <w:autoSpaceDE w:val="false"/>
              <w:spacing w:lineRule="auto" w:line="240" w:before="0" w:after="0"/>
              <w:ind w:left="138" w:right="101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ерять соответствие получаем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дукто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казу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 накладным;</w:t>
            </w:r>
          </w:p>
          <w:p>
            <w:pPr>
              <w:pStyle w:val="Normal"/>
              <w:widowControl w:val="false"/>
              <w:numPr>
                <w:ilvl w:val="1"/>
                <w:numId w:val="55"/>
              </w:numPr>
              <w:tabs>
                <w:tab w:val="clear" w:pos="708"/>
                <w:tab w:val="left" w:pos="817" w:leader="none"/>
              </w:tabs>
              <w:autoSpaceDE w:val="false"/>
              <w:spacing w:lineRule="auto" w:line="240" w:before="0" w:after="0"/>
              <w:ind w:left="138" w:right="98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веря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рганолептическим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особом качество, безопасность сырья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дуктов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ов;</w:t>
            </w:r>
          </w:p>
          <w:p>
            <w:pPr>
              <w:pStyle w:val="Normal"/>
              <w:widowControl w:val="false"/>
              <w:numPr>
                <w:ilvl w:val="1"/>
                <w:numId w:val="55"/>
              </w:numPr>
              <w:tabs>
                <w:tab w:val="clear" w:pos="708"/>
                <w:tab w:val="left" w:pos="817" w:leader="none"/>
              </w:tabs>
              <w:autoSpaceDE w:val="false"/>
              <w:spacing w:lineRule="auto" w:line="240" w:before="0" w:after="0"/>
              <w:ind w:left="138" w:right="100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поставля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ан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ремен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готовл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рока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хран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об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коропортящихс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дуктов;</w:t>
            </w:r>
          </w:p>
          <w:p>
            <w:pPr>
              <w:pStyle w:val="Normal"/>
              <w:widowControl w:val="false"/>
              <w:numPr>
                <w:ilvl w:val="1"/>
                <w:numId w:val="55"/>
              </w:numPr>
              <w:tabs>
                <w:tab w:val="clear" w:pos="708"/>
                <w:tab w:val="left" w:pos="817" w:leader="none"/>
              </w:tabs>
              <w:autoSpaceDE w:val="false"/>
              <w:spacing w:lineRule="auto" w:line="240" w:before="0" w:after="0"/>
              <w:ind w:left="138" w:right="91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еспечива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хране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ырь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ищевых продуктов в соответствии с инструкциям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гламентами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андартами чистоты, соблюдением товарного соседства;</w:t>
            </w:r>
          </w:p>
          <w:p>
            <w:pPr>
              <w:pStyle w:val="Normal"/>
              <w:widowControl w:val="false"/>
              <w:numPr>
                <w:ilvl w:val="1"/>
                <w:numId w:val="55"/>
              </w:numPr>
              <w:tabs>
                <w:tab w:val="clear" w:pos="708"/>
                <w:tab w:val="left" w:pos="817" w:leader="none"/>
              </w:tabs>
              <w:autoSpaceDE w:val="false"/>
              <w:spacing w:lineRule="atLeast" w:line="270" w:before="0" w:after="0"/>
              <w:ind w:left="138" w:right="90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уществля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бор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ырья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дуктов,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ов</w:t>
            </w:r>
            <w:r>
              <w:rPr>
                <w:rFonts w:eastAsia="Calibri" w:cs="Times New Roman" w:ascii="Times New Roman" w:hAnsi="Times New Roman"/>
                <w:spacing w:val="1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ответствии</w:t>
            </w:r>
            <w:r>
              <w:rPr>
                <w:rFonts w:eastAsia="Calibri" w:cs="Times New Roman" w:ascii="Times New Roman" w:hAnsi="Times New Roman"/>
                <w:spacing w:val="1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хнологическими требованиями;</w:t>
            </w:r>
          </w:p>
        </w:tc>
      </w:tr>
      <w:tr>
        <w:trPr>
          <w:trHeight w:val="92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  <w:tab w:val="left" w:pos="2401" w:leader="none"/>
                <w:tab w:val="left" w:pos="4046" w:leader="none"/>
              </w:tabs>
              <w:ind w:left="108" w:right="97" w:firstLine="35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z w:val="24"/>
              </w:rPr>
              <w:tab/>
              <w:t>использовать</w:t>
              <w:tab/>
              <w:t>нитрат-тестер</w:t>
              <w:tab/>
            </w:r>
            <w:r>
              <w:rPr>
                <w:rFonts w:eastAsia="Calibri"/>
                <w:spacing w:val="-2"/>
                <w:sz w:val="24"/>
              </w:rPr>
              <w:t>дл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к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 сырья</w:t>
            </w:r>
          </w:p>
        </w:tc>
      </w:tr>
      <w:tr>
        <w:trPr>
          <w:trHeight w:val="134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5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17" w:leader="none"/>
              </w:tabs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бования охраны труда, пожа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нитари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ания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наче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с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сплуат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е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нтар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оизмеритель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приборов, посу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ход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м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ледователь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их операций, современны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ботки, подготов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гламен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 система анализа, оценки и упра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асны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актора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истем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ССП)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но-техническ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ментация, используемая при обрабо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фабрик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17" w:leader="none"/>
              </w:tabs>
              <w:spacing w:lineRule="auto" w:line="240" w:before="6" w:after="0"/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</w:rPr>
              <w:t>возможные последствия наруше-</w:t>
            </w:r>
            <w:r>
              <w:rPr>
                <w:rFonts w:eastAsia="Calibri"/>
                <w:spacing w:val="1"/>
                <w:w w:val="105"/>
              </w:rPr>
              <w:t xml:space="preserve"> </w:t>
            </w:r>
            <w:r>
              <w:rPr>
                <w:rFonts w:eastAsia="Calibri"/>
                <w:w w:val="105"/>
              </w:rPr>
              <w:t>ния</w:t>
            </w:r>
            <w:r>
              <w:rPr>
                <w:rFonts w:eastAsia="Calibri"/>
                <w:spacing w:val="8"/>
                <w:w w:val="105"/>
              </w:rPr>
              <w:t xml:space="preserve"> </w:t>
            </w:r>
            <w:r>
              <w:rPr>
                <w:rFonts w:eastAsia="Calibri"/>
                <w:w w:val="105"/>
              </w:rPr>
              <w:t>санитарии</w:t>
            </w:r>
            <w:r>
              <w:rPr>
                <w:rFonts w:eastAsia="Calibri"/>
                <w:spacing w:val="9"/>
                <w:w w:val="105"/>
              </w:rPr>
              <w:t xml:space="preserve"> </w:t>
            </w:r>
            <w:r>
              <w:rPr>
                <w:rFonts w:eastAsia="Calibri"/>
                <w:w w:val="105"/>
              </w:rPr>
              <w:t>и</w:t>
            </w:r>
            <w:r>
              <w:rPr>
                <w:rFonts w:eastAsia="Calibri"/>
                <w:spacing w:val="8"/>
                <w:w w:val="105"/>
              </w:rPr>
              <w:t xml:space="preserve"> </w:t>
            </w:r>
            <w:r>
              <w:rPr>
                <w:rFonts w:eastAsia="Calibri"/>
                <w:w w:val="105"/>
              </w:rPr>
              <w:t>гигиены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17" w:leader="none"/>
              </w:tabs>
              <w:spacing w:lineRule="auto" w:line="242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</w:rPr>
              <w:t>требования</w:t>
            </w:r>
            <w:r>
              <w:rPr>
                <w:rFonts w:eastAsia="Calibri"/>
                <w:spacing w:val="1"/>
                <w:w w:val="105"/>
              </w:rPr>
              <w:t xml:space="preserve"> </w:t>
            </w:r>
            <w:r>
              <w:rPr>
                <w:rFonts w:eastAsia="Calibri"/>
                <w:w w:val="105"/>
              </w:rPr>
              <w:t>к</w:t>
            </w:r>
            <w:r>
              <w:rPr>
                <w:rFonts w:eastAsia="Calibri"/>
                <w:spacing w:val="1"/>
                <w:w w:val="105"/>
              </w:rPr>
              <w:t xml:space="preserve"> </w:t>
            </w:r>
            <w:r>
              <w:rPr>
                <w:rFonts w:eastAsia="Calibri"/>
                <w:w w:val="105"/>
              </w:rPr>
              <w:t>личной</w:t>
            </w:r>
            <w:r>
              <w:rPr>
                <w:rFonts w:eastAsia="Calibri"/>
                <w:spacing w:val="1"/>
                <w:w w:val="105"/>
              </w:rPr>
              <w:t xml:space="preserve"> </w:t>
            </w:r>
            <w:r>
              <w:rPr>
                <w:rFonts w:eastAsia="Calibri"/>
                <w:w w:val="105"/>
              </w:rPr>
              <w:t>гигиене</w:t>
            </w:r>
            <w:r>
              <w:rPr>
                <w:rFonts w:eastAsia="Calibri"/>
                <w:spacing w:val="1"/>
                <w:w w:val="105"/>
              </w:rPr>
              <w:t xml:space="preserve"> </w:t>
            </w:r>
            <w:r>
              <w:rPr>
                <w:rFonts w:eastAsia="Calibri"/>
                <w:w w:val="105"/>
              </w:rPr>
              <w:t>персонала</w:t>
            </w:r>
            <w:r>
              <w:rPr>
                <w:rFonts w:eastAsia="Calibri"/>
                <w:spacing w:val="1"/>
                <w:w w:val="105"/>
              </w:rPr>
              <w:t xml:space="preserve"> </w:t>
            </w:r>
            <w:r>
              <w:rPr>
                <w:rFonts w:eastAsia="Calibri"/>
                <w:w w:val="105"/>
              </w:rPr>
              <w:t>при подготовке</w:t>
            </w:r>
            <w:r>
              <w:rPr>
                <w:rFonts w:eastAsia="Calibri"/>
                <w:spacing w:val="1"/>
                <w:w w:val="105"/>
              </w:rPr>
              <w:t xml:space="preserve"> </w:t>
            </w:r>
            <w:r>
              <w:rPr>
                <w:rFonts w:eastAsia="Calibri"/>
                <w:w w:val="105"/>
              </w:rPr>
              <w:t>производст-</w:t>
            </w:r>
            <w:r>
              <w:rPr>
                <w:rFonts w:eastAsia="Calibri"/>
                <w:spacing w:val="1"/>
                <w:w w:val="105"/>
              </w:rPr>
              <w:t xml:space="preserve"> </w:t>
            </w:r>
            <w:r>
              <w:rPr>
                <w:rFonts w:eastAsia="Calibri"/>
                <w:w w:val="105"/>
              </w:rPr>
              <w:t>венного</w:t>
            </w:r>
            <w:r>
              <w:rPr>
                <w:rFonts w:eastAsia="Calibri"/>
                <w:spacing w:val="-1"/>
                <w:w w:val="105"/>
              </w:rPr>
              <w:t xml:space="preserve"> </w:t>
            </w:r>
            <w:r>
              <w:rPr>
                <w:rFonts w:eastAsia="Calibri"/>
                <w:w w:val="105"/>
              </w:rPr>
              <w:t>инвентаря и кухонной</w:t>
            </w:r>
            <w:r>
              <w:rPr>
                <w:rFonts w:eastAsia="Calibri"/>
                <w:spacing w:val="-1"/>
                <w:w w:val="105"/>
              </w:rPr>
              <w:t xml:space="preserve"> </w:t>
            </w:r>
            <w:r>
              <w:rPr>
                <w:rFonts w:eastAsia="Calibri"/>
                <w:w w:val="105"/>
              </w:rPr>
              <w:t>посуды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17" w:leader="none"/>
              </w:tabs>
              <w:spacing w:lineRule="auto" w:line="242"/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</w:rPr>
              <w:t>виды,</w:t>
            </w:r>
            <w:r>
              <w:rPr>
                <w:rFonts w:eastAsia="Calibri"/>
                <w:spacing w:val="1"/>
                <w:w w:val="105"/>
              </w:rPr>
              <w:t xml:space="preserve"> </w:t>
            </w:r>
            <w:r>
              <w:rPr>
                <w:rFonts w:eastAsia="Calibri"/>
                <w:w w:val="105"/>
              </w:rPr>
              <w:t>назначение,</w:t>
            </w:r>
            <w:r>
              <w:rPr>
                <w:rFonts w:eastAsia="Calibri"/>
                <w:spacing w:val="1"/>
                <w:w w:val="105"/>
              </w:rPr>
              <w:t xml:space="preserve"> </w:t>
            </w:r>
            <w:r>
              <w:rPr>
                <w:rFonts w:eastAsia="Calibri"/>
                <w:w w:val="105"/>
              </w:rPr>
              <w:t>правила</w:t>
            </w:r>
            <w:r>
              <w:rPr>
                <w:rFonts w:eastAsia="Calibri"/>
                <w:spacing w:val="1"/>
                <w:w w:val="105"/>
              </w:rPr>
              <w:t xml:space="preserve"> </w:t>
            </w:r>
            <w:r>
              <w:rPr>
                <w:rFonts w:eastAsia="Calibri"/>
                <w:w w:val="105"/>
              </w:rPr>
              <w:t>при-</w:t>
            </w:r>
            <w:r>
              <w:rPr>
                <w:rFonts w:eastAsia="Calibri"/>
                <w:spacing w:val="1"/>
                <w:w w:val="105"/>
              </w:rPr>
              <w:t xml:space="preserve"> </w:t>
            </w:r>
            <w:r>
              <w:rPr>
                <w:rFonts w:eastAsia="Calibri"/>
                <w:w w:val="105"/>
              </w:rPr>
              <w:t>менения</w:t>
            </w:r>
            <w:r>
              <w:rPr>
                <w:rFonts w:eastAsia="Calibri"/>
                <w:spacing w:val="1"/>
                <w:w w:val="105"/>
              </w:rPr>
              <w:t xml:space="preserve"> </w:t>
            </w:r>
            <w:r>
              <w:rPr>
                <w:rFonts w:eastAsia="Calibri"/>
                <w:w w:val="105"/>
              </w:rPr>
              <w:t>и</w:t>
            </w:r>
            <w:r>
              <w:rPr>
                <w:rFonts w:eastAsia="Calibri"/>
                <w:spacing w:val="1"/>
                <w:w w:val="105"/>
              </w:rPr>
              <w:t xml:space="preserve"> </w:t>
            </w:r>
            <w:r>
              <w:rPr>
                <w:rFonts w:eastAsia="Calibri"/>
                <w:w w:val="105"/>
              </w:rPr>
              <w:t>безопасного</w:t>
            </w:r>
            <w:r>
              <w:rPr>
                <w:rFonts w:eastAsia="Calibri"/>
                <w:spacing w:val="1"/>
                <w:w w:val="105"/>
              </w:rPr>
              <w:t xml:space="preserve"> </w:t>
            </w:r>
            <w:r>
              <w:rPr>
                <w:rFonts w:eastAsia="Calibri"/>
                <w:w w:val="105"/>
              </w:rPr>
              <w:t>хранения</w:t>
            </w:r>
            <w:r>
              <w:rPr>
                <w:rFonts w:eastAsia="Calibri"/>
                <w:spacing w:val="1"/>
                <w:w w:val="105"/>
              </w:rPr>
              <w:t xml:space="preserve"> </w:t>
            </w:r>
            <w:r>
              <w:rPr>
                <w:rFonts w:eastAsia="Calibri"/>
                <w:w w:val="105"/>
              </w:rPr>
              <w:t>чис-</w:t>
            </w:r>
            <w:r>
              <w:rPr>
                <w:rFonts w:eastAsia="Calibri"/>
                <w:spacing w:val="1"/>
                <w:w w:val="105"/>
              </w:rPr>
              <w:t xml:space="preserve"> </w:t>
            </w:r>
            <w:r>
              <w:rPr>
                <w:rFonts w:eastAsia="Calibri"/>
                <w:w w:val="105"/>
              </w:rPr>
              <w:t>тящих,</w:t>
            </w:r>
            <w:r>
              <w:rPr>
                <w:rFonts w:eastAsia="Calibri"/>
                <w:spacing w:val="1"/>
                <w:w w:val="105"/>
              </w:rPr>
              <w:t xml:space="preserve"> </w:t>
            </w:r>
            <w:r>
              <w:rPr>
                <w:rFonts w:eastAsia="Calibri"/>
                <w:w w:val="105"/>
              </w:rPr>
              <w:t>моющих</w:t>
            </w:r>
            <w:r>
              <w:rPr>
                <w:rFonts w:eastAsia="Calibri"/>
                <w:spacing w:val="1"/>
                <w:w w:val="105"/>
              </w:rPr>
              <w:t xml:space="preserve"> </w:t>
            </w:r>
            <w:r>
              <w:rPr>
                <w:rFonts w:eastAsia="Calibri"/>
                <w:w w:val="105"/>
              </w:rPr>
              <w:t>и</w:t>
            </w:r>
            <w:r>
              <w:rPr>
                <w:rFonts w:eastAsia="Calibri"/>
                <w:spacing w:val="1"/>
                <w:w w:val="105"/>
              </w:rPr>
              <w:t xml:space="preserve"> </w:t>
            </w:r>
            <w:r>
              <w:rPr>
                <w:rFonts w:eastAsia="Calibri"/>
                <w:w w:val="105"/>
              </w:rPr>
              <w:t>дезинфицирующих</w:t>
            </w:r>
            <w:r>
              <w:rPr>
                <w:rFonts w:eastAsia="Calibri"/>
                <w:spacing w:val="1"/>
                <w:w w:val="105"/>
              </w:rPr>
              <w:t xml:space="preserve"> </w:t>
            </w:r>
            <w:r>
              <w:rPr>
                <w:rFonts w:eastAsia="Calibri"/>
                <w:w w:val="105"/>
              </w:rPr>
              <w:t>средств,</w:t>
            </w:r>
            <w:r>
              <w:rPr>
                <w:rFonts w:eastAsia="Calibri"/>
                <w:spacing w:val="1"/>
                <w:w w:val="105"/>
              </w:rPr>
              <w:t xml:space="preserve"> </w:t>
            </w:r>
            <w:r>
              <w:rPr>
                <w:rFonts w:eastAsia="Calibri"/>
                <w:w w:val="105"/>
              </w:rPr>
              <w:t>предназначенных</w:t>
            </w:r>
            <w:r>
              <w:rPr>
                <w:rFonts w:eastAsia="Calibri"/>
                <w:spacing w:val="1"/>
                <w:w w:val="105"/>
              </w:rPr>
              <w:t xml:space="preserve"> </w:t>
            </w:r>
            <w:r>
              <w:rPr>
                <w:rFonts w:eastAsia="Calibri"/>
                <w:w w:val="105"/>
              </w:rPr>
              <w:t>для</w:t>
            </w:r>
            <w:r>
              <w:rPr>
                <w:rFonts w:eastAsia="Calibri"/>
                <w:spacing w:val="1"/>
                <w:w w:val="105"/>
              </w:rPr>
              <w:t xml:space="preserve"> </w:t>
            </w:r>
            <w:r>
              <w:rPr>
                <w:rFonts w:eastAsia="Calibri"/>
                <w:w w:val="105"/>
              </w:rPr>
              <w:t>после-</w:t>
            </w:r>
            <w:r>
              <w:rPr>
                <w:rFonts w:eastAsia="Calibri"/>
                <w:spacing w:val="-48"/>
                <w:w w:val="105"/>
              </w:rPr>
              <w:t xml:space="preserve"> </w:t>
            </w:r>
            <w:r>
              <w:rPr>
                <w:rFonts w:eastAsia="Calibri"/>
                <w:w w:val="105"/>
              </w:rPr>
              <w:t>дующего</w:t>
            </w:r>
            <w:r>
              <w:rPr>
                <w:rFonts w:eastAsia="Calibri"/>
                <w:spacing w:val="8"/>
                <w:w w:val="105"/>
              </w:rPr>
              <w:t xml:space="preserve"> </w:t>
            </w:r>
            <w:r>
              <w:rPr>
                <w:rFonts w:eastAsia="Calibri"/>
                <w:w w:val="105"/>
              </w:rPr>
              <w:t>использования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17" w:leader="none"/>
              </w:tabs>
              <w:spacing w:lineRule="exact" w:line="306"/>
              <w:ind w:left="816" w:hanging="349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w w:val="105"/>
              </w:rPr>
              <w:t>правила</w:t>
            </w:r>
            <w:r>
              <w:rPr>
                <w:rFonts w:eastAsia="Calibri"/>
                <w:spacing w:val="2"/>
                <w:w w:val="105"/>
              </w:rPr>
              <w:t xml:space="preserve"> </w:t>
            </w:r>
            <w:r>
              <w:rPr>
                <w:rFonts w:eastAsia="Calibri"/>
                <w:w w:val="105"/>
              </w:rPr>
              <w:t>утилизации</w:t>
            </w:r>
            <w:r>
              <w:rPr>
                <w:rFonts w:eastAsia="Calibri"/>
                <w:spacing w:val="3"/>
                <w:w w:val="105"/>
              </w:rPr>
              <w:t xml:space="preserve"> </w:t>
            </w:r>
            <w:r>
              <w:rPr>
                <w:rFonts w:eastAsia="Calibri"/>
                <w:w w:val="105"/>
              </w:rPr>
              <w:t>отходов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на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оч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комплектования)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 готовых полуфабрикатов; способ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ки кухонны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жей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, требования к качест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у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я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оки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я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дици-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нных видов овощей, грибов, рыбы, н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ного водного сырья, мяса, домашн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тицы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ч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яв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лад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ем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дук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честву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качеству;</w:t>
            </w:r>
          </w:p>
        </w:tc>
      </w:tr>
      <w:tr>
        <w:trPr>
          <w:trHeight w:val="386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хран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ь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817" w:leader="none"/>
              </w:tabs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снятия остатков на раб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е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проведения контроль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вешива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на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с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уатации приборов для экспресс-оцен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алов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щ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р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вщика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817" w:leader="none"/>
              </w:tabs>
              <w:spacing w:lineRule="exact" w:line="276"/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поверки весоизмеритель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я</w:t>
            </w:r>
          </w:p>
        </w:tc>
      </w:tr>
      <w:tr>
        <w:trPr>
          <w:trHeight w:val="22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.2.</w:t>
            </w:r>
          </w:p>
          <w:p>
            <w:pPr>
              <w:pStyle w:val="TableParagraph"/>
              <w:ind w:left="110" w:right="9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ботку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воще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иб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рыб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ашней птицы, дичи, кролик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5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актическ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пыт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: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работке различными методам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е традиционных видов овощей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ибов, рыбы, нерыбного водного сырь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а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ашне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тицы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ч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олика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ране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бота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воще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иб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ашн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тиц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ч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олика</w:t>
            </w:r>
          </w:p>
        </w:tc>
      </w:tr>
      <w:tr>
        <w:trPr>
          <w:trHeight w:val="69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5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816" w:leader="none"/>
                <w:tab w:val="left" w:pos="817" w:leader="none"/>
                <w:tab w:val="left" w:pos="2470" w:leader="none"/>
              </w:tabs>
              <w:ind w:left="108" w:right="96" w:firstLine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спознавать</w:t>
              <w:tab/>
            </w:r>
            <w:r>
              <w:rPr>
                <w:rFonts w:eastAsia="Calibri"/>
                <w:spacing w:val="-1"/>
                <w:sz w:val="24"/>
              </w:rPr>
              <w:t>недоброкачествен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ы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бот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вручную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ханич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им способом), подготовки сырья с уч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 его вида, кондиции, технологически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циона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еспеч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людать стандарты чистоты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ем месте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817" w:leader="none"/>
              </w:tabs>
              <w:ind w:left="108" w:right="99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личать пищевые и непищев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ходы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авливать пищевые отходы к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льнейшем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й по безопасности; соблюд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тилизаци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пищев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ходов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ку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рк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вку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ладирова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ис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ьзова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ще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арн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едство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ок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я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уществля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тацию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людать услов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сроки хр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бота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;</w:t>
            </w:r>
          </w:p>
        </w:tc>
      </w:tr>
      <w:tr>
        <w:trPr>
          <w:trHeight w:val="13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5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08"/>
                <w:tab w:val="left" w:pos="817" w:leader="none"/>
              </w:tabs>
              <w:ind w:left="141" w:right="97" w:firstLine="324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бования охраны труда, пожа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й, электробезопасности в орган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ания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08"/>
                <w:tab w:val="left" w:pos="817" w:leader="none"/>
              </w:tabs>
              <w:spacing w:lineRule="exact" w:line="269"/>
              <w:ind w:left="816" w:hanging="352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начение,</w:t>
            </w:r>
            <w:r>
              <w:rPr>
                <w:rFonts w:eastAsia="Calibri"/>
                <w:spacing w:val="8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8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-</w:t>
            </w:r>
          </w:p>
        </w:tc>
      </w:tr>
      <w:tr>
        <w:trPr>
          <w:trHeight w:val="662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9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ас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сплуат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е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нтаря, инструментов, весоизмеритель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боров,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уды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ход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м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7" w:leader="none"/>
              </w:tabs>
              <w:ind w:left="141" w:right="96" w:firstLine="324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бот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дицион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ов овощей, грибов, рыбы, нерыб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ного сырья, домашней птицы, дич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олик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7" w:leader="none"/>
              </w:tabs>
              <w:ind w:left="141" w:right="93" w:firstLine="324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кращ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ер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ья, продуктов при их обработке, хран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7" w:leader="none"/>
              </w:tabs>
              <w:ind w:left="141" w:right="94" w:firstLine="324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особы удаления излишней гор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, предотвращения потемнения отдель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видов овоще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грибов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7" w:leader="none"/>
              </w:tabs>
              <w:ind w:left="141" w:right="95" w:firstLine="324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анитарно-гигиеническ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де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ботк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щев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7" w:leader="none"/>
              </w:tabs>
              <w:ind w:left="141" w:right="94" w:firstLine="324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ормы, тех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езки, форм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ния традиционных видов овощей, гр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в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41" w:right="96" w:firstLine="324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особы упаковки, складировани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, условия, сроки хранения пищ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</w:t>
            </w:r>
          </w:p>
        </w:tc>
      </w:tr>
      <w:tr>
        <w:trPr>
          <w:trHeight w:val="33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.3.</w:t>
            </w:r>
          </w:p>
          <w:p>
            <w:pPr>
              <w:pStyle w:val="TableParagraph"/>
              <w:ind w:left="110" w:right="9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одить приготовл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фабрика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 ассортимент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 блюд, кулинарных изделий из рыбы и нерыбн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ного сырь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65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актическ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пыт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: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08"/>
                <w:tab w:val="left" w:pos="817" w:leader="none"/>
              </w:tabs>
              <w:ind w:left="141" w:right="91" w:firstLine="324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готовле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фабрика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ы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нерыбного водного сырья разнообраз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льных;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08"/>
                <w:tab w:val="left" w:pos="817" w:leader="none"/>
              </w:tabs>
              <w:ind w:left="141" w:right="95" w:firstLine="324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рционирова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комплектов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и)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ке на вынос, хранении 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уфабрикатов;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08"/>
                <w:tab w:val="left" w:pos="817" w:leader="none"/>
              </w:tabs>
              <w:ind w:left="141" w:firstLine="324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едени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ов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одействии</w:t>
            </w:r>
          </w:p>
          <w:p>
            <w:pPr>
              <w:pStyle w:val="TableParagraph"/>
              <w:spacing w:lineRule="exact" w:line="274"/>
              <w:ind w:left="141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потребителями при отпуске продук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лавка/раздачи, 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</w:t>
            </w:r>
          </w:p>
        </w:tc>
      </w:tr>
      <w:tr>
        <w:trPr>
          <w:trHeight w:val="44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817" w:leader="none"/>
              </w:tabs>
              <w:ind w:left="141" w:right="98" w:firstLine="326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людать правила сочетаемост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озаменяемости основного сырья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роматиче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ществ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817" w:leader="none"/>
              </w:tabs>
              <w:ind w:left="141" w:right="92" w:firstLine="326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прав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прав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льченно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е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817" w:leader="none"/>
              </w:tabs>
              <w:ind w:left="141" w:right="92" w:firstLine="326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 применять, комбини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ть различные способы 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фабрикатов, в том числе региональ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, с учетом рационального использ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ния ресурсов, обеспечения безопас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ой продукции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41" w:right="96" w:firstLine="326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деть техникой работы с нож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езке,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льчении,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литирова-</w:t>
            </w:r>
          </w:p>
        </w:tc>
      </w:tr>
      <w:tr>
        <w:trPr>
          <w:trHeight w:val="800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и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ы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хон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жи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817" w:leader="none"/>
              </w:tabs>
              <w:ind w:left="141" w:right="96" w:firstLine="326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рез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льч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уч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ую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 механически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ом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817" w:leader="none"/>
              </w:tabs>
              <w:ind w:left="141" w:right="98" w:firstLine="326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рциониров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ов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а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абрикаты из рыбы и рыбной котлет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ссы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817" w:leader="none"/>
              </w:tabs>
              <w:ind w:left="141" w:right="96" w:firstLine="326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люд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хо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абрикатов при порционировании (ком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ектовании)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817" w:leader="none"/>
              </w:tabs>
              <w:ind w:left="141" w:right="92" w:firstLine="326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уфабрика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ко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ектованием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ров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лект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 учет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сурсосбережения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817" w:leader="none"/>
              </w:tabs>
              <w:spacing w:before="1" w:after="0"/>
              <w:ind w:left="141" w:right="96" w:firstLine="326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 материалы, посуду, кон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йнеры для упаковки; эстетично упак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вать, комплектовать полуфабрикаты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о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ок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817" w:leader="none"/>
              </w:tabs>
              <w:ind w:left="141" w:right="95" w:firstLine="326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еспечивать условия, сроки хр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арн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едств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омплект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нных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ан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фабрикатов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817" w:leader="none"/>
              </w:tabs>
              <w:ind w:left="141" w:right="95" w:firstLine="326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ссчит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имос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т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ям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н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фабрикатов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41" w:right="94" w:firstLine="326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деть профессиональной терм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логией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сульт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й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азыва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е</w:t>
            </w:r>
          </w:p>
        </w:tc>
      </w:tr>
      <w:tr>
        <w:trPr>
          <w:trHeight w:val="64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ния: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08"/>
                <w:tab w:val="left" w:pos="817" w:leader="none"/>
              </w:tabs>
              <w:spacing w:lineRule="auto" w:line="235"/>
              <w:ind w:left="108" w:right="93" w:firstLine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бования охраны труда, пожар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безопасности и производственной санитар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рганизации питания;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08"/>
                <w:tab w:val="left" w:pos="817" w:leader="none"/>
              </w:tabs>
              <w:spacing w:lineRule="auto" w:line="235" w:before="3" w:after="0"/>
              <w:ind w:left="108" w:right="91" w:firstLine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ы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значение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авил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безопа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ксплуат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хнологическ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ору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дования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изводствен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вентаря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трументов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соизмеритель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боров,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осуды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 правил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ухода за ними;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08"/>
                <w:tab w:val="left" w:pos="817" w:leader="none"/>
              </w:tabs>
              <w:spacing w:before="7" w:after="0"/>
              <w:ind w:left="108" w:right="94" w:firstLine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ссортимент, рецептуры,</w:t>
            </w:r>
            <w:r>
              <w:rPr>
                <w:rFonts w:eastAsia="Calibri"/>
                <w:spacing w:val="55"/>
              </w:rPr>
              <w:t xml:space="preserve"> </w:t>
            </w:r>
            <w:r>
              <w:rPr>
                <w:rFonts w:eastAsia="Calibri"/>
              </w:rPr>
              <w:t>требова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 качеству, условиям и срокам хранения 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уфабрикат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блюд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улинар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де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ли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б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ерыб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д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ырь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знообраз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ссортимент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о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гиональных;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08"/>
                <w:tab w:val="left" w:pos="817" w:leader="none"/>
              </w:tabs>
              <w:spacing w:lineRule="auto" w:line="235"/>
              <w:ind w:left="108" w:right="91" w:firstLine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ы приготовления полуфабрик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ов из рыбы и рыбной котлетной массы (н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зки, панирования, формования, марин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я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фаршировани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 т.д.);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08"/>
                <w:tab w:val="left" w:pos="817" w:leader="none"/>
              </w:tabs>
              <w:spacing w:lineRule="auto" w:line="235" w:before="3" w:after="0"/>
              <w:ind w:left="108" w:right="91" w:firstLine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кращ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тер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хр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ищев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енност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дукт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готовлени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олуфабрикатов;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08"/>
                <w:tab w:val="left" w:pos="817" w:leader="none"/>
              </w:tabs>
              <w:spacing w:lineRule="exact" w:line="275" w:before="1" w:after="0"/>
              <w:ind w:left="108" w:firstLine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к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рционирования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(комплек-</w:t>
            </w:r>
          </w:p>
          <w:p>
            <w:pPr>
              <w:pStyle w:val="TableParagraph"/>
              <w:spacing w:lineRule="exact" w:line="252"/>
              <w:ind w:left="108" w:right="9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вания), упаковки, маркирова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 правила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кладирования,</w:t>
            </w:r>
            <w:r>
              <w:rPr>
                <w:rFonts w:eastAsia="Calibri"/>
                <w:spacing w:val="28"/>
              </w:rPr>
              <w:t xml:space="preserve"> </w:t>
            </w:r>
            <w:r>
              <w:rPr>
                <w:rFonts w:eastAsia="Calibri"/>
              </w:rPr>
              <w:t>условия</w:t>
            </w:r>
            <w:r>
              <w:rPr>
                <w:rFonts w:eastAsia="Calibri"/>
                <w:spacing w:val="28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28"/>
              </w:rPr>
              <w:t xml:space="preserve"> </w:t>
            </w:r>
            <w:r>
              <w:rPr>
                <w:rFonts w:eastAsia="Calibri"/>
              </w:rPr>
              <w:t>сроки</w:t>
            </w:r>
            <w:r>
              <w:rPr>
                <w:rFonts w:eastAsia="Calibri"/>
                <w:spacing w:val="28"/>
              </w:rPr>
              <w:t xml:space="preserve"> </w:t>
            </w:r>
            <w:r>
              <w:rPr>
                <w:rFonts w:eastAsia="Calibri"/>
              </w:rPr>
              <w:t>хранения</w:t>
            </w:r>
          </w:p>
        </w:tc>
      </w:tr>
      <w:tr>
        <w:trPr>
          <w:trHeight w:val="20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упакованных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полуфабрикатов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08"/>
                <w:tab w:val="left" w:pos="817" w:leader="none"/>
              </w:tabs>
              <w:spacing w:lineRule="auto" w:line="235" w:before="7" w:after="0"/>
              <w:ind w:left="108" w:right="92" w:firstLine="357"/>
              <w:jc w:val="both"/>
              <w:rPr>
                <w:rFonts w:eastAsia="Calibri"/>
              </w:rPr>
            </w:pPr>
            <w:r>
              <w:rPr>
                <w:rFonts w:eastAsia="Calibri"/>
                <w:w w:val="105"/>
              </w:rPr>
              <w:t>правила и порядок расчета с по-</w:t>
            </w:r>
            <w:r>
              <w:rPr>
                <w:rFonts w:eastAsia="Calibri"/>
                <w:spacing w:val="1"/>
                <w:w w:val="105"/>
              </w:rPr>
              <w:t xml:space="preserve"> </w:t>
            </w:r>
            <w:r>
              <w:rPr>
                <w:rFonts w:eastAsia="Calibri"/>
                <w:w w:val="105"/>
              </w:rPr>
              <w:t>требителями при отпуске на вынос; от-</w:t>
            </w:r>
            <w:r>
              <w:rPr>
                <w:rFonts w:eastAsia="Calibri"/>
                <w:spacing w:val="1"/>
                <w:w w:val="105"/>
              </w:rPr>
              <w:t xml:space="preserve"> </w:t>
            </w:r>
            <w:r>
              <w:rPr>
                <w:rFonts w:eastAsia="Calibri"/>
              </w:rPr>
              <w:t>ветственнос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авильнос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асчетов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auto" w:line="232" w:before="8" w:after="0"/>
              <w:ind w:left="108" w:right="95" w:firstLine="357"/>
              <w:rPr>
                <w:rFonts w:eastAsia="Calibri"/>
              </w:rPr>
            </w:pPr>
            <w:r>
              <w:rPr>
                <w:rFonts w:eastAsia="Calibri"/>
              </w:rPr>
              <w:t>правила,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техника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</w:rPr>
              <w:t>общения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</w:rPr>
              <w:t>потреб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телями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54" w:before="9" w:after="0"/>
              <w:ind w:left="108" w:right="94" w:firstLine="357"/>
              <w:rPr>
                <w:rFonts w:eastAsia="Calibri"/>
              </w:rPr>
            </w:pPr>
            <w:r>
              <w:rPr>
                <w:rFonts w:eastAsia="Calibri"/>
              </w:rPr>
              <w:t>базовы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ловарны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па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транно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языке</w:t>
            </w:r>
          </w:p>
        </w:tc>
      </w:tr>
      <w:tr>
        <w:trPr>
          <w:trHeight w:val="3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.4.</w:t>
            </w:r>
          </w:p>
          <w:p>
            <w:pPr>
              <w:pStyle w:val="TableParagraph"/>
              <w:ind w:left="110" w:right="9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одить приготовл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фабрика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 ассортимент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 блюд, кулинарных изделий из мяса, домашн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тицы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чи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олик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актическ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пыт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: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08"/>
                <w:tab w:val="left" w:pos="817" w:leader="none"/>
              </w:tabs>
              <w:ind w:left="141" w:right="92" w:firstLine="324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готовле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фабрика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 блюд, кулинарных изделий из мяс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ашней птицы, дичи, кролика раз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ного ассортимента, в том числе 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ональных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08"/>
                <w:tab w:val="left" w:pos="817" w:leader="none"/>
              </w:tabs>
              <w:ind w:left="141" w:right="95" w:firstLine="324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рционирова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комплектов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и)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ке на вынос, хранении 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уфабрикатов;</w:t>
            </w:r>
          </w:p>
          <w:p>
            <w:pPr>
              <w:pStyle w:val="TableParagraph"/>
              <w:spacing w:lineRule="atLeast" w:line="270"/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еде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одейств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ями при отпуске продукции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лавка/раздач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</w:t>
            </w:r>
          </w:p>
        </w:tc>
      </w:tr>
      <w:tr>
        <w:trPr>
          <w:trHeight w:val="71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людать правила сочетаемост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озаменяем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роматиче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ществ;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 применять, комбини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фабрикатов с учетом рациона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сурс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еспеч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;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08"/>
                <w:tab w:val="left" w:pos="817" w:leader="none"/>
              </w:tabs>
              <w:ind w:left="108" w:right="100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деть техникой работы с нож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 нарезке, филировании продук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няти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ле;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хон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жи;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деть приемами мытья и бла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ирова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щевых продуктов;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резать, порционировать различ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ми способами полуфабрикаты из мяс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ашне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тицы, дичи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олика;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08"/>
                <w:tab w:val="left" w:pos="817" w:leader="none"/>
              </w:tabs>
              <w:ind w:left="108" w:right="10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товить полуфабрикаты из нат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льн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блен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летн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ссы;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ссчит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имос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т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ям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н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фабрикатов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сульт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ей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азывать им помощь в выборе; владе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минологией</w:t>
            </w:r>
          </w:p>
        </w:tc>
      </w:tr>
      <w:tr>
        <w:trPr>
          <w:trHeight w:val="18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ния:</w:t>
            </w:r>
          </w:p>
          <w:p>
            <w:pPr>
              <w:pStyle w:val="TableParagraph"/>
              <w:numPr>
                <w:ilvl w:val="0"/>
                <w:numId w:val="177"/>
              </w:numPr>
              <w:tabs>
                <w:tab w:val="clear" w:pos="708"/>
                <w:tab w:val="left" w:pos="817" w:leader="none"/>
              </w:tabs>
              <w:spacing w:lineRule="auto" w:line="235" w:before="1" w:after="0"/>
              <w:ind w:left="108" w:right="93" w:firstLine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бования охраны труда, пожар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безопасности и производственной санитар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рганизации питания;</w:t>
            </w:r>
          </w:p>
          <w:p>
            <w:pPr>
              <w:pStyle w:val="TableParagraph"/>
              <w:numPr>
                <w:ilvl w:val="0"/>
                <w:numId w:val="177"/>
              </w:numPr>
              <w:tabs>
                <w:tab w:val="clear" w:pos="708"/>
                <w:tab w:val="left" w:pos="817" w:leader="none"/>
              </w:tabs>
              <w:spacing w:lineRule="exact" w:line="252" w:before="14" w:after="0"/>
              <w:ind w:left="108" w:right="91" w:firstLine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ы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значение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авил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безопа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ксплуат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хнологическ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ору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дования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изводственного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инвентаря,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ин-</w:t>
            </w:r>
          </w:p>
        </w:tc>
      </w:tr>
      <w:tr>
        <w:trPr>
          <w:trHeight w:val="73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ументов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соизмеритель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боров,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осуды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 правил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ухода за ними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08"/>
                <w:tab w:val="left" w:pos="817" w:leader="none"/>
              </w:tabs>
              <w:ind w:left="108" w:right="92" w:firstLine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ссортимент, рецептуры,</w:t>
            </w:r>
            <w:r>
              <w:rPr>
                <w:rFonts w:eastAsia="Calibri"/>
                <w:spacing w:val="55"/>
              </w:rPr>
              <w:t xml:space="preserve"> </w:t>
            </w:r>
            <w:r>
              <w:rPr>
                <w:rFonts w:eastAsia="Calibri"/>
              </w:rPr>
              <w:t>требова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 качеству, условиям и срокам хранения 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уфабрикат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блюд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улинар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де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 xml:space="preserve">лий из </w:t>
            </w:r>
            <w:r>
              <w:rPr>
                <w:rFonts w:eastAsia="Calibri"/>
                <w:sz w:val="24"/>
              </w:rPr>
              <w:t>мяса, домашней птицы, дичи, к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</w:rPr>
              <w:t>разнообраз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ссортимент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о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числ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гиональных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08"/>
                <w:tab w:val="left" w:pos="817" w:leader="none"/>
              </w:tabs>
              <w:ind w:left="108" w:right="91" w:firstLine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ы приготовления полуфабрик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тов из </w:t>
            </w:r>
            <w:r>
              <w:rPr>
                <w:rFonts w:eastAsia="Calibri"/>
                <w:sz w:val="24"/>
              </w:rPr>
              <w:t>мяса, домашней птицы, дичи, к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ка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убле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сс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нарезк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ринова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ия, формования, панирования, фаршир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я, снятия филе, порционирования птицы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ичи 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.д.)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08"/>
                <w:tab w:val="left" w:pos="817" w:leader="none"/>
              </w:tabs>
              <w:spacing w:lineRule="auto" w:line="235"/>
              <w:ind w:left="108" w:right="91" w:firstLine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кращ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тер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хр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ищев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енност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дукт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готовлени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олуфабрикатов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08"/>
                <w:tab w:val="left" w:pos="817" w:leader="none"/>
              </w:tabs>
              <w:spacing w:lineRule="auto" w:line="235"/>
              <w:ind w:left="108" w:right="91" w:firstLine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к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рционирова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комплек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тования), упаковки, маркирова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 правила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кладирования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лов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о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хран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пакованны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луфабрикатов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08"/>
                <w:tab w:val="left" w:pos="817" w:leader="none"/>
              </w:tabs>
              <w:spacing w:lineRule="auto" w:line="235"/>
              <w:ind w:left="108" w:right="92" w:firstLine="357"/>
              <w:jc w:val="both"/>
              <w:rPr>
                <w:rFonts w:eastAsia="Calibri"/>
              </w:rPr>
            </w:pPr>
            <w:r>
              <w:rPr>
                <w:rFonts w:eastAsia="Calibri"/>
                <w:w w:val="105"/>
              </w:rPr>
              <w:t>правила и порядок расчета с по-</w:t>
            </w:r>
            <w:r>
              <w:rPr>
                <w:rFonts w:eastAsia="Calibri"/>
                <w:spacing w:val="1"/>
                <w:w w:val="105"/>
              </w:rPr>
              <w:t xml:space="preserve"> </w:t>
            </w:r>
            <w:r>
              <w:rPr>
                <w:rFonts w:eastAsia="Calibri"/>
                <w:w w:val="105"/>
              </w:rPr>
              <w:t>требителями при отпуске на вынос; от-</w:t>
            </w:r>
            <w:r>
              <w:rPr>
                <w:rFonts w:eastAsia="Calibri"/>
                <w:spacing w:val="1"/>
                <w:w w:val="105"/>
              </w:rPr>
              <w:t xml:space="preserve"> </w:t>
            </w:r>
            <w:r>
              <w:rPr>
                <w:rFonts w:eastAsia="Calibri"/>
              </w:rPr>
              <w:t>ветственнос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авильнос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асчетов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08"/>
                <w:tab w:val="left" w:pos="817" w:leader="none"/>
              </w:tabs>
              <w:spacing w:lineRule="auto" w:line="235" w:before="3" w:after="0"/>
              <w:ind w:left="108" w:right="95" w:firstLine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а, техника общения с потреб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лями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08"/>
                <w:tab w:val="left" w:pos="817" w:leader="none"/>
              </w:tabs>
              <w:spacing w:lineRule="exact" w:line="252" w:before="13" w:after="0"/>
              <w:ind w:left="108" w:right="94" w:firstLine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зовы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ловарны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па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транно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языке</w:t>
            </w:r>
          </w:p>
        </w:tc>
      </w:tr>
      <w:tr>
        <w:trPr>
          <w:trHeight w:val="27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8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готовле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ка 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ных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сок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1.</w:t>
            </w:r>
          </w:p>
          <w:p>
            <w:pPr>
              <w:pStyle w:val="TableParagraph"/>
              <w:ind w:left="110" w:right="9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е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о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ход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 закусок разнообра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кциям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ламентам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актическ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пыт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: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овке, уборке рабочего мес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, подготовке к работе, проверке тех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гиче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нного инвентаря, инструментов, вес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итель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боров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ов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фабрикатов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ще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ход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ов</w:t>
            </w:r>
          </w:p>
        </w:tc>
      </w:tr>
      <w:tr>
        <w:trPr>
          <w:trHeight w:val="41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 рационально размеща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рабочем месте оборудование, инве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р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уду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тствии с инструкциями и регламент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ам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тоты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о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одить текущую уборку раб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го места повара в соответствии с инс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ция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ламентам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а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тоты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 и применять моющие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зинфицирующ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ства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08"/>
                <w:tab w:val="left" w:pos="817" w:leader="none"/>
              </w:tabs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де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ход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ительны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м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08"/>
                <w:tab w:val="left" w:pos="817" w:leader="none"/>
              </w:tabs>
              <w:spacing w:lineRule="exact" w:line="269"/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ыть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учную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удомоечной</w:t>
            </w:r>
          </w:p>
        </w:tc>
      </w:tr>
      <w:tr>
        <w:trPr>
          <w:trHeight w:val="93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шине, чистить и раскладывать на хр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хонну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уд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н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вентар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ам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тоты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людать правила мытья кухо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ножей, острых, травмоопасных час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я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ен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вентар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оизмерите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бо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кция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л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там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ам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тоты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людать правила техники без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сности, пожарной безопасности, охр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ал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уду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ейнер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е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 упаковки, хранения, подготов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нспортирова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 изделий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ценивать наличие, проверять о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анолептически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о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бота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уфабрикатов, пищевых продуктов, пря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стей, приправ и других расходных м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иалов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08"/>
                <w:tab w:val="left" w:pos="817" w:leader="none"/>
              </w:tabs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 их выбор в соотве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в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им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ями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еспечивать их хранение в соо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тствии с инструкциями и регламент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ами чистоты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оевремен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ять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яв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лад</w:t>
            </w:r>
          </w:p>
        </w:tc>
      </w:tr>
      <w:tr>
        <w:trPr>
          <w:trHeight w:val="49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08"/>
                <w:tab w:val="left" w:pos="817" w:leader="none"/>
              </w:tabs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бования охраны труда, пожа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нитари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ания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наче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с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сплуат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е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нтар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оизмеритель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приборов, посу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ход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ми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ция работ по приготовл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ю горячих блюд, кулинарных изделий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ледователь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их операций, современны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 изделий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08"/>
                <w:tab w:val="left" w:pos="817" w:leader="none"/>
              </w:tabs>
              <w:spacing w:lineRule="exact" w:line="269"/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гламенты,</w:t>
            </w:r>
            <w:r>
              <w:rPr>
                <w:rFonts w:eastAsia="Calibri"/>
                <w:spacing w:val="1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тандарты,  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в  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</w:p>
        </w:tc>
      </w:tr>
      <w:tr>
        <w:trPr>
          <w:trHeight w:val="1257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е система анализа, оценки и упра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асны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актора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истем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ССП)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ативно-техническ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тация, используемая при приготовл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и горячих блюд, кулинарных 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7" w:leader="none"/>
              </w:tabs>
              <w:spacing w:lineRule="auto" w:line="247"/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возможные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оследствия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на-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рушения</w:t>
            </w:r>
            <w:r>
              <w:rPr>
                <w:rFonts w:eastAsia="Calibri"/>
                <w:spacing w:val="10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анитарии</w:t>
            </w:r>
            <w:r>
              <w:rPr>
                <w:rFonts w:eastAsia="Calibri"/>
                <w:spacing w:val="10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1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гигиен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7" w:leader="none"/>
              </w:tabs>
              <w:spacing w:lineRule="auto" w:line="244"/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требования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 личной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гигиене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ерсонала при подготовке производ-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твенного инвентаря и кухонной по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уд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7" w:leader="none"/>
              </w:tabs>
              <w:spacing w:lineRule="auto" w:line="244"/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правила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безопасного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хране-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ния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чистящих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моющих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дезинфи-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цирующих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редств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едназначенных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для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оследующего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спользова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7" w:leader="none"/>
              </w:tabs>
              <w:spacing w:lineRule="exact" w:line="270"/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правила</w:t>
            </w:r>
            <w:r>
              <w:rPr>
                <w:rFonts w:eastAsia="Calibri"/>
                <w:spacing w:val="-2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утилизации</w:t>
            </w:r>
            <w:r>
              <w:rPr>
                <w:rFonts w:eastAsia="Calibri"/>
                <w:spacing w:val="-4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отходов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на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оч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ов, способы хранения пище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на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вентар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у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уем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ро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комплектования)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ых горячих блюд, кулинарных изд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й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комплектования)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 гот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словия, сроки, способы хран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 блюд, кулинарных изделий, з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сок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, требования к качест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у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я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оки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я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дици-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нных видов овощей, грибов, рыбы, н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ного водного сырья, домашней пт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ы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ч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яв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лад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на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с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уатации приборов для экспресс оценк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алов</w:t>
            </w:r>
          </w:p>
        </w:tc>
      </w:tr>
      <w:tr>
        <w:trPr>
          <w:trHeight w:val="13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2.</w:t>
            </w:r>
          </w:p>
          <w:p>
            <w:pPr>
              <w:pStyle w:val="TableParagraph"/>
              <w:ind w:left="110" w:right="9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продолжительн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льон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ар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1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актическ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пыт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:</w:t>
            </w:r>
          </w:p>
          <w:p>
            <w:pPr>
              <w:pStyle w:val="TableParagraph"/>
              <w:ind w:left="141" w:firstLine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–</w:t>
            </w:r>
            <w:r>
              <w:rPr>
                <w:rFonts w:eastAsia="Times New Roman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е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х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тов,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-</w:t>
            </w:r>
          </w:p>
          <w:p>
            <w:pPr>
              <w:pStyle w:val="TableParagraph"/>
              <w:spacing w:lineRule="atLeast" w:line="270"/>
              <w:ind w:left="14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овлении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и,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пуске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льонов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аров</w:t>
            </w:r>
          </w:p>
        </w:tc>
      </w:tr>
      <w:tr>
        <w:trPr>
          <w:trHeight w:val="2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мения:</w:t>
            </w:r>
          </w:p>
        </w:tc>
      </w:tr>
      <w:tr>
        <w:trPr>
          <w:trHeight w:val="1242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бирать в соответствии с тех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гически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ям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о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х 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т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тов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817" w:leader="none"/>
              </w:tabs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ов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мен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я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правы, специи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звешив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ходящие в состав бульонов, отваров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цептурой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 взаимозаменяемос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 в соответствии с нормами з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д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обенностя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аз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зон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ью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польз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ты для приготовления бульонов, о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ров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 применять, комбини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ы приготовления: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608" w:leader="none"/>
                <w:tab w:val="left" w:pos="2232" w:leader="none"/>
                <w:tab w:val="left" w:pos="3568" w:leader="none"/>
              </w:tabs>
              <w:ind w:left="816" w:right="94" w:hanging="34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жаривать</w:t>
              <w:tab/>
              <w:t>кости</w:t>
              <w:tab/>
            </w:r>
            <w:r>
              <w:rPr>
                <w:rFonts w:eastAsia="Calibri"/>
                <w:spacing w:val="-1"/>
                <w:sz w:val="24"/>
              </w:rPr>
              <w:t>мелк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ота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608" w:leader="none"/>
                <w:tab w:val="left" w:pos="2232" w:leader="none"/>
              </w:tabs>
              <w:ind w:left="607" w:hanging="1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пекать</w:t>
              <w:tab/>
              <w:t>овощи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608" w:leader="none"/>
                <w:tab w:val="left" w:pos="2232" w:leader="none"/>
              </w:tabs>
              <w:ind w:left="607" w:hanging="1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ачивать</w:t>
              <w:tab/>
              <w:t>сушены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ибы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608" w:leader="none"/>
              </w:tabs>
              <w:ind w:left="607" w:hanging="1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води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ипения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рить</w:t>
            </w:r>
          </w:p>
          <w:p>
            <w:pPr>
              <w:pStyle w:val="TableParagraph"/>
              <w:ind w:left="468" w:right="8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дленном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гне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льоны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ар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ности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625" w:leader="none"/>
                <w:tab w:val="left" w:pos="3709" w:leader="none"/>
              </w:tabs>
              <w:ind w:left="468" w:right="9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далять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р,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нимать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ну,</w:t>
              <w:tab/>
              <w:t>проц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ва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льона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608" w:leader="none"/>
                <w:tab w:val="left" w:pos="2292" w:leader="none"/>
                <w:tab w:val="left" w:pos="3000" w:leader="none"/>
                <w:tab w:val="left" w:pos="3952" w:leader="none"/>
              </w:tabs>
              <w:ind w:left="468" w:right="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пользовать</w:t>
              <w:tab/>
              <w:t>для</w:t>
              <w:tab/>
              <w:t>приготовл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льонов</w:t>
              <w:tab/>
              <w:t>концентраты</w:t>
              <w:tab/>
            </w:r>
            <w:r>
              <w:rPr>
                <w:rFonts w:eastAsia="Calibri"/>
                <w:spacing w:val="-1"/>
                <w:sz w:val="24"/>
              </w:rPr>
              <w:t>пр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ышлен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а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608" w:leader="none"/>
              </w:tabs>
              <w:ind w:left="468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реде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пен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льонов и отваров и их вкусовые к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ства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водить д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уса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08"/>
                <w:tab w:val="left" w:pos="816" w:leader="none"/>
                <w:tab w:val="left" w:pos="817" w:leader="none"/>
                <w:tab w:val="left" w:pos="3000" w:leader="none"/>
              </w:tabs>
              <w:ind w:left="108" w:right="98" w:firstLine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рционировать,</w:t>
              <w:tab/>
              <w:t>серв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ять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льоны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ары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е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а;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держивать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пер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уру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 бульон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отваров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хлаждать и замораживать буль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 и отвары с учетом требований к без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сн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ще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ран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жеприготовленны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хлажденные и замороженные бульоны 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ары;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огревать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льон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ары</w:t>
            </w:r>
          </w:p>
        </w:tc>
      </w:tr>
      <w:tr>
        <w:trPr>
          <w:trHeight w:val="193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выбора основных продук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 их сочетаемости, взаимозаменя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ст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итерии оценки качества осно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-</w:t>
            </w:r>
          </w:p>
        </w:tc>
      </w:tr>
      <w:tr>
        <w:trPr>
          <w:trHeight w:val="917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иент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льонов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аров;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08"/>
                <w:tab w:val="left" w:pos="817" w:leader="none"/>
              </w:tabs>
              <w:ind w:left="108" w:right="99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ы взаимозаменяемости сырь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ификация, рецептуры, пищ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я ценность, требования к качеству, м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ды приготовления, кулинарное назн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ние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льонов, отваров;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мператур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жи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льонов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аров;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08"/>
                <w:tab w:val="left" w:pos="817" w:leader="none"/>
              </w:tabs>
              <w:spacing w:lineRule="auto" w:line="242" w:before="16" w:after="0"/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дования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оизводственного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н-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вентаря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спользуемые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иго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товлении бульонов, отваров, прави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ла</w:t>
            </w:r>
            <w:r>
              <w:rPr>
                <w:rFonts w:eastAsia="Calibri"/>
                <w:spacing w:val="10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х</w:t>
            </w:r>
            <w:r>
              <w:rPr>
                <w:rFonts w:eastAsia="Calibri"/>
                <w:spacing w:val="10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безопасной</w:t>
            </w:r>
            <w:r>
              <w:rPr>
                <w:rFonts w:eastAsia="Calibri"/>
                <w:spacing w:val="10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эксплуатации;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анитарно-гигиеническ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а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ни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;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ров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р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нты оформления бульонов, отваров 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рвиров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льон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аров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перату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льонов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аров;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 назначение посуды для 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чи, термосов, контейнеров для отпус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, транспортирования;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охлаждения, заморажив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 и хранения готовых бульонов, отв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в; правила разогревания охлажденных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мороженных бульонов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аров;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08"/>
                <w:tab w:val="left" w:pos="817" w:leader="none"/>
              </w:tabs>
              <w:spacing w:lineRule="auto" w:line="235"/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бования к безопасности хран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льонов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аров;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ркиро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ан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бульонов, отваров</w:t>
            </w:r>
          </w:p>
        </w:tc>
      </w:tr>
      <w:tr>
        <w:trPr>
          <w:trHeight w:val="24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3.</w:t>
            </w:r>
          </w:p>
          <w:p>
            <w:pPr>
              <w:pStyle w:val="TableParagraph"/>
              <w:ind w:left="110" w:right="9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е, творческое оформление и подготовку к реал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п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актическ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пыт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: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08"/>
                <w:tab w:val="left" w:pos="817" w:leader="none"/>
                <w:tab w:val="left" w:pos="3219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готовлении,</w:t>
              <w:tab/>
            </w:r>
            <w:r>
              <w:rPr>
                <w:rFonts w:eastAsia="Calibri"/>
                <w:spacing w:val="-1"/>
                <w:sz w:val="24"/>
              </w:rPr>
              <w:t>творческом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и и подготовке к реал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п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ых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едении расчетов с потребителя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 отпуске продукции на вынос; вза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ействии с потребителями при отпуск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лавка/раздачи</w:t>
            </w:r>
          </w:p>
        </w:tc>
      </w:tr>
      <w:tr>
        <w:trPr>
          <w:trHeight w:val="27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бирать в соответствии с тех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гически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ям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о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х 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тов и дополнительных ингредиен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овывать их хранение в процесс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;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правы, специи;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08"/>
                <w:tab w:val="left" w:pos="817" w:leader="none"/>
              </w:tabs>
              <w:spacing w:lineRule="exact" w:line="269"/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звешивать,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ять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ы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</w:p>
        </w:tc>
      </w:tr>
      <w:tr>
        <w:trPr>
          <w:trHeight w:val="142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цептуро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ущест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ять их взаимозаменяемость в соответс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и с нормами закладки, особенностя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аза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зонностью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польз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т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п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 применять, комбини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пов:</w:t>
            </w:r>
          </w:p>
          <w:p>
            <w:pPr>
              <w:pStyle w:val="TableParagraph"/>
              <w:spacing w:lineRule="auto" w:line="247"/>
              <w:ind w:left="46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ассерова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овощи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томатные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одукты</w:t>
            </w:r>
            <w:r>
              <w:rPr>
                <w:rFonts w:eastAsia="Calibri"/>
                <w:spacing w:val="10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9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муку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08"/>
                <w:tab w:val="left" w:pos="615" w:leader="none"/>
              </w:tabs>
              <w:spacing w:lineRule="exact" w:line="277"/>
              <w:ind w:left="614" w:hanging="147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товить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ьезоны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08"/>
                <w:tab w:val="left" w:pos="704" w:leader="none"/>
              </w:tabs>
              <w:spacing w:lineRule="auto" w:line="244" w:before="6" w:after="0"/>
              <w:ind w:left="46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закладыва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одукты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одго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товленные полуфабрикаты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в оп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дел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ледователь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50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учетом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одолжительност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х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варки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08"/>
                <w:tab w:val="left" w:pos="651" w:leader="none"/>
              </w:tabs>
              <w:spacing w:lineRule="auto" w:line="244"/>
              <w:ind w:left="46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рационально использовать про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дукты,</w:t>
            </w:r>
            <w:r>
              <w:rPr>
                <w:rFonts w:eastAsia="Calibri"/>
                <w:spacing w:val="10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олуфабрикаты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704" w:leader="none"/>
              </w:tabs>
              <w:spacing w:lineRule="exact" w:line="260"/>
              <w:ind w:left="703" w:hanging="236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людать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пературный</w:t>
            </w:r>
            <w:r>
              <w:rPr>
                <w:rFonts w:eastAsia="Calibri"/>
                <w:spacing w:val="9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9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е-</w:t>
            </w:r>
          </w:p>
          <w:p>
            <w:pPr>
              <w:pStyle w:val="TableParagraph"/>
              <w:ind w:left="46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нн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жи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рк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пов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653" w:leader="none"/>
              </w:tabs>
              <w:ind w:left="468" w:right="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зменять закладку продуктов в с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етствии с изменением выхода с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663" w:leader="none"/>
              </w:tabs>
              <w:ind w:left="468" w:right="10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ределять степень готовности с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692" w:leader="none"/>
              </w:tabs>
              <w:ind w:left="468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водить супы до вкуса, до опред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н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систенции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08"/>
                <w:tab w:val="left" w:pos="817" w:leader="none"/>
              </w:tabs>
              <w:spacing w:lineRule="auto" w:line="242" w:before="10" w:after="0"/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проверя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ачество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готовых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упов перед отпуском, упаковкой на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вынос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08"/>
                <w:tab w:val="left" w:pos="817" w:leader="none"/>
              </w:tabs>
              <w:spacing w:lineRule="auto" w:line="244" w:before="3" w:after="0"/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порционировать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ервирова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 оформлять супы для подачи с учетом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рационального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спользования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ресурсов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облюдением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требований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spacing w:val="-1"/>
                <w:w w:val="105"/>
                <w:sz w:val="24"/>
              </w:rPr>
              <w:t>по</w:t>
            </w:r>
            <w:r>
              <w:rPr>
                <w:rFonts w:eastAsia="Calibri"/>
                <w:spacing w:val="-12"/>
                <w:w w:val="105"/>
                <w:sz w:val="24"/>
              </w:rPr>
              <w:t xml:space="preserve"> </w:t>
            </w:r>
            <w:r>
              <w:rPr>
                <w:rFonts w:eastAsia="Calibri"/>
                <w:spacing w:val="-1"/>
                <w:w w:val="105"/>
                <w:sz w:val="24"/>
              </w:rPr>
              <w:t>безопасности</w:t>
            </w:r>
            <w:r>
              <w:rPr>
                <w:rFonts w:eastAsia="Calibri"/>
                <w:spacing w:val="-12"/>
                <w:w w:val="105"/>
                <w:sz w:val="24"/>
              </w:rPr>
              <w:t xml:space="preserve"> </w:t>
            </w:r>
            <w:r>
              <w:rPr>
                <w:rFonts w:eastAsia="Calibri"/>
                <w:spacing w:val="-1"/>
                <w:w w:val="105"/>
                <w:sz w:val="24"/>
              </w:rPr>
              <w:t>готовой</w:t>
            </w:r>
            <w:r>
              <w:rPr>
                <w:rFonts w:eastAsia="Calibri"/>
                <w:spacing w:val="-1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одукции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08"/>
                <w:tab w:val="left" w:pos="817" w:leader="none"/>
              </w:tabs>
              <w:spacing w:lineRule="auto" w:line="244"/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соблюда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выход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выдерживать температуру подачи супов пр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орционировании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08"/>
                <w:tab w:val="left" w:pos="817" w:leader="none"/>
              </w:tabs>
              <w:spacing w:lineRule="auto" w:line="244"/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охлажда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замораживать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олуфабрикаты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для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упов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готовые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упы с учетом требований к безопас-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ности</w:t>
            </w:r>
            <w:r>
              <w:rPr>
                <w:rFonts w:eastAsia="Calibri"/>
                <w:spacing w:val="7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ищевых</w:t>
            </w:r>
            <w:r>
              <w:rPr>
                <w:rFonts w:eastAsia="Calibri"/>
                <w:spacing w:val="8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08"/>
                <w:tab w:val="left" w:pos="817" w:leader="none"/>
              </w:tabs>
              <w:spacing w:lineRule="auto" w:line="244"/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храни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вежеприготовленные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охлажденные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замороженные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упы;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разогрева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упы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учетом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требований к безопасности готовой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одукции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08"/>
                <w:tab w:val="left" w:pos="817" w:leader="none"/>
              </w:tabs>
              <w:spacing w:lineRule="auto" w:line="242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выбира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онтейнеры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эсте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тично</w:t>
            </w:r>
            <w:r>
              <w:rPr>
                <w:rFonts w:eastAsia="Calibri"/>
                <w:spacing w:val="49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упаковывать</w:t>
            </w:r>
            <w:r>
              <w:rPr>
                <w:rFonts w:eastAsia="Calibri"/>
                <w:spacing w:val="47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на</w:t>
            </w:r>
            <w:r>
              <w:rPr>
                <w:rFonts w:eastAsia="Calibri"/>
                <w:spacing w:val="49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вынос,</w:t>
            </w:r>
            <w:r>
              <w:rPr>
                <w:rFonts w:eastAsia="Calibri"/>
                <w:spacing w:val="49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для</w:t>
            </w:r>
          </w:p>
          <w:p>
            <w:pPr>
              <w:pStyle w:val="TableParagraph"/>
              <w:spacing w:lineRule="exact" w:line="269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транспортирования;</w:t>
            </w:r>
          </w:p>
        </w:tc>
      </w:tr>
      <w:tr>
        <w:trPr>
          <w:trHeight w:val="193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17" w:leader="none"/>
              </w:tabs>
              <w:ind w:left="108" w:right="100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ссчит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имос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т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ы с потребителем при отпуске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ован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пов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сульт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ей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аз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пов;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ладеть профессиональной терминологи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й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остранно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е</w:t>
            </w:r>
          </w:p>
        </w:tc>
      </w:tr>
      <w:tr>
        <w:trPr>
          <w:trHeight w:val="125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выбора основных продук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 их сочетаемости, взаимозаменя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сти; критерии оценки качества осно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продуктов и дополнительных инг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ент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 супов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видов сырья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817" w:leader="none"/>
              </w:tabs>
              <w:ind w:left="108" w:right="99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ы взаимозаменяемости сырь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ификация, рецептуры, пищ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я ценность, требования к качеству, м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ды 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пов разнообраз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льны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гетариански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етич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ания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мператур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жи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раво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п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-пюр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гетариански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етиче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пов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ых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817" w:leader="none"/>
              </w:tabs>
              <w:spacing w:lineRule="auto" w:line="242" w:before="14" w:after="0"/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дования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оизводственного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н-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вентаря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спользуемых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иго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товлени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упов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авила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х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безо-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асной</w:t>
            </w:r>
            <w:r>
              <w:rPr>
                <w:rFonts w:eastAsia="Calibri"/>
                <w:spacing w:val="10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эксплуатации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ров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р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нт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п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 назначение посуды для 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чи, термосов, контейнеров для отпус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вынос, транспортирования супов раз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обра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ых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рвиров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ператур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 супов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охлаждения, заморажив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 и хранения готовых супов; 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огре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пов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сност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пов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817" w:leader="none"/>
              </w:tabs>
              <w:spacing w:before="8" w:after="0"/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яд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пуск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етственности за правильность расч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ями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817" w:leader="none"/>
              </w:tabs>
              <w:spacing w:lineRule="exact" w:line="276"/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ителями;</w:t>
            </w:r>
          </w:p>
        </w:tc>
      </w:tr>
      <w:tr>
        <w:trPr>
          <w:trHeight w:val="5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spacing w:lineRule="exact" w:line="265"/>
              <w:ind w:left="46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z w:val="24"/>
              </w:rPr>
              <w:tab/>
              <w:t>базовый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оварный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ас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о-</w:t>
            </w:r>
          </w:p>
          <w:p>
            <w:pPr>
              <w:pStyle w:val="TableParagraph"/>
              <w:spacing w:lineRule="exact" w:line="269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ранн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е</w:t>
            </w:r>
          </w:p>
        </w:tc>
      </w:tr>
      <w:tr>
        <w:trPr>
          <w:trHeight w:val="13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4.</w:t>
            </w:r>
          </w:p>
          <w:p>
            <w:pPr>
              <w:pStyle w:val="TableParagraph"/>
              <w:ind w:left="110" w:right="9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продолжительное хранение горячих с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ртимен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актическ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пыт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:</w:t>
            </w:r>
          </w:p>
          <w:p>
            <w:pPr>
              <w:pStyle w:val="TableParagraph"/>
              <w:spacing w:lineRule="exact" w:line="276"/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–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и соусных полуфаб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катов, соусов разнообразного ассорт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та, их хранении и подготовке к ре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зации</w:t>
            </w:r>
          </w:p>
        </w:tc>
      </w:tr>
      <w:tr>
        <w:trPr>
          <w:trHeight w:val="123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бирать в соответствии с тех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гически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ям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о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х 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т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тов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817" w:leader="none"/>
              </w:tabs>
              <w:ind w:left="108" w:right="99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ов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усов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правы, специи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звешив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ходящие в состав соусов в соответств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 рецептурой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уществ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меняемость в соответствии с норма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лад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обенностя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аз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зо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стью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817" w:leader="none"/>
              </w:tabs>
              <w:spacing w:lineRule="auto" w:line="242" w:before="13" w:after="0"/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рационально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спользова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одукты,</w:t>
            </w:r>
            <w:r>
              <w:rPr>
                <w:rFonts w:eastAsia="Calibri"/>
                <w:spacing w:val="9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олуфабрикаты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817" w:leader="none"/>
              </w:tabs>
              <w:spacing w:lineRule="auto" w:line="244"/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товить соусные полуфабрикаты: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ссеровать овощ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ат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ты, муку; подпекать овощи без жира;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разводить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заварива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мучную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ас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еровку, готовить льезоны; варить 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организовыва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хранение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онцен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трированных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бульонов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готови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овощные и фруктовые пюре для со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усной</w:t>
            </w:r>
            <w:r>
              <w:rPr>
                <w:rFonts w:eastAsia="Calibri"/>
                <w:spacing w:val="9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основы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817" w:leader="none"/>
                <w:tab w:val="left" w:pos="2679" w:leader="none"/>
              </w:tabs>
              <w:spacing w:lineRule="auto" w:line="244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охлаждать,</w:t>
              <w:tab/>
              <w:t>замораживать,</w:t>
            </w:r>
            <w:r>
              <w:rPr>
                <w:rFonts w:eastAsia="Calibri"/>
                <w:spacing w:val="-54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размораживать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хранить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разогре-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вать отдельные компоненты соусов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готовые соусы с учетом требований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о</w:t>
            </w:r>
            <w:r>
              <w:rPr>
                <w:rFonts w:eastAsia="Calibri"/>
                <w:spacing w:val="8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безопасности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817" w:leader="none"/>
              </w:tabs>
              <w:spacing w:lineRule="auto" w:line="244"/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закладывать продукты, подго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товленные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оусные полуфабрикаты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spacing w:val="-1"/>
                <w:w w:val="105"/>
                <w:sz w:val="24"/>
              </w:rPr>
              <w:t xml:space="preserve">в определенной </w:t>
            </w:r>
            <w:r>
              <w:rPr>
                <w:rFonts w:eastAsia="Calibri"/>
                <w:w w:val="105"/>
                <w:sz w:val="24"/>
              </w:rPr>
              <w:t>последовательности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 учетом продолжительности их вар-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и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817" w:leader="none"/>
              </w:tabs>
              <w:spacing w:lineRule="exact" w:line="254"/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людать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пературный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е-</w:t>
            </w:r>
          </w:p>
          <w:p>
            <w:pPr>
              <w:pStyle w:val="TableParagraph"/>
              <w:ind w:left="108" w:right="10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нной режим варки соусов, опреде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пен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ности соусов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 применять, комбини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е методы 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х соус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ных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10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ссчитывать нормы закладки м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и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их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густителей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чения</w:t>
            </w:r>
          </w:p>
        </w:tc>
      </w:tr>
      <w:tr>
        <w:trPr>
          <w:trHeight w:val="597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усо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еделен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систенции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змен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ладк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нение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ход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а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817" w:leader="none"/>
              </w:tabs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води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ус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уса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817" w:leader="none"/>
              </w:tabs>
              <w:spacing w:lineRule="auto" w:line="244" w:before="11" w:after="0"/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проверя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ачество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готовых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оусов перед отпуском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х на разда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чу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817" w:leader="none"/>
              </w:tabs>
              <w:spacing w:lineRule="auto" w:line="244"/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порционировать, соусы с при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менением мерного инвентаря, доза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торов, с соблюдением требований по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безопасности</w:t>
            </w:r>
            <w:r>
              <w:rPr>
                <w:rFonts w:eastAsia="Calibri"/>
                <w:spacing w:val="-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готовой</w:t>
            </w:r>
            <w:r>
              <w:rPr>
                <w:rFonts w:eastAsia="Calibri"/>
                <w:spacing w:val="-5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одукции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817" w:leader="none"/>
              </w:tabs>
              <w:spacing w:lineRule="auto" w:line="244"/>
              <w:ind w:left="108" w:right="10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люд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хо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ус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ровании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817" w:leader="none"/>
              </w:tabs>
              <w:spacing w:lineRule="auto" w:line="242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выдерживать температуру по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дачи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817" w:leader="none"/>
              </w:tabs>
              <w:spacing w:lineRule="auto" w:line="242"/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выбира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онтейнеры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эсте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тично упаковывать соусы для транс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ортирования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817" w:leader="none"/>
              </w:tabs>
              <w:spacing w:lineRule="exact" w:line="266"/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ворчески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ять</w:t>
            </w:r>
            <w:r>
              <w:rPr>
                <w:rFonts w:eastAsia="Calibri"/>
                <w:spacing w:val="1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релку</w:t>
            </w:r>
            <w:r>
              <w:rPr>
                <w:rFonts w:eastAsia="Calibri"/>
                <w:spacing w:val="1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</w:p>
          <w:p>
            <w:pPr>
              <w:pStyle w:val="TableParagraph"/>
              <w:spacing w:lineRule="exact" w:line="269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рячим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ам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усами</w:t>
            </w:r>
          </w:p>
        </w:tc>
      </w:tr>
      <w:tr>
        <w:trPr>
          <w:trHeight w:val="82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выбора основных продук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 их сочетаемости, взаимозаменя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сти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итерии оценки качества осно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продуктов и дополнительных инг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ент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 соусов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видов сырья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08"/>
                <w:tab w:val="left" w:pos="817" w:leader="none"/>
              </w:tabs>
              <w:ind w:left="108" w:right="99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ы взаимозаменяемости сырь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нтов для соусов и соусных полуфабр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тов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 приготовления отд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онентов 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ус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ус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уфабрикатов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олептические способы оп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пен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онен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ус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ус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фабрикатов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 готовых соусных 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уфабрикатов и соусов промышле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а, их назначение и использ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ние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ификация, рецептуры, пищ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я ценность, требования к качеству, м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ды 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усов разнообраз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го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,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-</w:t>
            </w:r>
          </w:p>
        </w:tc>
      </w:tr>
      <w:tr>
        <w:trPr>
          <w:trHeight w:val="1017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льны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гетариански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етич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нач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е;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08"/>
                <w:tab w:val="left" w:pos="817" w:leader="none"/>
              </w:tabs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мператур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жи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ус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ных;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08"/>
                <w:tab w:val="left" w:pos="817" w:leader="none"/>
              </w:tabs>
              <w:spacing w:lineRule="auto" w:line="242" w:before="4" w:after="0"/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дования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оизводственного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н-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вентаря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спользуемые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иго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товлени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оусов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авила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х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безо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асной</w:t>
            </w:r>
            <w:r>
              <w:rPr>
                <w:rFonts w:eastAsia="Calibri"/>
                <w:spacing w:val="10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эксплуатации;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08"/>
                <w:tab w:val="left" w:pos="817" w:leader="none"/>
              </w:tabs>
              <w:spacing w:lineRule="auto" w:line="242" w:before="7" w:after="0"/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правила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охлаждения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замо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раживания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отдельных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омпонентов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для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оусов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оусных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олуфабрика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тов;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08"/>
                <w:tab w:val="left" w:pos="817" w:leader="none"/>
              </w:tabs>
              <w:spacing w:lineRule="auto" w:line="242" w:before="7" w:after="0"/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правила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размораживания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разогрева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отдельных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омпонентов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для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оусов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оусных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олуфабрика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тов;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08"/>
                <w:tab w:val="left" w:pos="817" w:leader="none"/>
              </w:tabs>
              <w:spacing w:lineRule="auto" w:line="244" w:before="4" w:after="0"/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требования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безопасност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хранения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отдельных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омпонентов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оусов,</w:t>
            </w:r>
            <w:r>
              <w:rPr>
                <w:rFonts w:eastAsia="Calibri"/>
                <w:spacing w:val="4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оусных</w:t>
            </w:r>
            <w:r>
              <w:rPr>
                <w:rFonts w:eastAsia="Calibri"/>
                <w:spacing w:val="5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олуфабрикатов;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08"/>
                <w:tab w:val="left" w:pos="817" w:leader="none"/>
              </w:tabs>
              <w:spacing w:lineRule="auto" w:line="242"/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нормы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закладк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мук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других загустителей для получения со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усов</w:t>
            </w:r>
            <w:r>
              <w:rPr>
                <w:rFonts w:eastAsia="Calibri"/>
                <w:spacing w:val="7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различной</w:t>
            </w:r>
            <w:r>
              <w:rPr>
                <w:rFonts w:eastAsia="Calibri"/>
                <w:spacing w:val="5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онсистенции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ров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р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нт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 соусов;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 назначение посуды для 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чи, термосов, контейнеров для отпус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усов;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 сервиров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лк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усами;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08"/>
                <w:tab w:val="left" w:pos="817" w:leader="none"/>
              </w:tabs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мператур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усов;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08"/>
                <w:tab w:val="left" w:pos="817" w:leader="none"/>
              </w:tabs>
              <w:spacing w:lineRule="exact" w:line="276"/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бования к безопасности хран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ы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усов</w:t>
            </w:r>
          </w:p>
        </w:tc>
      </w:tr>
      <w:tr>
        <w:trPr>
          <w:trHeight w:val="30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5.</w:t>
            </w:r>
          </w:p>
          <w:p>
            <w:pPr>
              <w:pStyle w:val="TableParagraph"/>
              <w:ind w:left="108" w:right="9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е, творческое оформление и подготовку к реал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арниров из овощей, грибов, круп, бобовых, макаро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актическ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пыт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: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817" w:leader="none"/>
                <w:tab w:val="left" w:pos="3216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готовлении,</w:t>
              <w:tab/>
              <w:t>творческом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и и подготовке к реал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арнир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вощ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иб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уп, бобовых, макаронных изделий раз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обра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ых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едении расчетов с потребителя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 отпуске продукции на вынос, вза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ействии с потребителями при отпуск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лавка/раздачи</w:t>
            </w:r>
          </w:p>
        </w:tc>
      </w:tr>
      <w:tr>
        <w:trPr>
          <w:trHeight w:val="11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мения:</w:t>
            </w:r>
          </w:p>
          <w:p>
            <w:pPr>
              <w:pStyle w:val="TableParagraph"/>
              <w:spacing w:lineRule="exact" w:line="276"/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–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бирать в соответствии с тех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гически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ям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о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ь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х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-</w:t>
            </w:r>
          </w:p>
        </w:tc>
      </w:tr>
      <w:tr>
        <w:trPr>
          <w:trHeight w:val="143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укто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тов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ов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е приготовления горячих блюд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арниров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правы, специи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звешив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ходящие в состав горячих блюд и га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р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 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цептурой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 взаимозаменяемос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 в соответствии с нормами з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д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обенностя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аз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зон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ью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08"/>
                <w:tab w:val="left" w:pos="817" w:leader="none"/>
              </w:tabs>
              <w:spacing w:before="1" w:after="0"/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польз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ты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гарниров из овощей, грибов, круп, б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вых, макаронных изделий разнообраз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бинир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 и гарниров из овощей и грибов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 типа питания, их вида и кулина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свойств: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608" w:leader="none"/>
              </w:tabs>
              <w:ind w:left="607" w:hanging="1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ачива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шеные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608" w:leader="none"/>
              </w:tabs>
              <w:ind w:left="607" w:hanging="1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ланшировать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608" w:leader="none"/>
              </w:tabs>
              <w:ind w:left="607" w:hanging="1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ари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 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локе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608" w:leader="none"/>
              </w:tabs>
              <w:ind w:left="607" w:hanging="1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тови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у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625" w:leader="none"/>
              </w:tabs>
              <w:spacing w:lineRule="auto" w:line="244" w:before="9" w:after="0"/>
              <w:ind w:left="468" w:right="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пускать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е,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льоне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-</w:t>
            </w:r>
            <w:r>
              <w:rPr>
                <w:rFonts w:eastAsia="Calibri"/>
                <w:spacing w:val="-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венном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ку;</w:t>
            </w:r>
          </w:p>
          <w:p>
            <w:pPr>
              <w:pStyle w:val="TableParagraph"/>
              <w:spacing w:lineRule="auto" w:line="242" w:before="3" w:after="0"/>
              <w:ind w:left="468" w:right="86" w:hanging="0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-</w:t>
            </w:r>
            <w:r>
              <w:rPr>
                <w:rFonts w:eastAsia="Calibri"/>
                <w:spacing w:val="4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жарить</w:t>
            </w:r>
            <w:r>
              <w:rPr>
                <w:rFonts w:eastAsia="Calibri"/>
                <w:spacing w:val="4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ырые</w:t>
            </w:r>
            <w:r>
              <w:rPr>
                <w:rFonts w:eastAsia="Calibri"/>
                <w:spacing w:val="45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4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едваритель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но</w:t>
            </w:r>
            <w:r>
              <w:rPr>
                <w:rFonts w:eastAsia="Calibri"/>
                <w:spacing w:val="9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отваренные;</w:t>
            </w:r>
          </w:p>
          <w:p>
            <w:pPr>
              <w:pStyle w:val="TableParagraph"/>
              <w:tabs>
                <w:tab w:val="clear" w:pos="708"/>
                <w:tab w:val="left" w:pos="1856" w:leader="none"/>
              </w:tabs>
              <w:spacing w:lineRule="auto" w:line="252"/>
              <w:ind w:left="468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 xml:space="preserve">- </w:t>
            </w:r>
            <w:r>
              <w:rPr>
                <w:rFonts w:eastAsia="Calibri"/>
                <w:spacing w:val="18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жарить</w:t>
              <w:tab/>
              <w:t>на</w:t>
            </w:r>
            <w:r>
              <w:rPr>
                <w:rFonts w:eastAsia="Calibri"/>
                <w:spacing w:val="4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решетке</w:t>
            </w:r>
            <w:r>
              <w:rPr>
                <w:rFonts w:eastAsia="Calibri"/>
                <w:spacing w:val="4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гриля</w:t>
            </w:r>
            <w:r>
              <w:rPr>
                <w:rFonts w:eastAsia="Calibri"/>
                <w:spacing w:val="4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лоской</w:t>
            </w:r>
            <w:r>
              <w:rPr>
                <w:rFonts w:eastAsia="Calibri"/>
                <w:spacing w:val="8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оверхности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08"/>
                <w:tab w:val="left" w:pos="615" w:leader="none"/>
              </w:tabs>
              <w:spacing w:lineRule="exact" w:line="274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фаршировать,</w:t>
            </w:r>
            <w:r>
              <w:rPr>
                <w:rFonts w:eastAsia="Calibri"/>
                <w:spacing w:val="9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тушить,</w:t>
            </w:r>
            <w:r>
              <w:rPr>
                <w:rFonts w:eastAsia="Calibri"/>
                <w:spacing w:val="1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запекать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08"/>
                <w:tab w:val="left" w:pos="682" w:leader="none"/>
              </w:tabs>
              <w:spacing w:before="4" w:after="0"/>
              <w:ind w:left="681" w:hanging="2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товить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вощные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юре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08"/>
                <w:tab w:val="left" w:pos="615" w:leader="none"/>
              </w:tabs>
              <w:spacing w:before="7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товить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чинки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ибов;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08"/>
                <w:tab w:val="left" w:pos="817" w:leader="none"/>
              </w:tabs>
              <w:spacing w:lineRule="auto" w:line="244" w:before="7" w:after="0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ределять степень готов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блюд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гарниров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з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овощей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гри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бов;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08"/>
                <w:tab w:val="left" w:pos="817" w:leader="none"/>
              </w:tabs>
              <w:spacing w:lineRule="auto" w:line="244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доводи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до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вкуса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нужной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онсистенци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блюда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гарниры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з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овощей</w:t>
            </w:r>
            <w:r>
              <w:rPr>
                <w:rFonts w:eastAsia="Calibri"/>
                <w:spacing w:val="9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9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грибов;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08"/>
                <w:tab w:val="left" w:pos="817" w:leader="none"/>
              </w:tabs>
              <w:spacing w:lineRule="auto" w:line="242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-</w:t>
            </w:r>
            <w:r>
              <w:rPr>
                <w:rFonts w:eastAsia="Calibri"/>
                <w:spacing w:val="-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водствен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вентар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уду,</w:t>
            </w:r>
            <w:r>
              <w:rPr>
                <w:rFonts w:eastAsia="Calibri"/>
                <w:spacing w:val="-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ом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;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бинир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арниров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уп,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бовых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а-</w:t>
            </w:r>
          </w:p>
          <w:p>
            <w:pPr>
              <w:pStyle w:val="TableParagraph"/>
              <w:spacing w:lineRule="atLeast" w:line="270"/>
              <w:ind w:left="108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онных изделий с учетом типа пит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а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ого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</w:p>
        </w:tc>
      </w:tr>
      <w:tr>
        <w:trPr>
          <w:trHeight w:val="14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ойств: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08"/>
                <w:tab w:val="left" w:pos="608" w:leader="none"/>
              </w:tabs>
              <w:ind w:left="607" w:hanging="1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ачив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локе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08"/>
                <w:tab w:val="left" w:pos="608" w:leader="none"/>
              </w:tabs>
              <w:ind w:left="607" w:hanging="1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ланшировать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08"/>
                <w:tab w:val="left" w:pos="608" w:leader="none"/>
              </w:tabs>
              <w:ind w:left="607" w:hanging="1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ари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 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локе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08"/>
                <w:tab w:val="left" w:pos="608" w:leader="none"/>
              </w:tabs>
              <w:ind w:left="607" w:hanging="1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тови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у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08"/>
                <w:tab w:val="left" w:pos="617" w:leader="none"/>
              </w:tabs>
              <w:spacing w:lineRule="auto" w:line="242" w:before="11" w:after="0"/>
              <w:ind w:left="46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припускать</w:t>
            </w:r>
            <w:r>
              <w:rPr>
                <w:rFonts w:eastAsia="Calibri"/>
                <w:spacing w:val="-12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в</w:t>
            </w:r>
            <w:r>
              <w:rPr>
                <w:rFonts w:eastAsia="Calibri"/>
                <w:spacing w:val="-2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воде,</w:t>
            </w:r>
            <w:r>
              <w:rPr>
                <w:rFonts w:eastAsia="Calibri"/>
                <w:spacing w:val="-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бульоне</w:t>
            </w:r>
            <w:r>
              <w:rPr>
                <w:rFonts w:eastAsia="Calibri"/>
                <w:spacing w:val="-2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-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ме-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и</w:t>
            </w:r>
            <w:r>
              <w:rPr>
                <w:rFonts w:eastAsia="Calibri"/>
                <w:spacing w:val="9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молока</w:t>
            </w:r>
            <w:r>
              <w:rPr>
                <w:rFonts w:eastAsia="Calibri"/>
                <w:spacing w:val="10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8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воды;</w:t>
            </w:r>
          </w:p>
          <w:p>
            <w:pPr>
              <w:pStyle w:val="TableParagraph"/>
              <w:spacing w:lineRule="auto" w:line="242" w:before="6" w:after="0"/>
              <w:ind w:left="468" w:right="9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жари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едварительно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отва-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ренные;</w:t>
            </w:r>
          </w:p>
          <w:p>
            <w:pPr>
              <w:pStyle w:val="TableParagraph"/>
              <w:spacing w:lineRule="auto" w:line="244"/>
              <w:ind w:left="468" w:right="9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- готовить массы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з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аш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формо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вать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жарить, запекать изделия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з</w:t>
            </w:r>
            <w:r>
              <w:rPr>
                <w:rFonts w:eastAsia="Calibri"/>
                <w:spacing w:val="1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аш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08"/>
                <w:tab w:val="left" w:pos="639" w:leader="none"/>
              </w:tabs>
              <w:spacing w:lineRule="auto" w:line="244"/>
              <w:ind w:left="46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готовить блюда из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руп в соче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тании</w:t>
            </w:r>
            <w:r>
              <w:rPr>
                <w:rFonts w:eastAsia="Calibri"/>
                <w:spacing w:val="9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</w:t>
            </w:r>
            <w:r>
              <w:rPr>
                <w:rFonts w:eastAsia="Calibri"/>
                <w:spacing w:val="9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мясом,</w:t>
            </w:r>
            <w:r>
              <w:rPr>
                <w:rFonts w:eastAsia="Calibri"/>
                <w:spacing w:val="9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овощами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08"/>
                <w:tab w:val="left" w:pos="673" w:leader="none"/>
              </w:tabs>
              <w:spacing w:lineRule="auto" w:line="242"/>
              <w:ind w:left="468" w:right="9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выкладыва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в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формы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для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за-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екания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запека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одготовлен-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ные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макаронные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зделия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бобо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вые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08"/>
                <w:tab w:val="left" w:pos="682" w:leader="none"/>
              </w:tabs>
              <w:spacing w:before="5" w:after="0"/>
              <w:ind w:left="681" w:hanging="214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товить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юре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бовых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817" w:leader="none"/>
              </w:tabs>
              <w:spacing w:lineRule="auto" w:line="242" w:before="7" w:after="0"/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ределять степень готов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блюд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гарниров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з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руп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бобовых,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макаронных</w:t>
            </w:r>
            <w:r>
              <w:rPr>
                <w:rFonts w:eastAsia="Calibri"/>
                <w:spacing w:val="1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зделий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817" w:leader="none"/>
              </w:tabs>
              <w:spacing w:lineRule="auto" w:line="244" w:before="3" w:after="0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доводи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до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вкуса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нужной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онсистенци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блюда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гарниры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з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руп,</w:t>
            </w:r>
            <w:r>
              <w:rPr>
                <w:rFonts w:eastAsia="Calibri"/>
                <w:spacing w:val="5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бобовых,</w:t>
            </w:r>
            <w:r>
              <w:rPr>
                <w:rFonts w:eastAsia="Calibri"/>
                <w:spacing w:val="5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макаронных</w:t>
            </w:r>
            <w:r>
              <w:rPr>
                <w:rFonts w:eastAsia="Calibri"/>
                <w:spacing w:val="5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зделий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817" w:leader="none"/>
              </w:tabs>
              <w:spacing w:lineRule="auto" w:line="244"/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рассчитыва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оотношение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spacing w:val="-1"/>
                <w:w w:val="105"/>
                <w:sz w:val="24"/>
              </w:rPr>
              <w:t xml:space="preserve">жидкости </w:t>
            </w:r>
            <w:r>
              <w:rPr>
                <w:rFonts w:eastAsia="Calibri"/>
                <w:w w:val="105"/>
                <w:sz w:val="24"/>
              </w:rPr>
              <w:t>и основного продукта в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оответствии с нормами для замачи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вания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варки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ипускания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руп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бобовых,</w:t>
            </w:r>
            <w:r>
              <w:rPr>
                <w:rFonts w:eastAsia="Calibri"/>
                <w:spacing w:val="8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макаронных</w:t>
            </w:r>
            <w:r>
              <w:rPr>
                <w:rFonts w:eastAsia="Calibri"/>
                <w:spacing w:val="8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зделий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817" w:leader="none"/>
              </w:tabs>
              <w:spacing w:lineRule="auto" w:line="244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-</w:t>
            </w:r>
            <w:r>
              <w:rPr>
                <w:rFonts w:eastAsia="Calibri"/>
                <w:spacing w:val="-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водствен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вентар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уду,</w:t>
            </w:r>
            <w:r>
              <w:rPr>
                <w:rFonts w:eastAsia="Calibri"/>
                <w:spacing w:val="-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ом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817" w:leader="none"/>
              </w:tabs>
              <w:spacing w:lineRule="auto" w:line="244"/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воще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иб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уп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бовы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к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нных издел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д отпуско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вкой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817" w:leader="none"/>
              </w:tabs>
              <w:spacing w:lineRule="auto" w:line="242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порционировать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ервирова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оформля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блюда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гарниры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з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овощей, грибов, круп, бобовых, мака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ронных изделий для подачи с учетом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рационального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спользования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ре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урсов, соблюдением требований по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безопасности</w:t>
            </w:r>
            <w:r>
              <w:rPr>
                <w:rFonts w:eastAsia="Calibri"/>
                <w:spacing w:val="-4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готовой</w:t>
            </w:r>
            <w:r>
              <w:rPr>
                <w:rFonts w:eastAsia="Calibri"/>
                <w:spacing w:val="-4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одукции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817" w:leader="none"/>
              </w:tabs>
              <w:spacing w:lineRule="auto" w:line="242"/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соблюдать выход при порцио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нировании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817" w:leader="none"/>
              </w:tabs>
              <w:ind w:left="10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выдерживать</w:t>
            </w:r>
            <w:r>
              <w:rPr>
                <w:rFonts w:eastAsia="Calibri"/>
                <w:spacing w:val="38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температуру</w:t>
            </w:r>
            <w:r>
              <w:rPr>
                <w:rFonts w:eastAsia="Calibri"/>
                <w:spacing w:val="39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о-</w:t>
            </w:r>
          </w:p>
          <w:p>
            <w:pPr>
              <w:pStyle w:val="TableParagraph"/>
              <w:spacing w:lineRule="exact" w:line="274"/>
              <w:ind w:left="108" w:right="87" w:hanging="0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дачи</w:t>
            </w:r>
            <w:r>
              <w:rPr>
                <w:rFonts w:eastAsia="Calibri"/>
                <w:spacing w:val="39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горячих</w:t>
            </w:r>
            <w:r>
              <w:rPr>
                <w:rFonts w:eastAsia="Calibri"/>
                <w:spacing w:val="39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блюд</w:t>
            </w:r>
            <w:r>
              <w:rPr>
                <w:rFonts w:eastAsia="Calibri"/>
                <w:spacing w:val="37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39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гарниров</w:t>
            </w:r>
            <w:r>
              <w:rPr>
                <w:rFonts w:eastAsia="Calibri"/>
                <w:spacing w:val="35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з</w:t>
            </w:r>
            <w:r>
              <w:rPr>
                <w:rFonts w:eastAsia="Calibri"/>
                <w:spacing w:val="-60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овощей,</w:t>
            </w:r>
            <w:r>
              <w:rPr>
                <w:rFonts w:eastAsia="Calibri"/>
                <w:spacing w:val="52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грибов,</w:t>
            </w:r>
            <w:r>
              <w:rPr>
                <w:rFonts w:eastAsia="Calibri"/>
                <w:spacing w:val="52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руп,</w:t>
            </w:r>
            <w:r>
              <w:rPr>
                <w:rFonts w:eastAsia="Calibri"/>
                <w:spacing w:val="52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бобовых,</w:t>
            </w:r>
            <w:r>
              <w:rPr>
                <w:rFonts w:eastAsia="Calibri"/>
                <w:spacing w:val="52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мака-</w:t>
            </w:r>
          </w:p>
        </w:tc>
      </w:tr>
      <w:tr>
        <w:trPr>
          <w:trHeight w:val="736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о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08"/>
                <w:tab w:val="left" w:pos="817" w:leader="none"/>
              </w:tabs>
              <w:spacing w:lineRule="auto" w:line="244" w:before="12" w:after="0"/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охлажда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замораживать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готовые горячие блюда и гарниры с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учетом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требований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безопасност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ищевых</w:t>
            </w:r>
            <w:r>
              <w:rPr>
                <w:rFonts w:eastAsia="Calibri"/>
                <w:spacing w:val="10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08"/>
                <w:tab w:val="left" w:pos="817" w:leader="none"/>
              </w:tabs>
              <w:spacing w:lineRule="auto" w:line="242"/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храни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вежеприготовленные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охлажденные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замороженные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блюда и гарниры из овощей, грибов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уп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бовых, макарон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08"/>
                <w:tab w:val="left" w:pos="817" w:leader="none"/>
              </w:tabs>
              <w:spacing w:lineRule="auto" w:line="242" w:before="1" w:after="0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огре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а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арни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 овощей, грибов, круп, бобовых, мак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ой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08"/>
                <w:tab w:val="left" w:pos="817" w:leader="none"/>
              </w:tabs>
              <w:spacing w:lineRule="auto" w:line="244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выбира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онтейнеры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эсте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тично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упаковыва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на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вынос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для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транспортирования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08"/>
                <w:tab w:val="left" w:pos="817" w:leader="none"/>
              </w:tabs>
              <w:spacing w:lineRule="exact" w:line="258"/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ссчитыва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имость,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ести учет реализованных горячи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арнир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вощей,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иб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уп, бобовых, макаронных изделий раз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деть профессиональной терм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логией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сульт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й,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азывать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ь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е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-</w:t>
            </w:r>
          </w:p>
          <w:p>
            <w:pPr>
              <w:pStyle w:val="TableParagraph"/>
              <w:spacing w:lineRule="atLeast" w:line="270"/>
              <w:ind w:left="108" w:right="9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ячих блюд и гарниров из овощей, гр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в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уп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бовых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карон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</w:p>
        </w:tc>
      </w:tr>
      <w:tr>
        <w:trPr>
          <w:trHeight w:val="69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выбора основных продук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 их сочетаемости, взаимозаменя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сти;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итерии оценки качества осно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продуктов и дополнительных инг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ентов для горячих блюд и гарниров 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воще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иб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уп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бовы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к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мента;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видов сырья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08"/>
                <w:tab w:val="left" w:pos="817" w:leader="none"/>
              </w:tabs>
              <w:ind w:left="108" w:right="99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ы взаимозаменяемости сырь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арниров из овощей и грибов, правила и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а с учетом типа питания, кулина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свойст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воще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грибов;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 назначение и правила без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сной эксплуатации оборудования, и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нтар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, рецептуры, требов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 к качеству, температура подачи блюд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арниров из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вощей 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ибов;</w:t>
            </w:r>
          </w:p>
        </w:tc>
      </w:tr>
      <w:tr>
        <w:trPr>
          <w:trHeight w:val="14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олептические способы оп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ности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817" w:leader="none"/>
              </w:tabs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носте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прав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уемых при приготовлении блю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 овощей и грибов, их сочетаемость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м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ами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озаменяем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вного сырья и дополнительных инг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ентов с учетом сезонности, региональ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особенностей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арниров из круп, бобовых и макарон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 правила их выбора с учетом т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 питания, кулинарных свойств осно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 назначение и правила без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сной эксплуатации оборудования, и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нтар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, рецептуры, требов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 к качеству, температура подачи блюд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гарниров из круп, бобовых и макаро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олептические способы оп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ности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носте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прав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уемых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 приготовлении блю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гарниров из круп, бобовых и макаро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четаем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м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ами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озаменяем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вного сырья и дополнительных инг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ентов с учетом сезонности, региональ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особенностей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ров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р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нт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арнир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воще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иб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уп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бовы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к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мента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 подачи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 назначение посуды для 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чи, термосов, контейнеров для отпус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арнир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вощей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иб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уп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бовы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каро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ых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рвиров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пература подачи блюд и гарниров 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воще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иб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уп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бовы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к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мента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817" w:leader="none"/>
              </w:tabs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огревания,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охлаждения, заморажив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я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ых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арниров</w:t>
            </w:r>
          </w:p>
        </w:tc>
      </w:tr>
      <w:tr>
        <w:trPr>
          <w:trHeight w:val="495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0" w:leader="none"/>
              </w:tabs>
              <w:ind w:left="108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з овощей, грибов, круп, бобовых, мак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мента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80" w:leader="none"/>
                <w:tab w:val="left" w:pos="422" w:leader="none"/>
              </w:tabs>
              <w:ind w:left="108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бования к безопасности хран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 готовых горячих блюд и гарниров 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воще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иб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уп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бовы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к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мента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80" w:leader="none"/>
                <w:tab w:val="left" w:pos="817" w:leader="none"/>
              </w:tabs>
              <w:spacing w:lineRule="auto" w:line="242" w:before="4" w:after="0"/>
              <w:ind w:left="108" w:right="9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правила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орядок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расчета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отребителей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оплате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наличны-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ми деньгами, при безналичной фор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ме</w:t>
            </w:r>
            <w:r>
              <w:rPr>
                <w:rFonts w:eastAsia="Calibri"/>
                <w:spacing w:val="1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оплаты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80" w:leader="none"/>
                <w:tab w:val="left" w:pos="817" w:leader="none"/>
              </w:tabs>
              <w:ind w:left="108" w:right="9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поведения, степень ответ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вен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ь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ям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80" w:leader="none"/>
                <w:tab w:val="left" w:pos="817" w:leader="none"/>
              </w:tabs>
              <w:ind w:left="108" w:right="9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ителями;</w:t>
            </w:r>
          </w:p>
          <w:p>
            <w:pPr>
              <w:pStyle w:val="TableParagraph"/>
              <w:tabs>
                <w:tab w:val="clear" w:pos="708"/>
                <w:tab w:val="left" w:pos="280" w:leader="none"/>
                <w:tab w:val="left" w:pos="817" w:leader="none"/>
              </w:tabs>
              <w:spacing w:lineRule="atLeast" w:line="270"/>
              <w:ind w:left="10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6.</w:t>
            </w:r>
          </w:p>
          <w:p>
            <w:pPr>
              <w:pStyle w:val="TableParagraph"/>
              <w:ind w:left="108" w:right="9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е, творческое оформление и подготовку к реал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 из яиц, творога, сыр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актическ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пыт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17" w:leader="none"/>
                <w:tab w:val="left" w:pos="3219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готовлении,</w:t>
              <w:tab/>
              <w:t>творческом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и и подготовке к реал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 блюд, кулинарных изделий и з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со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иц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ога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а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ки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17" w:leader="none"/>
              </w:tabs>
              <w:spacing w:lineRule="exact" w:line="276"/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едении расчетов с потребителя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 отпуске продукции на вынос; вза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ействии с потребителями при отпуск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лавка/раздачи</w:t>
            </w:r>
          </w:p>
        </w:tc>
      </w:tr>
      <w:tr>
        <w:trPr>
          <w:trHeight w:val="66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08"/>
                <w:tab w:val="left" w:pos="422" w:leader="none"/>
              </w:tabs>
              <w:ind w:left="108" w:right="92" w:firstLine="172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бирать в соответствии с тех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гически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ям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о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х 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т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тов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08"/>
                <w:tab w:val="left" w:pos="422" w:leader="none"/>
              </w:tabs>
              <w:ind w:left="108" w:right="95" w:firstLine="172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ов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иц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ога, сыра, муки с соблюдением т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ваний по безопасности продукции, т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р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едства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08"/>
                <w:tab w:val="left" w:pos="422" w:leader="none"/>
              </w:tabs>
              <w:ind w:left="108" w:right="92" w:firstLine="172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ност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правы, специи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08"/>
                <w:tab w:val="left" w:pos="422" w:leader="none"/>
              </w:tabs>
              <w:ind w:left="108" w:right="96" w:firstLine="172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звешив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ходящие в состав горячих блюд, кул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ных изделий и закусок из яиц, творог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а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к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цептурой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08"/>
                <w:tab w:val="left" w:pos="422" w:leader="none"/>
              </w:tabs>
              <w:ind w:left="108" w:right="92" w:firstLine="172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 взаимозаменяемос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 в соответствии с нормами з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д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обенностя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аз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зон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ью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08"/>
                <w:tab w:val="left" w:pos="422" w:leader="none"/>
              </w:tabs>
              <w:spacing w:lineRule="atLeast" w:line="270"/>
              <w:ind w:left="108" w:right="92" w:firstLine="172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польз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ты для приготовления горячих 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иц,</w:t>
            </w:r>
          </w:p>
        </w:tc>
      </w:tr>
      <w:tr>
        <w:trPr>
          <w:trHeight w:val="142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ворог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ртимента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08"/>
                <w:tab w:val="left" w:pos="817" w:leader="none"/>
              </w:tabs>
              <w:spacing w:lineRule="auto" w:line="240"/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бинир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 блюд из яиц с учетом типа пит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, вида основного сырья, его кулина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свойств: (варить в скорлупе и без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ить на пару, жарить основным с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ом и с добавлением других ингред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нтов, жар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с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рхност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ритюр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арширов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екать)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auto" w:line="244"/>
              <w:ind w:left="108" w:right="97" w:firstLine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ределять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пень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ности</w:t>
            </w:r>
            <w:r>
              <w:rPr>
                <w:rFonts w:eastAsia="Calibri"/>
                <w:spacing w:val="-50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блюд</w:t>
            </w:r>
            <w:r>
              <w:rPr>
                <w:rFonts w:eastAsia="Calibri"/>
                <w:spacing w:val="5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з</w:t>
            </w:r>
            <w:r>
              <w:rPr>
                <w:rFonts w:eastAsia="Calibri"/>
                <w:spacing w:val="5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яиц;</w:t>
            </w:r>
            <w:r>
              <w:rPr>
                <w:rFonts w:eastAsia="Calibri"/>
                <w:spacing w:val="4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доводить</w:t>
            </w:r>
            <w:r>
              <w:rPr>
                <w:rFonts w:eastAsia="Calibri"/>
                <w:spacing w:val="5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до</w:t>
            </w:r>
            <w:r>
              <w:rPr>
                <w:rFonts w:eastAsia="Calibri"/>
                <w:spacing w:val="5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вкуса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08"/>
                <w:tab w:val="left" w:pos="817" w:leader="none"/>
              </w:tabs>
              <w:spacing w:lineRule="exact" w:line="260"/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6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ять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биниро-</w:t>
            </w:r>
          </w:p>
          <w:p>
            <w:pPr>
              <w:pStyle w:val="TableParagraph"/>
              <w:ind w:left="108" w:right="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 блюд из творога с учетом тип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ания, вида основного сырья, его к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: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08"/>
                <w:tab w:val="left" w:pos="644" w:leader="none"/>
              </w:tabs>
              <w:ind w:left="468" w:right="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тирать и отпрессовывать творог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учную и механизированным спос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м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08"/>
                <w:tab w:val="left" w:pos="608" w:leader="none"/>
              </w:tabs>
              <w:ind w:left="607" w:hanging="1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ормова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ога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08"/>
                <w:tab w:val="left" w:pos="694" w:leader="none"/>
              </w:tabs>
              <w:ind w:left="468" w:right="10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жари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р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у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ек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ога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08"/>
                <w:tab w:val="left" w:pos="673" w:leader="none"/>
                <w:tab w:val="left" w:pos="1793" w:leader="none"/>
              </w:tabs>
              <w:spacing w:lineRule="auto" w:line="247" w:before="7" w:after="0"/>
              <w:ind w:left="468" w:right="95" w:hanging="0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жарить на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лоской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оверхности;</w:t>
            </w:r>
          </w:p>
          <w:p>
            <w:pPr>
              <w:pStyle w:val="TableParagraph"/>
              <w:spacing w:lineRule="exact" w:line="277"/>
              <w:ind w:left="468" w:hanging="0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-</w:t>
            </w:r>
            <w:r>
              <w:rPr>
                <w:rFonts w:eastAsia="Calibri"/>
                <w:spacing w:val="14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жарить,</w:t>
            </w:r>
            <w:r>
              <w:rPr>
                <w:rFonts w:eastAsia="Calibri"/>
                <w:spacing w:val="17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запекать</w:t>
            </w:r>
            <w:r>
              <w:rPr>
                <w:rFonts w:eastAsia="Calibri"/>
                <w:spacing w:val="16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на</w:t>
            </w:r>
            <w:r>
              <w:rPr>
                <w:rFonts w:eastAsia="Calibri"/>
                <w:spacing w:val="16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гриле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auto" w:line="244" w:before="7" w:after="0"/>
              <w:ind w:left="108" w:right="97" w:firstLine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ределять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пень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ности</w:t>
            </w:r>
            <w:r>
              <w:rPr>
                <w:rFonts w:eastAsia="Calibri"/>
                <w:spacing w:val="-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ога;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водить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уса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817" w:leader="none"/>
              </w:tabs>
              <w:spacing w:lineRule="exact" w:line="260"/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ять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биниро-</w:t>
            </w:r>
          </w:p>
          <w:p>
            <w:pPr>
              <w:pStyle w:val="TableParagraph"/>
              <w:ind w:left="10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 блюд, 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 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ки с учетом типа питания, вида осно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 свойств: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08"/>
                <w:tab w:val="left" w:pos="680" w:leader="none"/>
              </w:tabs>
              <w:ind w:left="468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ш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ст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ожжев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дл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ладий, блинов, пончиков, пиццы)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дрожжевое (для лапши домашне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льмене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реник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бурек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инчиков);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08"/>
                <w:tab w:val="left" w:pos="661" w:leader="none"/>
              </w:tabs>
              <w:spacing w:before="1" w:after="0"/>
              <w:ind w:left="468" w:right="9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ормовать изделия из теста (пель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и, вареники, пиццу, пончики, ч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рек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т.д.);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08"/>
                <w:tab w:val="left" w:pos="658" w:leader="none"/>
              </w:tabs>
              <w:ind w:left="468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хлаждать и замораживать тесто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ст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аршами;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08"/>
                <w:tab w:val="left" w:pos="658" w:leader="none"/>
              </w:tabs>
              <w:ind w:left="468" w:right="9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авливать продукты для пиц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ы;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08"/>
                <w:tab w:val="left" w:pos="661" w:leader="none"/>
              </w:tabs>
              <w:ind w:left="46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скатывать тесто, нарезать лапш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ашню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учну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ханизи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нны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ом;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08"/>
                <w:tab w:val="left" w:pos="687" w:leader="none"/>
              </w:tabs>
              <w:spacing w:lineRule="exact" w:line="269"/>
              <w:ind w:left="686" w:hanging="21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жарить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7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овороде,</w:t>
            </w:r>
            <w:r>
              <w:rPr>
                <w:rFonts w:eastAsia="Calibri"/>
                <w:spacing w:val="7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7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ской</w:t>
            </w:r>
          </w:p>
        </w:tc>
      </w:tr>
      <w:tr>
        <w:trPr>
          <w:trHeight w:val="14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верхности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инчики,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ины,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л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ьи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656" w:leader="none"/>
              </w:tabs>
              <w:ind w:left="468" w:right="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екать,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рить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е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ста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608" w:leader="none"/>
              </w:tabs>
              <w:ind w:left="607" w:hanging="1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жари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льшо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ичеств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ра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641" w:leader="none"/>
              </w:tabs>
              <w:ind w:left="468" w:right="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жарить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ле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варительного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рива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ста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622" w:leader="none"/>
              </w:tabs>
              <w:ind w:left="468" w:right="10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огревать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Ч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ые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чны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я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08"/>
                <w:tab w:val="left" w:pos="817" w:leader="none"/>
              </w:tabs>
              <w:spacing w:lineRule="auto" w:line="242" w:before="4" w:after="0"/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ределять степень готов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блюд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улинарных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зделий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з муки;</w:t>
            </w:r>
            <w:r>
              <w:rPr>
                <w:rFonts w:eastAsia="Calibri"/>
                <w:spacing w:val="9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доводить</w:t>
            </w:r>
            <w:r>
              <w:rPr>
                <w:rFonts w:eastAsia="Calibri"/>
                <w:spacing w:val="7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до</w:t>
            </w:r>
            <w:r>
              <w:rPr>
                <w:rFonts w:eastAsia="Calibri"/>
                <w:spacing w:val="9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вкуса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08"/>
                <w:tab w:val="left" w:pos="817" w:leader="none"/>
              </w:tabs>
              <w:spacing w:lineRule="auto" w:line="244" w:before="3" w:after="0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ых</w:t>
            </w:r>
            <w:r>
              <w:rPr>
                <w:rFonts w:eastAsia="Calibri"/>
                <w:spacing w:val="-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 кулинарных изделий, закусок перед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пуском,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кой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08"/>
                <w:tab w:val="left" w:pos="817" w:leader="none"/>
              </w:tabs>
              <w:spacing w:lineRule="auto" w:line="244"/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порционировать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ервирова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spacing w:val="-1"/>
                <w:w w:val="105"/>
                <w:sz w:val="24"/>
              </w:rPr>
              <w:t xml:space="preserve">и оформлять блюда, </w:t>
            </w:r>
            <w:r>
              <w:rPr>
                <w:rFonts w:eastAsia="Calibri"/>
                <w:w w:val="105"/>
                <w:sz w:val="24"/>
              </w:rPr>
              <w:t>кулинарные изде-</w:t>
            </w:r>
            <w:r>
              <w:rPr>
                <w:rFonts w:eastAsia="Calibri"/>
                <w:spacing w:val="-60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лия, закуски для подачи с учетом ра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ционального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спользования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ресурсов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облюдением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требований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о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безопасности</w:t>
            </w:r>
            <w:r>
              <w:rPr>
                <w:rFonts w:eastAsia="Calibri"/>
                <w:spacing w:val="-4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готовой</w:t>
            </w:r>
            <w:r>
              <w:rPr>
                <w:rFonts w:eastAsia="Calibri"/>
                <w:spacing w:val="-4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одукции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08"/>
                <w:tab w:val="left" w:pos="817" w:leader="none"/>
              </w:tabs>
              <w:spacing w:lineRule="auto" w:line="244"/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соблюдать выход при порцио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нировании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08"/>
                <w:tab w:val="left" w:pos="817" w:leader="none"/>
              </w:tabs>
              <w:spacing w:lineRule="auto" w:line="242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держ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ператур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иц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ога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ки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08"/>
                <w:tab w:val="left" w:pos="817" w:leader="none"/>
              </w:tabs>
              <w:spacing w:lineRule="auto" w:line="244"/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охлажда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замораживать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готовые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горячие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блюда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олуфаб-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рикаты</w:t>
            </w:r>
            <w:r>
              <w:rPr>
                <w:rFonts w:eastAsia="Calibri"/>
                <w:spacing w:val="-6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з</w:t>
            </w:r>
            <w:r>
              <w:rPr>
                <w:rFonts w:eastAsia="Calibri"/>
                <w:spacing w:val="-6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теста</w:t>
            </w:r>
            <w:r>
              <w:rPr>
                <w:rFonts w:eastAsia="Calibri"/>
                <w:spacing w:val="-6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</w:t>
            </w:r>
            <w:r>
              <w:rPr>
                <w:rFonts w:eastAsia="Calibri"/>
                <w:spacing w:val="-7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учетом</w:t>
            </w:r>
            <w:r>
              <w:rPr>
                <w:rFonts w:eastAsia="Calibri"/>
                <w:spacing w:val="-6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требований</w:t>
            </w:r>
            <w:r>
              <w:rPr>
                <w:rFonts w:eastAsia="Calibri"/>
                <w:spacing w:val="-54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</w:t>
            </w:r>
            <w:r>
              <w:rPr>
                <w:rFonts w:eastAsia="Calibri"/>
                <w:spacing w:val="-6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безопасности</w:t>
            </w:r>
            <w:r>
              <w:rPr>
                <w:rFonts w:eastAsia="Calibri"/>
                <w:spacing w:val="-7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ищевых</w:t>
            </w:r>
            <w:r>
              <w:rPr>
                <w:rFonts w:eastAsia="Calibri"/>
                <w:spacing w:val="-6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08"/>
                <w:tab w:val="left" w:pos="817" w:leader="none"/>
              </w:tabs>
              <w:spacing w:lineRule="auto" w:line="244"/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храни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вежеприготовленные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охлажденные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замороженные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блюда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улинарные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зделия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олуфабрикаты для них с учетом требований по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08"/>
                <w:tab w:val="left" w:pos="817" w:leader="none"/>
              </w:tabs>
              <w:spacing w:lineRule="auto" w:line="242"/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разогрева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охлажденные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замороженные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блюда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улинарные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зделия с учетом требований к безо-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асности</w:t>
            </w:r>
            <w:r>
              <w:rPr>
                <w:rFonts w:eastAsia="Calibri"/>
                <w:spacing w:val="4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готовой</w:t>
            </w:r>
            <w:r>
              <w:rPr>
                <w:rFonts w:eastAsia="Calibri"/>
                <w:spacing w:val="5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одукции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08"/>
                <w:tab w:val="left" w:pos="817" w:leader="none"/>
              </w:tabs>
              <w:spacing w:lineRule="auto" w:line="244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выбира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онтейнеры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эсте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тично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упаковыва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на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вынос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для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транспортирования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08"/>
                <w:tab w:val="left" w:pos="817" w:leader="none"/>
              </w:tabs>
              <w:spacing w:lineRule="exact" w:line="258"/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ссчитыва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имость,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ести учет реализованных горячи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иц, творога, сыра, муки разнообра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деть профессиональной терм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логией;</w:t>
            </w:r>
          </w:p>
        </w:tc>
      </w:tr>
      <w:tr>
        <w:trPr>
          <w:trHeight w:val="110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  <w:tab w:val="left" w:pos="2940" w:leader="none"/>
              </w:tabs>
              <w:ind w:left="108" w:right="97" w:firstLine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z w:val="24"/>
              </w:rPr>
              <w:tab/>
              <w:t>консультировать</w:t>
              <w:tab/>
            </w:r>
            <w:r>
              <w:rPr>
                <w:rFonts w:eastAsia="Calibri"/>
                <w:spacing w:val="-1"/>
                <w:sz w:val="24"/>
              </w:rPr>
              <w:t>потребителей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азывать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ь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е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люд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арниров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вощей,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ибов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уп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бовых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карон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</w:p>
        </w:tc>
      </w:tr>
      <w:tr>
        <w:trPr>
          <w:trHeight w:val="132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выбора основных продук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 их сочетаемости, взаимозаменя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сти;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итерии оценки качества осно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продуктов и дополнительных инг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ентов для горячих блюд, 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 из яиц, творога, сыра, муки раз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видов сырья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08"/>
                <w:tab w:val="left" w:pos="817" w:leader="none"/>
              </w:tabs>
              <w:ind w:left="108" w:right="99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ы взаимозаменяемости сырь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иц, творога, сыра, муки, правила их вы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ра с учетом типа питания, 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ого продукта;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 назначение и правила без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сной эксплуатации оборудования, и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нтар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, рецептуры, требов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 к качеству, температура подачи блюд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иц, творога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а, муки;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олептические способы оп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ности;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озаменя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сти;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ров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р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нты оформления блюд, кулинарных из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ий, закусок из яиц, творога, сыра, м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и разнообразного ассортимен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 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чи;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 назначение посуды для 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чи, термосов, контейнеров для отпус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вынос блюд, кулинарных изделий, з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сок из яиц, творога, сыра, муки раз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ного ассортимента, в том числе 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ональных;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рвиров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перату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 закусок из яиц, творога, сыр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ки разно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08"/>
                <w:tab w:val="left" w:pos="817" w:leader="none"/>
              </w:tabs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охлаждения, заморажив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огре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иц,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ога,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а,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ки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</w:p>
        </w:tc>
      </w:tr>
      <w:tr>
        <w:trPr>
          <w:trHeight w:val="38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бования к безопасности хран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 готовых горячих блюд, 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 закусок из яиц, творога, сыр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ки разно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08"/>
                <w:tab w:val="left" w:pos="816" w:leader="none"/>
                <w:tab w:val="left" w:pos="817" w:leader="none"/>
                <w:tab w:val="left" w:pos="2005" w:leader="none"/>
                <w:tab w:val="left" w:pos="2364" w:leader="none"/>
                <w:tab w:val="left" w:pos="3514" w:leader="none"/>
              </w:tabs>
              <w:spacing w:lineRule="auto" w:line="242" w:before="15" w:after="0"/>
              <w:ind w:left="108" w:right="97" w:firstLine="360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правила</w:t>
              <w:tab/>
              <w:t>и</w:t>
              <w:tab/>
              <w:t>порядок</w:t>
              <w:tab/>
            </w:r>
            <w:r>
              <w:rPr>
                <w:rFonts w:eastAsia="Calibri"/>
                <w:spacing w:val="-1"/>
                <w:w w:val="105"/>
                <w:sz w:val="24"/>
              </w:rPr>
              <w:t>расчета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отребителей</w:t>
            </w:r>
            <w:r>
              <w:rPr>
                <w:rFonts w:eastAsia="Calibri"/>
                <w:spacing w:val="-7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и</w:t>
            </w:r>
            <w:r>
              <w:rPr>
                <w:rFonts w:eastAsia="Calibri"/>
                <w:spacing w:val="-7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отпуске</w:t>
            </w:r>
            <w:r>
              <w:rPr>
                <w:rFonts w:eastAsia="Calibri"/>
                <w:spacing w:val="-6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на</w:t>
            </w:r>
            <w:r>
              <w:rPr>
                <w:rFonts w:eastAsia="Calibri"/>
                <w:spacing w:val="-6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вынос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поведения, степень ответ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вен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ь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ями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азовый словарный запас на и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нн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е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08"/>
                <w:tab w:val="left" w:pos="817" w:leader="none"/>
              </w:tabs>
              <w:spacing w:lineRule="exact" w:line="276"/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иентирова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я</w:t>
            </w:r>
          </w:p>
        </w:tc>
      </w:tr>
      <w:tr>
        <w:trPr>
          <w:trHeight w:val="27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7.</w:t>
            </w:r>
          </w:p>
          <w:p>
            <w:pPr>
              <w:pStyle w:val="TableParagraph"/>
              <w:ind w:left="108" w:right="9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е, творческое оформление и подготовку к реал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 из рыбы, нерыб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актическ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пыт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: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817" w:leader="none"/>
                <w:tab w:val="left" w:pos="3219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готовлении,</w:t>
              <w:tab/>
            </w:r>
            <w:r>
              <w:rPr>
                <w:rFonts w:eastAsia="Calibri"/>
                <w:spacing w:val="-1"/>
                <w:sz w:val="24"/>
              </w:rPr>
              <w:t>творческом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и и подготовке к реал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 блюд, кулинарных изделий, з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сок из рыбы, нерыбного водного сырь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едении расчетов с потребителя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 отпуске продукции на вынос; вза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ействии с потребителями при отпуск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лавка/раздачи</w:t>
            </w:r>
          </w:p>
        </w:tc>
      </w:tr>
      <w:tr>
        <w:trPr>
          <w:trHeight w:val="772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бирать в соответствии с тех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гически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ям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о и безопасность рыбы, нерыб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 водного сырья и дополнительных и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едиент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 ним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817" w:leader="none"/>
              </w:tabs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ов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рыб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ного сырья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правы, специи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звешив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ходящие в состав горячих блюд, кул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ных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цептурой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 взаимозаменяемос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 в соответствии с нормами з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дк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обенностям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аза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польз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ты для приготовления горячих блю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ы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рыбного водного сырья разнообраз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бинир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 блюд, кулинарных изделий, з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сок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ы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рыбного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ног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</w:t>
            </w:r>
          </w:p>
        </w:tc>
      </w:tr>
      <w:tr>
        <w:trPr>
          <w:trHeight w:val="143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учетом типа питания, их вида и кул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ных свойств: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637" w:leader="none"/>
              </w:tabs>
              <w:ind w:left="468" w:right="10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арить рыбу порционными куска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молоке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608" w:leader="none"/>
              </w:tabs>
              <w:ind w:left="607" w:hanging="1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тови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у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620" w:leader="none"/>
              </w:tabs>
              <w:spacing w:lineRule="auto" w:line="242"/>
              <w:ind w:left="468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пускать рыбу порционными кус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м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лет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ссы в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е,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льоне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615" w:leader="none"/>
              </w:tabs>
              <w:spacing w:lineRule="auto" w:line="244"/>
              <w:ind w:left="468" w:right="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жарить порционные куски рыбу,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рыбу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целиком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зделия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з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рыбной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отлетной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массы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основным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пособом,</w:t>
            </w:r>
            <w:r>
              <w:rPr>
                <w:rFonts w:eastAsia="Calibri"/>
                <w:spacing w:val="7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во</w:t>
            </w:r>
            <w:r>
              <w:rPr>
                <w:rFonts w:eastAsia="Calibri"/>
                <w:spacing w:val="6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фритюре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615" w:leader="none"/>
              </w:tabs>
              <w:spacing w:lineRule="auto" w:line="242"/>
              <w:ind w:left="468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жарить порционные куски рыбу,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рыбу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целиком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зделия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з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рыбной котлетной массы на решетке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гриля</w:t>
            </w:r>
            <w:r>
              <w:rPr>
                <w:rFonts w:eastAsia="Calibri"/>
                <w:spacing w:val="5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5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лоской</w:t>
            </w:r>
            <w:r>
              <w:rPr>
                <w:rFonts w:eastAsia="Calibri"/>
                <w:spacing w:val="6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оверхност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637" w:leader="none"/>
              </w:tabs>
              <w:spacing w:lineRule="auto" w:line="242"/>
              <w:ind w:left="468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фаршировать, тушить, запека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</w:t>
            </w:r>
            <w:r>
              <w:rPr>
                <w:rFonts w:eastAsia="Calibri"/>
                <w:spacing w:val="8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гарниром</w:t>
            </w:r>
            <w:r>
              <w:rPr>
                <w:rFonts w:eastAsia="Calibri"/>
                <w:spacing w:val="10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9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без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634" w:leader="none"/>
              </w:tabs>
              <w:spacing w:lineRule="auto" w:line="244"/>
              <w:ind w:left="46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варить креветок, раков, гребеш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ов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филе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альмаров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морскую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апусту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в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воде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других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жидко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тях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711" w:leader="none"/>
              </w:tabs>
              <w:spacing w:lineRule="auto" w:line="242"/>
              <w:ind w:left="46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бланширова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отварива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мясо</w:t>
            </w:r>
            <w:r>
              <w:rPr>
                <w:rFonts w:eastAsia="Calibri"/>
                <w:spacing w:val="9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рабов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634" w:leader="none"/>
              </w:tabs>
              <w:spacing w:lineRule="auto" w:line="244"/>
              <w:ind w:left="468" w:right="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припускать мидий в небольшом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оличестве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жидкост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обс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твенном</w:t>
            </w:r>
            <w:r>
              <w:rPr>
                <w:rFonts w:eastAsia="Calibri"/>
                <w:spacing w:val="7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оку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749" w:leader="none"/>
              </w:tabs>
              <w:spacing w:lineRule="auto" w:line="244"/>
              <w:ind w:left="468" w:right="9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жари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альмаров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реветок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мидий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на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решетке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гриля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основным способом, в большом количестве</w:t>
            </w:r>
            <w:r>
              <w:rPr>
                <w:rFonts w:eastAsia="Calibri"/>
                <w:spacing w:val="10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жира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817" w:leader="none"/>
              </w:tabs>
              <w:spacing w:lineRule="auto" w:line="242"/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ределять степень готов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горячих блюд, кулинарных изделий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з рыбы, нерыбного водного сырья;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доводить</w:t>
            </w:r>
            <w:r>
              <w:rPr>
                <w:rFonts w:eastAsia="Calibri"/>
                <w:spacing w:val="9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до</w:t>
            </w:r>
            <w:r>
              <w:rPr>
                <w:rFonts w:eastAsia="Calibri"/>
                <w:spacing w:val="9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вкуса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817" w:leader="none"/>
              </w:tabs>
              <w:spacing w:lineRule="auto" w:line="242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-</w:t>
            </w:r>
            <w:r>
              <w:rPr>
                <w:rFonts w:eastAsia="Calibri"/>
                <w:spacing w:val="-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водствен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вентар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уду,</w:t>
            </w:r>
            <w:r>
              <w:rPr>
                <w:rFonts w:eastAsia="Calibri"/>
                <w:spacing w:val="-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ом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817" w:leader="none"/>
              </w:tabs>
              <w:spacing w:lineRule="auto" w:line="240" w:before="1" w:after="0"/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ых</w:t>
            </w:r>
            <w:r>
              <w:rPr>
                <w:rFonts w:eastAsia="Calibri"/>
                <w:spacing w:val="-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 блюд, кулинарных изделий, з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сок из рыбы, нерыбного водного сырь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д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пуском,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кой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817" w:leader="none"/>
              </w:tabs>
              <w:spacing w:lineRule="auto" w:line="242" w:before="3" w:after="0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порционировать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ервирова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 оформлять горячие блюда, кулинар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е изделия, закуски из рыбы, нерыб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го водного сырья для подачи с учетом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рационального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спользования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ре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урсов,</w:t>
            </w:r>
            <w:r>
              <w:rPr>
                <w:rFonts w:eastAsia="Calibri"/>
                <w:spacing w:val="32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облюдением</w:t>
            </w:r>
            <w:r>
              <w:rPr>
                <w:rFonts w:eastAsia="Calibri"/>
                <w:spacing w:val="3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требований</w:t>
            </w:r>
            <w:r>
              <w:rPr>
                <w:rFonts w:eastAsia="Calibri"/>
                <w:spacing w:val="32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о</w:t>
            </w:r>
          </w:p>
          <w:p>
            <w:pPr>
              <w:pStyle w:val="TableParagraph"/>
              <w:spacing w:lineRule="exact" w:line="266" w:before="2" w:after="0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ой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;</w:t>
            </w:r>
          </w:p>
        </w:tc>
      </w:tr>
      <w:tr>
        <w:trPr>
          <w:trHeight w:val="961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6"/>
              </w:numPr>
              <w:tabs>
                <w:tab w:val="clear" w:pos="708"/>
                <w:tab w:val="left" w:pos="817" w:leader="none"/>
              </w:tabs>
              <w:spacing w:lineRule="auto" w:line="242" w:before="3" w:after="0"/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соблюдать выход при порцио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нировании;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08"/>
                <w:tab w:val="left" w:pos="817" w:leader="none"/>
              </w:tabs>
              <w:spacing w:lineRule="auto" w:line="240" w:before="3" w:after="0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держ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ператур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 закусок из рыбы, нерыбного вод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;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08"/>
                <w:tab w:val="left" w:pos="817" w:leader="none"/>
              </w:tabs>
              <w:spacing w:lineRule="auto" w:line="242" w:before="11" w:after="0"/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хлажд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мораж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 блюд, кулинарных из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ий, закусок из рыбы, нерыбного вод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щевых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08"/>
                <w:tab w:val="left" w:pos="817" w:leader="none"/>
              </w:tabs>
              <w:spacing w:lineRule="auto" w:line="240" w:before="1" w:after="0"/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ранить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жеприготовленны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хлажден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мороженные</w:t>
            </w:r>
            <w:r>
              <w:rPr>
                <w:rFonts w:eastAsia="Calibri"/>
                <w:spacing w:val="-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а, кулинарные изделия, закуски 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ы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рыбного вод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;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08"/>
                <w:tab w:val="left" w:pos="817" w:leader="none"/>
              </w:tabs>
              <w:spacing w:lineRule="auto" w:line="242" w:before="4" w:after="0"/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огре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рыб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ного сырья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ой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;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08"/>
                <w:tab w:val="left" w:pos="817" w:leader="none"/>
              </w:tabs>
              <w:spacing w:lineRule="auto" w:line="244" w:before="5" w:after="0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выбира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онтейнеры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эсте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тично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упаковыва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на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вынос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для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транспортирования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08"/>
                <w:tab w:val="left" w:pos="817" w:leader="none"/>
              </w:tabs>
              <w:spacing w:lineRule="exact" w:line="258"/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ссчитыва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имость,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ести расчет с потребителями 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пуск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ова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 блюд, кулинарных изделий, з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сок из рыбы, нерыбного водного сырь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08"/>
                <w:tab w:val="left" w:pos="817" w:leader="none"/>
              </w:tabs>
              <w:spacing w:before="1" w:after="0"/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деть профессиональной терм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логией;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сульт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ей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азывать им помощь в выборе 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ы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рыб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</w:t>
            </w:r>
          </w:p>
        </w:tc>
      </w:tr>
      <w:tr>
        <w:trPr>
          <w:trHeight w:val="46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выбора основных продук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 их сочетаемости, взаимозаменя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сти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итерии оценки качества осно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гредиен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ы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рыбного водного сырья разнообраз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видов сырья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817" w:leader="none"/>
              </w:tabs>
              <w:ind w:left="108" w:right="99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ы взаимозаменяемости сырь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</w:p>
        </w:tc>
      </w:tr>
      <w:tr>
        <w:trPr>
          <w:trHeight w:val="14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ыбы, нерыбного водного сырья, правил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 выбора с учетом типа питания, кул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ных свойств рыбы и нерыбного вод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 назначение и правила без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сной эксплуатации оборудования, и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нтар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, рецептуры, требов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у,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817" w:leader="none"/>
              </w:tabs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мперату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ы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рыб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олептические способы оп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ности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носте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прав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уем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х блюд, кулинарных изделий, за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рыб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четаемос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м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ами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озаменяем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вного сырья и дополнительных инг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ентов с учетом сезонности, региональ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особенностей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ров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р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нт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 подачи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 назначение посуды для 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чи, термосов, контейнеров для отпус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вынос горячих блюд, кулинарных из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ий, закусок из рыбы, нерыбного вод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 числ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ых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рвиров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пература подачи горячих блюд, кул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817" w:leader="none"/>
              </w:tabs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огревания,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охлаждения, заморажив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 и хранения гот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ы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рыбного водного сырья разнообраз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бования к безопасности хран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 готовых горячих блюд, 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рыб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та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ркиро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ан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</w:p>
        </w:tc>
      </w:tr>
      <w:tr>
        <w:trPr>
          <w:trHeight w:val="306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ы,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рыбного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ного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,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л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олнения этикеток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08"/>
                <w:tab w:val="left" w:pos="816" w:leader="none"/>
                <w:tab w:val="left" w:pos="817" w:leader="none"/>
                <w:tab w:val="left" w:pos="2005" w:leader="none"/>
                <w:tab w:val="left" w:pos="2364" w:leader="none"/>
                <w:tab w:val="left" w:pos="3514" w:leader="none"/>
              </w:tabs>
              <w:spacing w:lineRule="auto" w:line="242" w:before="4" w:after="0"/>
              <w:ind w:left="108" w:right="97" w:firstLine="360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правила</w:t>
              <w:tab/>
              <w:t>и</w:t>
              <w:tab/>
              <w:t>порядок</w:t>
              <w:tab/>
            </w:r>
            <w:r>
              <w:rPr>
                <w:rFonts w:eastAsia="Calibri"/>
                <w:spacing w:val="-1"/>
                <w:w w:val="105"/>
                <w:sz w:val="24"/>
              </w:rPr>
              <w:t>расчета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отребителей</w:t>
            </w:r>
            <w:r>
              <w:rPr>
                <w:rFonts w:eastAsia="Calibri"/>
                <w:spacing w:val="-7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и</w:t>
            </w:r>
            <w:r>
              <w:rPr>
                <w:rFonts w:eastAsia="Calibri"/>
                <w:spacing w:val="-7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отпуске</w:t>
            </w:r>
            <w:r>
              <w:rPr>
                <w:rFonts w:eastAsia="Calibri"/>
                <w:spacing w:val="-6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на</w:t>
            </w:r>
            <w:r>
              <w:rPr>
                <w:rFonts w:eastAsia="Calibri"/>
                <w:spacing w:val="-6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вынос;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поведения, степень ответ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вен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ь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ями;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ителями;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азовый словарный запас на и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нн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е</w:t>
            </w:r>
          </w:p>
        </w:tc>
      </w:tr>
      <w:tr>
        <w:trPr>
          <w:trHeight w:val="27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8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8.</w:t>
            </w:r>
          </w:p>
          <w:p>
            <w:pPr>
              <w:pStyle w:val="TableParagraph"/>
              <w:ind w:left="108" w:right="91" w:firstLine="74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е, творческое оформление и подготовку к реал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ашне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тиц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ч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олик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актическ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пыт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: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817" w:leader="none"/>
                <w:tab w:val="left" w:pos="3219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готовлении,</w:t>
              <w:tab/>
              <w:t>творческом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и и подготовке к реал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 блюд, кулинарных изделий, з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шне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тицы, дичи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олика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едении расчетов с потребителя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 отпуске продукции на вынос; вза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ействии с потребителями при отпуск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лавка/раздачи</w:t>
            </w:r>
          </w:p>
        </w:tc>
      </w:tr>
      <w:tr>
        <w:trPr>
          <w:trHeight w:val="85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бирать в соответствии с тех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гически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ям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, домашней птицы, дичи, к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ка и дополнительных ингредиентов 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м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817" w:leader="none"/>
              </w:tabs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ов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 изделий, закусок из мяса, домашне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тицы, дичи.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олика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правы, специи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звешив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ходящие в состав горячих блюд, кул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ных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цептурой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 взаимозаменяемос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 в соответствии с нормами з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дк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обенностям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аза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польз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ты для приготовления горячих блю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ашн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тиц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ч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ол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бинир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 блюд, кулинарных изделий, з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сок</w:t>
            </w:r>
            <w:r>
              <w:rPr>
                <w:rFonts w:eastAsia="Calibri"/>
                <w:spacing w:val="8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8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а,</w:t>
            </w:r>
            <w:r>
              <w:rPr>
                <w:rFonts w:eastAsia="Calibri"/>
                <w:spacing w:val="8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ных</w:t>
            </w:r>
            <w:r>
              <w:rPr>
                <w:rFonts w:eastAsia="Calibri"/>
                <w:spacing w:val="8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,</w:t>
            </w:r>
            <w:r>
              <w:rPr>
                <w:rFonts w:eastAsia="Calibri"/>
                <w:spacing w:val="8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-</w:t>
            </w:r>
          </w:p>
          <w:p>
            <w:pPr>
              <w:pStyle w:val="TableParagraph"/>
              <w:spacing w:lineRule="atLeast" w:line="270"/>
              <w:ind w:left="108" w:right="99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шней птицы, дичи, кролика с уче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а</w:t>
            </w:r>
            <w:r>
              <w:rPr>
                <w:rFonts w:eastAsia="Calibri"/>
                <w:spacing w:val="10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ания,</w:t>
            </w:r>
            <w:r>
              <w:rPr>
                <w:rFonts w:eastAsia="Calibri"/>
                <w:spacing w:val="10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0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а</w:t>
            </w:r>
            <w:r>
              <w:rPr>
                <w:rFonts w:eastAsia="Calibri"/>
                <w:spacing w:val="10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0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</w:p>
        </w:tc>
      </w:tr>
      <w:tr>
        <w:trPr>
          <w:trHeight w:val="142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ойств: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08"/>
                <w:tab w:val="left" w:pos="617" w:leader="none"/>
              </w:tabs>
              <w:ind w:left="468" w:right="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арить мясо, мясные продукты, под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ленные тушки домашней птицы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чи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оли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ом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08"/>
                <w:tab w:val="left" w:pos="615" w:leader="none"/>
              </w:tabs>
              <w:ind w:left="468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арить изделия из мясной котлет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ссы, котлетной массы из домашне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тицы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ч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у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08"/>
                <w:tab w:val="left" w:pos="627" w:leader="none"/>
              </w:tabs>
              <w:ind w:left="468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пускать мясо, мясные продукты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тицу, кролика порционными куск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, изделия из котлетной массы в н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льш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ичеств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дк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у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08"/>
                <w:tab w:val="left" w:pos="639" w:leader="none"/>
              </w:tabs>
              <w:ind w:left="46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жарить мясо крупным куском, под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лен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уш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тиц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ч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оли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ликом;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08"/>
                <w:tab w:val="left" w:pos="620" w:leader="none"/>
              </w:tabs>
              <w:spacing w:lineRule="auto" w:line="242" w:before="16" w:after="0"/>
              <w:ind w:left="468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жарить порционные куски мяса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мясных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одуктов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домашней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тицы, дичи, кролика, изделия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з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отлетной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массы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основным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пособом,</w:t>
            </w:r>
            <w:r>
              <w:rPr>
                <w:rFonts w:eastAsia="Calibri"/>
                <w:spacing w:val="7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во</w:t>
            </w:r>
            <w:r>
              <w:rPr>
                <w:rFonts w:eastAsia="Calibri"/>
                <w:spacing w:val="6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фритюре;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08"/>
                <w:tab w:val="left" w:pos="620" w:leader="none"/>
              </w:tabs>
              <w:spacing w:lineRule="auto" w:line="244" w:before="8" w:after="0"/>
              <w:ind w:left="468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жарить порционные куски мяса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мясных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одуктов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домашней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тицы, дичи, кролика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зделия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з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отлетной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натуральной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рубленой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массы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на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решетке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гриля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лоской</w:t>
            </w:r>
            <w:r>
              <w:rPr>
                <w:rFonts w:eastAsia="Calibri"/>
                <w:spacing w:val="8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оверхности;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08"/>
                <w:tab w:val="left" w:pos="637" w:leader="none"/>
              </w:tabs>
              <w:spacing w:lineRule="auto" w:line="242"/>
              <w:ind w:left="468" w:right="9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жарить мясо, мясные продукты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домашнюю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тицу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ролика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мел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ими</w:t>
            </w:r>
            <w:r>
              <w:rPr>
                <w:rFonts w:eastAsia="Calibri"/>
                <w:spacing w:val="1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усками;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08"/>
                <w:tab w:val="left" w:pos="752" w:leader="none"/>
              </w:tabs>
              <w:spacing w:lineRule="auto" w:line="242"/>
              <w:ind w:left="468" w:right="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жари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ластованные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тушк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тицы</w:t>
            </w:r>
            <w:r>
              <w:rPr>
                <w:rFonts w:eastAsia="Calibri"/>
                <w:spacing w:val="9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од</w:t>
            </w:r>
            <w:r>
              <w:rPr>
                <w:rFonts w:eastAsia="Calibri"/>
                <w:spacing w:val="8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ессом;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08"/>
                <w:tab w:val="left" w:pos="625" w:leader="none"/>
              </w:tabs>
              <w:spacing w:lineRule="auto" w:line="242"/>
              <w:ind w:left="468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жарить на шпажках, на вертеле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на</w:t>
            </w:r>
            <w:r>
              <w:rPr>
                <w:rFonts w:eastAsia="Calibri"/>
                <w:spacing w:val="1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огнем,</w:t>
            </w:r>
            <w:r>
              <w:rPr>
                <w:rFonts w:eastAsia="Calibri"/>
                <w:spacing w:val="12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на</w:t>
            </w:r>
            <w:r>
              <w:rPr>
                <w:rFonts w:eastAsia="Calibri"/>
                <w:spacing w:val="12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гриле;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08"/>
                <w:tab w:val="left" w:pos="689" w:leader="none"/>
              </w:tabs>
              <w:spacing w:lineRule="auto" w:line="244" w:before="1" w:after="0"/>
              <w:ind w:left="468" w:right="9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туши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мясо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рупным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орци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онным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мелким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ускам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гар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ниром</w:t>
            </w:r>
            <w:r>
              <w:rPr>
                <w:rFonts w:eastAsia="Calibri"/>
                <w:spacing w:val="10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9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без;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08"/>
                <w:tab w:val="left" w:pos="663" w:leader="none"/>
              </w:tabs>
              <w:spacing w:lineRule="auto" w:line="244"/>
              <w:ind w:left="46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запека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мясо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мясные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одукты, домашнюю птицу, дичь, кролика в сыром виде и после пред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варительной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варки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тушения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обжаривания</w:t>
            </w:r>
            <w:r>
              <w:rPr>
                <w:rFonts w:eastAsia="Calibri"/>
                <w:spacing w:val="46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</w:t>
            </w:r>
            <w:r>
              <w:rPr>
                <w:rFonts w:eastAsia="Calibri"/>
                <w:spacing w:val="45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гарниром,</w:t>
            </w:r>
            <w:r>
              <w:rPr>
                <w:rFonts w:eastAsia="Calibri"/>
                <w:spacing w:val="46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оусом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9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без;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08"/>
                <w:tab w:val="left" w:pos="956" w:leader="none"/>
              </w:tabs>
              <w:spacing w:lineRule="auto" w:line="244"/>
              <w:ind w:left="468" w:right="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бланшировать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отварива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мясные</w:t>
            </w:r>
            <w:r>
              <w:rPr>
                <w:rFonts w:eastAsia="Calibri"/>
                <w:spacing w:val="9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одукты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08"/>
                <w:tab w:val="left" w:pos="817" w:leader="none"/>
              </w:tabs>
              <w:spacing w:lineRule="auto" w:line="244"/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ределять степень готов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  <w:r>
              <w:rPr>
                <w:rFonts w:eastAsia="Calibri"/>
                <w:spacing w:val="-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ашн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тицы, дичи, кролика; доводить до вк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08"/>
                <w:tab w:val="left" w:pos="817" w:leader="none"/>
              </w:tabs>
              <w:spacing w:lineRule="exact" w:line="260"/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</w:t>
            </w:r>
            <w:r>
              <w:rPr>
                <w:rFonts w:eastAsia="Calibri"/>
                <w:spacing w:val="10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, про-</w:t>
            </w:r>
          </w:p>
        </w:tc>
      </w:tr>
      <w:tr>
        <w:trPr>
          <w:trHeight w:val="141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3" w:after="0"/>
              <w:ind w:left="10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зводствен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вентар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уду,</w:t>
            </w:r>
            <w:r>
              <w:rPr>
                <w:rFonts w:eastAsia="Calibri"/>
                <w:spacing w:val="-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ом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08"/>
                <w:tab w:val="left" w:pos="817" w:leader="none"/>
              </w:tabs>
              <w:spacing w:lineRule="auto" w:line="240" w:before="4" w:after="0"/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ых</w:t>
            </w:r>
            <w:r>
              <w:rPr>
                <w:rFonts w:eastAsia="Calibri"/>
                <w:spacing w:val="-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 блюд, кулинарных изделий, з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шней птицы, дичи, кролика перед о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уском,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кой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;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08"/>
                <w:tab w:val="left" w:pos="817" w:leader="none"/>
              </w:tabs>
              <w:spacing w:lineRule="auto" w:line="242" w:before="8" w:after="0"/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порционировать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ервирова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 оформлять горячие блюда, кулинар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ные изделия, закуски из мяса, мясных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, домашней птицы, дичи, к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лика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для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одач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учетом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рацио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нального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спользования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ресурсов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облюдением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требований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о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безо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асности</w:t>
            </w:r>
            <w:r>
              <w:rPr>
                <w:rFonts w:eastAsia="Calibri"/>
                <w:spacing w:val="4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готовой</w:t>
            </w:r>
            <w:r>
              <w:rPr>
                <w:rFonts w:eastAsia="Calibri"/>
                <w:spacing w:val="5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одукции;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08"/>
                <w:tab w:val="left" w:pos="817" w:leader="none"/>
              </w:tabs>
              <w:spacing w:lineRule="auto" w:line="244"/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соблюдать выход при порцио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нировании;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08"/>
                <w:tab w:val="left" w:pos="817" w:leader="none"/>
              </w:tabs>
              <w:spacing w:lineRule="auto" w:line="240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держ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ператур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 закусок из мяса, мясных продук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ашне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тицы, дичи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олика;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08"/>
                <w:tab w:val="left" w:pos="817" w:leader="none"/>
              </w:tabs>
              <w:spacing w:lineRule="auto" w:line="242" w:before="8" w:after="0"/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хлажд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мораж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ые горячие блюда, кулинарные из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ия, закуски из мяса, мясных продук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ашн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тиц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ч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ол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щевых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08"/>
                <w:tab w:val="left" w:pos="817" w:leader="none"/>
              </w:tabs>
              <w:spacing w:lineRule="auto" w:line="240" w:before="3" w:after="0"/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храни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вежеприготовленные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охлажденные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замороженные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а, кулинарные изделия, закуски 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а, мясных продуктов, домашней пти</w:t>
            </w:r>
            <w:r>
              <w:rPr>
                <w:rFonts w:eastAsia="Calibri"/>
                <w:w w:val="105"/>
                <w:sz w:val="24"/>
              </w:rPr>
              <w:t>цы,</w:t>
            </w:r>
            <w:r>
              <w:rPr>
                <w:rFonts w:eastAsia="Calibri"/>
                <w:spacing w:val="-6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дичи,</w:t>
            </w:r>
            <w:r>
              <w:rPr>
                <w:rFonts w:eastAsia="Calibri"/>
                <w:spacing w:val="-5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ролика;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08"/>
                <w:tab w:val="left" w:pos="817" w:leader="none"/>
              </w:tabs>
              <w:spacing w:lineRule="auto" w:line="242" w:before="1" w:after="0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огре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тов,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ашней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тицы,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чи,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олика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ой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;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08"/>
                <w:tab w:val="left" w:pos="817" w:leader="none"/>
              </w:tabs>
              <w:spacing w:lineRule="auto" w:line="242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выбира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контейнеры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эсте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тично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упаковывать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на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вынос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для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транспортирования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08"/>
                <w:tab w:val="left" w:pos="817" w:leader="none"/>
              </w:tabs>
              <w:spacing w:lineRule="exact" w:line="266"/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ссчитыва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имость,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ести расчет с потребителем 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пуске на вынос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 реализова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 блюд, кулинарных изделий, з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аш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й птицы, дичи, кролика разнообраз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деть профессиональной терм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логией;</w:t>
            </w:r>
          </w:p>
        </w:tc>
      </w:tr>
      <w:tr>
        <w:trPr>
          <w:trHeight w:val="138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–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сульт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е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азывать им помощь в выборе 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</w:p>
          <w:p>
            <w:pPr>
              <w:pStyle w:val="TableParagraph"/>
              <w:spacing w:lineRule="atLeast" w:line="270"/>
              <w:ind w:left="108" w:right="9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яса, мясных продуктов, домашней пт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ы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чи, кролика</w:t>
            </w:r>
          </w:p>
        </w:tc>
      </w:tr>
      <w:tr>
        <w:trPr>
          <w:trHeight w:val="129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выбора основных продук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 их сочетаемости, взаимозаменя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сти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итерии оценки качества осно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продуктов и дополнительных инг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ен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 закусок из мяса, домашней пт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ы, дичи, кролика разнообразного ассо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мента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видов сырья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817" w:leader="none"/>
              </w:tabs>
              <w:ind w:left="108" w:right="99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ы взаимозаменяемости сырь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а, мясных продуктов, домашней пт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ы, дичи, кролика, правила их выбора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 назначение и правила без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сной эксплуатации оборудования, и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нтар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, рецептуры, требов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 к качеству, температура подачи г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ячих блюд, кулинарных изделий, зак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к из мяса, мясных продуктов, домаш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тицы, дич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олика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817" w:leader="none"/>
              </w:tabs>
              <w:spacing w:lineRule="auto" w:line="235" w:before="1" w:after="0"/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олептические способы оп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ности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817" w:leader="none"/>
              </w:tabs>
              <w:spacing w:before="2" w:after="0"/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носте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прав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уем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х блюд, кулинарных изделий, за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ашн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тицы, дичи, кролика, их сочетаемость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м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ами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озаменяем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вного сырья и дополнительных инг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ентов с учетом сезонности, региональ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особенностей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ров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р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нт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ных изделий, закусок из мяса, мяс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, домашней птицы, дичи, к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ка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</w:p>
          <w:p>
            <w:pPr>
              <w:pStyle w:val="TableParagraph"/>
              <w:spacing w:lineRule="exact" w:line="269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ачи;</w:t>
            </w:r>
          </w:p>
        </w:tc>
      </w:tr>
      <w:tr>
        <w:trPr>
          <w:trHeight w:val="91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 назначение посуды для 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чи, термосов, контейнеров для отпус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вынос горячих блюд, кулинарных из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ий, закусок из мяса, мясных продук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ашн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тиц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ч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олик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 ассортимента, в том чис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ых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рвиров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пература подачи горячих блюд, кул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ных изделий, закусок из мяса, мяс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, домашней птицы, дичи, к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охлаждения, заморажив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 и хранения готовых 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ог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хлажденных,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морож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а, мясных продуктов, домашней пт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ы, дичи, кролика разнообразного ассо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мента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бования к безопасности хран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 готовых горячих блюд, 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тов, домашней птицы, дичи, крол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и порядок расчета пот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теле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пуск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вынос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поведения, степень ответ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вен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ь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ями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ителями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азовый словарный запас на и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нн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е</w:t>
            </w:r>
          </w:p>
        </w:tc>
      </w:tr>
      <w:tr>
        <w:trPr>
          <w:trHeight w:val="46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7" w:leader="none"/>
                <w:tab w:val="left" w:pos="1443" w:leader="none"/>
              </w:tabs>
              <w:ind w:left="107" w:right="9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готовле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а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</w:t>
            </w:r>
            <w:r>
              <w:rPr>
                <w:rFonts w:eastAsia="Calibri"/>
                <w:spacing w:val="-1"/>
                <w:sz w:val="24"/>
              </w:rPr>
              <w:t>линарных изделий,</w:t>
            </w:r>
            <w:r>
              <w:rPr>
                <w:rFonts w:eastAsia="Calibri"/>
                <w:spacing w:val="-57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>закусок разнообраз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.1.</w:t>
            </w:r>
          </w:p>
          <w:p>
            <w:pPr>
              <w:pStyle w:val="TableParagraph"/>
              <w:ind w:left="182" w:right="9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е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о, оборудование, сырье, исходные материал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кциям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ламентам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актическ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пыт: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овка, уборка рабочего мес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 повара при выполнении работ по пр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лению холодных блюд, кулинар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бор, подготовка к работе, 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р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е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вентар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тов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оизмерительных приборов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ов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е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ро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комплектования)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вынос готовых холодных блюд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 изделий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ов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фабрикатов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щевых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,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их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ходных</w:t>
            </w:r>
          </w:p>
          <w:p>
            <w:pPr>
              <w:pStyle w:val="TableParagraph"/>
              <w:spacing w:lineRule="exact" w:line="269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риалов</w:t>
            </w:r>
          </w:p>
        </w:tc>
      </w:tr>
      <w:tr>
        <w:trPr>
          <w:trHeight w:val="55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мения: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spacing w:lineRule="exact" w:line="267"/>
              <w:ind w:left="46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z w:val="24"/>
              </w:rPr>
              <w:tab/>
              <w:t>выбирать,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ционально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щать</w:t>
            </w:r>
          </w:p>
        </w:tc>
      </w:tr>
      <w:tr>
        <w:trPr>
          <w:trHeight w:val="14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 рабочем месте оборудование, инве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р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уду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тствии с инструкциями и регламент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ами чистоты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одить текущую уборку раб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го места повара в соответствии с инс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ция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ламентам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а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тоты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менять регламенты, стандарт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но-техническу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ию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люда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нитар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я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 и применять моющие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зинфицирующ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ства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08"/>
                <w:tab w:val="left" w:pos="817" w:leader="none"/>
              </w:tabs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де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ход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ительны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м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ыть вручную и в посудомоеч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шине, чистить и раскладывать на хр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хонну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уд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н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вентар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ам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тоты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людать правила мытья кухо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ножей, острых, травмоопасных час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я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08"/>
                <w:tab w:val="left" w:pos="817" w:leader="none"/>
              </w:tabs>
              <w:ind w:left="108" w:right="10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люд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нно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уды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вентаря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ов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ствен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вентар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уду в соответствии с видом работ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он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 изделий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ен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вентар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оизмерите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бо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кция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л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там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ам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тоты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людать правила техники без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сности, пожарной безопасности, охр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ал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уду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ейнер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е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 упаковки, хранения, подготов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 транспортированию готовых 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 изделий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ценивать наличие, проверять о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анолептически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о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бота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уфабрикатов, пищевых продуктов, пря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стей, приправ и других расходных м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иалов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 их выбор в соотве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в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им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ями;</w:t>
            </w:r>
          </w:p>
        </w:tc>
      </w:tr>
      <w:tr>
        <w:trPr>
          <w:trHeight w:val="138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еспечивать их хранение в соо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тствии с инструкциями и регламент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ами чистоты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оевремен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ять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яв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лад</w:t>
            </w:r>
          </w:p>
        </w:tc>
      </w:tr>
      <w:tr>
        <w:trPr>
          <w:trHeight w:val="128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817" w:leader="none"/>
              </w:tabs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бования охраны труда, пожа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нитари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ания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наче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с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сплуат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е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нтар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оизмеритель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приборов, посу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ход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ми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ция работ по приготовл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ю холодных блюд, кулинарных изд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й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ледователь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их операций, современны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 изделий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гламен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 система анализа, оценки и упра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асны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актора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истем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ССП)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но-техническ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ментация, используемая при пригото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нии холодных блюд, кулинарных изд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й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817" w:leader="none"/>
              </w:tabs>
              <w:spacing w:lineRule="auto" w:line="247" w:before="9" w:after="0"/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возможные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оследствия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на-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рушения</w:t>
            </w:r>
            <w:r>
              <w:rPr>
                <w:rFonts w:eastAsia="Calibri"/>
                <w:spacing w:val="10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анитарии</w:t>
            </w:r>
            <w:r>
              <w:rPr>
                <w:rFonts w:eastAsia="Calibri"/>
                <w:spacing w:val="10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1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гигиены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817" w:leader="none"/>
              </w:tabs>
              <w:spacing w:lineRule="auto" w:line="244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требования к личной гигиене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ерсонала при подготовке производ-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твенного инвентаря и кухонной по-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уды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817" w:leader="none"/>
              </w:tabs>
              <w:spacing w:lineRule="auto" w:line="244"/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правила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безопасного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хране-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ния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чистящих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моющих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дезинфи-</w:t>
            </w:r>
            <w:r>
              <w:rPr>
                <w:rFonts w:eastAsia="Calibri"/>
                <w:spacing w:val="-53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цирующих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средств,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редназначенных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для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последующего</w:t>
            </w:r>
            <w:r>
              <w:rPr>
                <w:rFonts w:eastAsia="Calibri"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использования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817" w:leader="none"/>
              </w:tabs>
              <w:spacing w:lineRule="exact" w:line="271"/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правила</w:t>
            </w:r>
            <w:r>
              <w:rPr>
                <w:rFonts w:eastAsia="Calibri"/>
                <w:spacing w:val="-2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утилизации</w:t>
            </w:r>
            <w:r>
              <w:rPr>
                <w:rFonts w:eastAsia="Calibri"/>
                <w:spacing w:val="-4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отходов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на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оч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ов, способы хранения пище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на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вентар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у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уем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ро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комплектования)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ий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ния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комплектования),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ки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</w:p>
        </w:tc>
      </w:tr>
      <w:tr>
        <w:trPr>
          <w:trHeight w:val="331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нос готовых холодных блюд, кулинар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817" w:leader="none"/>
              </w:tabs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словия, сроки, способы хран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, требования к качест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у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о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, используемых при пригото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нии холодных блюд, кулинарных изд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закусок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яв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лад</w:t>
            </w:r>
          </w:p>
        </w:tc>
      </w:tr>
      <w:tr>
        <w:trPr>
          <w:trHeight w:val="11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9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.2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уществля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продолжительн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ус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рав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актическ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пыт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:</w:t>
            </w:r>
          </w:p>
          <w:p>
            <w:pPr>
              <w:pStyle w:val="TableParagraph"/>
              <w:spacing w:lineRule="exact" w:line="276"/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–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соусов и заправок, их порциони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нии 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даче</w:t>
            </w:r>
          </w:p>
        </w:tc>
      </w:tr>
      <w:tr>
        <w:trPr>
          <w:trHeight w:val="99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бирать в соответствии с тех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гическими требованиями, оценка кач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ва и безопасности основных продук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тов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ов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заправок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правы, специи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08"/>
                <w:tab w:val="left" w:pos="817" w:leader="none"/>
              </w:tabs>
              <w:ind w:left="108" w:right="10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звешив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ходящ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та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ус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раво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цептурой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 взаимозаменяемос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 в соответствии с нормами з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д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обенностя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аз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зон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ью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польз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ты для приготовления 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заправок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я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бинир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ус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заправок: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08"/>
                <w:tab w:val="left" w:pos="677" w:leader="none"/>
              </w:tabs>
              <w:ind w:left="468" w:right="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меш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ивочн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сл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нителя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ч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сля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смесей;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08"/>
                <w:tab w:val="left" w:pos="649" w:leader="none"/>
              </w:tabs>
              <w:ind w:left="468" w:right="9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мешивать и настаивать раститель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с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ностями;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08"/>
                <w:tab w:val="left" w:pos="634" w:leader="none"/>
              </w:tabs>
              <w:ind w:left="468" w:right="9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реть хрен на терке и заливать к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ятком;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08"/>
                <w:tab w:val="left" w:pos="723" w:leader="none"/>
              </w:tabs>
              <w:ind w:left="468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стир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чич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ош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ны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аром;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08"/>
                <w:tab w:val="left" w:pos="656" w:leader="none"/>
              </w:tabs>
              <w:ind w:left="46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збивать растительное масло с сы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ми желтками яиц для соуса май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з;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08"/>
                <w:tab w:val="left" w:pos="663" w:leader="none"/>
              </w:tabs>
              <w:spacing w:lineRule="exact" w:line="269"/>
              <w:ind w:left="662" w:hanging="195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ассеровать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вощи,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атные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-</w:t>
            </w:r>
          </w:p>
        </w:tc>
      </w:tr>
      <w:tr>
        <w:trPr>
          <w:trHeight w:val="1048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укт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ринад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вощного;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08"/>
                <w:tab w:val="left" w:pos="663" w:leader="none"/>
              </w:tabs>
              <w:ind w:left="468" w:right="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водить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уемой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систен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и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усы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равки;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08"/>
                <w:tab w:val="left" w:pos="663" w:leader="none"/>
              </w:tabs>
              <w:ind w:left="468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товить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ные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уса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й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з;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08"/>
                <w:tab w:val="left" w:pos="668" w:leader="none"/>
              </w:tabs>
              <w:ind w:left="468" w:right="9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рректировать цветовые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тенки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у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усов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ен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нтар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е, безопасно пользоваться им при пр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лени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ус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равок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хлаждать, замораживать, храни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ь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онент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усов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08"/>
                <w:tab w:val="left" w:pos="817" w:leader="none"/>
              </w:tabs>
              <w:spacing w:before="1" w:after="0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циональ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ты, соус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фабрикаты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змен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ладк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нение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ход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а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реде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пен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ност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усов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дных соусов и заправок перед отпус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дачу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рциониров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ус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нием мерного инвентаря, дозаторов,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людение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ой продукции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людать выход соусов при по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ионировании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08"/>
                <w:tab w:val="left" w:pos="817" w:leader="none"/>
              </w:tabs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держива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пературу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ранить свежеприготовленные с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ы с учетом требований к безопас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ейнер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стетич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ывать соусы для транспортиров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ворчес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релк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м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ами соусами</w:t>
            </w:r>
          </w:p>
        </w:tc>
      </w:tr>
      <w:tr>
        <w:trPr>
          <w:trHeight w:val="38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выбора основных продук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 их сочетаемости, взаимозаменя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сти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итерии оценки качества осно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продуктов и дополнительных инг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ент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ус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равок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видов сырья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08"/>
                <w:tab w:val="left" w:pos="817" w:leader="none"/>
              </w:tabs>
              <w:ind w:left="108" w:right="99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ы взаимозаменяемости сырь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нт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ус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равок;</w:t>
            </w:r>
          </w:p>
        </w:tc>
      </w:tr>
      <w:tr>
        <w:trPr>
          <w:trHeight w:val="96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3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 приготовления отд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онентов для холодных соусов и з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ок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олептические способы оп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пен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онен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заправок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усов промышленного производства, и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нач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е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ификация, рецептуры, пищ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я ценность, требования к качеству, м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ды 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 соусов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рав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о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начение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мператур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жи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 холодных соусов и запр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к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е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вентар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уемые при приготовлении холод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соусов и заправок, правила их без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сн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сплуатации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бования к безопасности хран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 отдельных компонентов соусов, с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ных полуфабрикатов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ров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р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нт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 соусов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 сервиров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лк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усами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08"/>
                <w:tab w:val="left" w:pos="817" w:leader="none"/>
              </w:tabs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мператур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усов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08"/>
                <w:tab w:val="left" w:pos="817" w:leader="none"/>
              </w:tabs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усов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бования к безопасности хран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ы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усов</w:t>
            </w:r>
          </w:p>
        </w:tc>
      </w:tr>
      <w:tr>
        <w:trPr>
          <w:trHeight w:val="22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.3.</w:t>
            </w:r>
          </w:p>
          <w:p>
            <w:pPr>
              <w:pStyle w:val="TableParagraph"/>
              <w:ind w:left="108" w:right="9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е, творческое оформление и подготовку к реал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ла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актическ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пыт: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08"/>
                <w:tab w:val="left" w:pos="817" w:leader="none"/>
                <w:tab w:val="left" w:pos="3219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готовлении,</w:t>
              <w:tab/>
            </w:r>
            <w:r>
              <w:rPr>
                <w:rFonts w:eastAsia="Calibri"/>
                <w:spacing w:val="-1"/>
                <w:sz w:val="24"/>
              </w:rPr>
              <w:t>творческом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и и подготовке к реал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лат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едении расчетов с потребителя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 отпуске продукции на вынос, вза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ействии с потребителями при отпуск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лавка/раздачи</w:t>
            </w:r>
          </w:p>
        </w:tc>
      </w:tr>
      <w:tr>
        <w:trPr>
          <w:trHeight w:val="24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бирать в соответствии с тех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гическими требованиями, оценка кач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ва и безопасности основных продук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тов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817" w:leader="none"/>
              </w:tabs>
              <w:ind w:left="108" w:right="99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ов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латов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правы, специи;</w:t>
            </w:r>
          </w:p>
        </w:tc>
      </w:tr>
      <w:tr>
        <w:trPr>
          <w:trHeight w:val="14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817" w:leader="none"/>
              </w:tabs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звешив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ходящие в состав салатов в соответс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цептурой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 взаимозаменяемос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 в соответствии с нормами з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д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обенностя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аз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зон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ью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польз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ты для приготовления салатов раз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бинир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ла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 свойств используемых 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тов: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08"/>
                <w:tab w:val="left" w:pos="658" w:leader="none"/>
              </w:tabs>
              <w:ind w:left="468" w:right="9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резать свежие и вареные овощ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жие фрукты вручную и механич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и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ом;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08"/>
                <w:tab w:val="left" w:pos="685" w:leader="none"/>
              </w:tabs>
              <w:ind w:left="468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ач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шену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рску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усту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 набухания;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08"/>
                <w:tab w:val="left" w:pos="625" w:leader="none"/>
              </w:tabs>
              <w:ind w:left="468" w:right="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резать, измельчать мясные и рыб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ы;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08"/>
                <w:tab w:val="left" w:pos="644" w:leader="none"/>
              </w:tabs>
              <w:ind w:left="468" w:right="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 подготавливать салат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рав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тите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сл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ксус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йонез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етан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их кисломолоч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08"/>
                <w:tab w:val="left" w:pos="608" w:leader="none"/>
              </w:tabs>
              <w:ind w:left="607" w:hanging="1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слаива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оненты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лата;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08"/>
                <w:tab w:val="left" w:pos="653" w:leader="none"/>
              </w:tabs>
              <w:ind w:left="468" w:right="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мешивать различные ингредиент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латов;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08"/>
                <w:tab w:val="left" w:pos="608" w:leader="none"/>
              </w:tabs>
              <w:ind w:left="607" w:hanging="1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правля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латы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равками;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08"/>
                <w:tab w:val="left" w:pos="608" w:leader="none"/>
              </w:tabs>
              <w:ind w:left="607" w:hanging="1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води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лат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уса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ственный инвентарь, посуду, инстр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ты в соответствии со способом пр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ления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817" w:leader="none"/>
                <w:tab w:val="left" w:pos="3268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людать</w:t>
              <w:tab/>
              <w:t>санитарно-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гиенические требования при пригото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н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латов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рять качество готовых сал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д отпуском, упаковкой на вы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с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рциониров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рв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ять салаты для подачи с уче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циона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сурсов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людение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ой продукции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люд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хо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вании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817" w:leader="none"/>
              </w:tabs>
              <w:ind w:left="108" w:right="100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держивать температуру подач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латов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ранить салаты с учетом требов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;</w:t>
            </w:r>
          </w:p>
        </w:tc>
      </w:tr>
      <w:tr>
        <w:trPr>
          <w:trHeight w:val="138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65"/>
              <w:ind w:left="816" w:hanging="34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ссчитыва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имость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  <w:tab w:val="left" w:pos="817" w:leader="none"/>
              </w:tabs>
              <w:ind w:left="108" w:right="94" w:firstLine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деть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ой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ми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логией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  <w:tab w:val="left" w:pos="817" w:leader="none"/>
                <w:tab w:val="left" w:pos="2940" w:leader="none"/>
              </w:tabs>
              <w:spacing w:lineRule="atLeast" w:line="270"/>
              <w:ind w:left="108" w:right="97" w:firstLine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сультировать</w:t>
              <w:tab/>
            </w:r>
            <w:r>
              <w:rPr>
                <w:rFonts w:eastAsia="Calibri"/>
                <w:spacing w:val="-1"/>
                <w:sz w:val="24"/>
              </w:rPr>
              <w:t>потребителей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азыва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латов</w:t>
            </w:r>
          </w:p>
        </w:tc>
      </w:tr>
      <w:tr>
        <w:trPr>
          <w:trHeight w:val="129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выбора основных продук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 их сочетаемости, взаимозаменя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сти;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итерии оценки качества осно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продуктов и дополнительных инг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ентов для приготовления салатов раз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видов сырья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08"/>
                <w:tab w:val="left" w:pos="817" w:leader="none"/>
              </w:tabs>
              <w:ind w:left="108" w:right="99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ы взаимозаменяемости сырь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ла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 их выбора с учетом типа пит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 назначение и правила без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сной эксплуатации оборудования, и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нтар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, рецептуры, требов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 к качеству, температура подачи сал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;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олептические способы оп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ности;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носте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прав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уемых при приготовлении сала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заправок, их сочетаемость с осно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м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ами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ходящим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лат;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озаменяем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вного сырья и дополнительных инг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ентов с учетом сезонности, региональ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особенностей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ров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р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нты оформления салатов разнообраз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;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 назначение посуды для 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чи, контейнеров для отпуска на выно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латов разнообразного ассортимента,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ых;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рвиров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пература подачи салатов разнообраз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ла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бования к безопасности хран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 салатов разнообразного ассортиме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;</w:t>
            </w:r>
          </w:p>
        </w:tc>
      </w:tr>
      <w:tr>
        <w:trPr>
          <w:trHeight w:val="24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2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яд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 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ителе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пуск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поведения, степень ответ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вен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ь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ями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ителями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азовый словарный запас на и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нн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е</w:t>
            </w:r>
          </w:p>
        </w:tc>
      </w:tr>
      <w:tr>
        <w:trPr>
          <w:trHeight w:val="24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.4.</w:t>
            </w:r>
          </w:p>
          <w:p>
            <w:pPr>
              <w:pStyle w:val="TableParagraph"/>
              <w:ind w:left="108" w:right="9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е, творческое оформление и подготовку к реал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терброд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нап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актическ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пыт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817" w:leader="none"/>
                <w:tab w:val="left" w:pos="3219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готовлении,</w:t>
              <w:tab/>
              <w:t>творческом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и и подготовке к реал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тербродов, холодных закусок разнооб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едении расчетов с потребителя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 отпуске продукции на вынос, вза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ействии с потребителями при отпуск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лавка/раздачи</w:t>
            </w:r>
          </w:p>
        </w:tc>
      </w:tr>
      <w:tr>
        <w:trPr>
          <w:trHeight w:val="93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бирать в соответствии с тех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гическими требованиями, оценка кач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ва и безопасности основных продук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тов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08"/>
                <w:tab w:val="left" w:pos="817" w:leader="none"/>
              </w:tabs>
              <w:ind w:left="108" w:right="99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ов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тербродов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правы, специи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звешив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ходящ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та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терброд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цепту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й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 взаимозаменяемос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 в соответствии с нормами з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д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обенностя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аз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зон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ью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польз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т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терброд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 закусок разнообразного ассо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мента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бинир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тербродов, холодных закусок с уче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уемых продуктов: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08"/>
                <w:tab w:val="left" w:pos="658" w:leader="none"/>
              </w:tabs>
              <w:ind w:left="468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резать свежие и вареные овощ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ибы, свежие фрукты вручную и м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нически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ом;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08"/>
                <w:tab w:val="left" w:pos="641" w:leader="none"/>
              </w:tabs>
              <w:ind w:left="468" w:right="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мачивать, обрабатывать на фил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ез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и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леную сельдь;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08"/>
                <w:tab w:val="left" w:pos="608" w:leader="none"/>
              </w:tabs>
              <w:ind w:left="607" w:hanging="1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тови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шеную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пусту;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08"/>
                <w:tab w:val="left" w:pos="682" w:leader="none"/>
              </w:tabs>
              <w:spacing w:lineRule="exact" w:line="269"/>
              <w:ind w:left="681" w:hanging="214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риновать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вощи,</w:t>
            </w:r>
            <w:r>
              <w:rPr>
                <w:rFonts w:eastAsia="Calibri"/>
                <w:spacing w:val="7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пчатый</w:t>
            </w:r>
            <w:r>
              <w:rPr>
                <w:rFonts w:eastAsia="Calibri"/>
                <w:spacing w:val="7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ук,</w:t>
            </w:r>
          </w:p>
        </w:tc>
      </w:tr>
      <w:tr>
        <w:trPr>
          <w:trHeight w:val="1407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рибы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625" w:leader="none"/>
              </w:tabs>
              <w:ind w:left="468" w:right="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резать, измельчать мясные и рыб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ы, сыр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682" w:leader="none"/>
              </w:tabs>
              <w:ind w:left="468" w:right="9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хлажд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661" w:leader="none"/>
              </w:tabs>
              <w:ind w:left="468" w:right="9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аршировать куриные и перепел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йца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608" w:leader="none"/>
              </w:tabs>
              <w:ind w:left="607" w:hanging="1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арширов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ляпк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ибов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694" w:leader="none"/>
              </w:tabs>
              <w:ind w:left="468" w:right="9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авлив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ез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шенич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жа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жар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сл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617" w:leader="none"/>
              </w:tabs>
              <w:ind w:left="468" w:right="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авливать масляные смеси, д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и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 д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ужн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систенции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639" w:leader="none"/>
              </w:tabs>
              <w:spacing w:before="1" w:after="0"/>
              <w:ind w:left="468" w:right="9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резать украшения з овощей, гр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в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694" w:leader="none"/>
              </w:tabs>
              <w:ind w:left="468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змельч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еш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т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арширования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608" w:leader="none"/>
              </w:tabs>
              <w:spacing w:lineRule="exact" w:line="275"/>
              <w:ind w:left="607" w:hanging="1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води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уса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ственный инвентарь, посуду, инстр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ты в соответствии со способом пр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ления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817" w:leader="none"/>
                <w:tab w:val="left" w:pos="3268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людать</w:t>
              <w:tab/>
              <w:t>санитарно-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гиенические требования при пригото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ни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тербродов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бродов, холодных за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д о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уском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кой 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817" w:leader="none"/>
              </w:tabs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рциониров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рв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ять бутерброды, холодные закус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циональ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сурс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людение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люд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хо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вании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817" w:leader="none"/>
              </w:tabs>
              <w:ind w:left="108" w:right="100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держивать температуру подач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тербродов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 закусок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817" w:leader="none"/>
              </w:tabs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ран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тербро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ки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учетом требований к безопас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ой продукции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ейнер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стетич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вынос, для транспорт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вания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817" w:leader="none"/>
              </w:tabs>
              <w:spacing w:before="1" w:after="0"/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ссчитыва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имость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деть профессиональной терм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логией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сульт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ей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аз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тер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родов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</w:p>
        </w:tc>
      </w:tr>
      <w:tr>
        <w:trPr>
          <w:trHeight w:val="2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нания:</w:t>
            </w:r>
          </w:p>
        </w:tc>
      </w:tr>
      <w:tr>
        <w:trPr>
          <w:trHeight w:val="14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выбора основных продук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 их сочетаемости, взаимозаменя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сти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итерии оценки качества осно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продуктов и дополнительных инг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ентов для приготовления бутерброд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 закусок разнообразного ассо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мента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видов сырья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ы взаимозаменяемости сырь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тербр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в, холодных закусок, правила их выб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 назначение и правила без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сной эксплуатации оборудования, и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нтар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, рецептуры, требов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 к качеству, температура подачи х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д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олептические способы оп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ности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роматиче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ществ, используемых при приготовлени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сляных смесей, их сочетаемость с ос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вны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ам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ходящи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тербродов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озаменяем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вного сырья и дополнительных инг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ентов с учетом сезонности, региональ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особенностей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ров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р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нт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терброд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закусок разнообразного ассортиме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 подачи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 назначение посуды для 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чи, контейнеров для отпуска на выно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тербродов, холодных закусок разнооб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ональных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рвиров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пература подачи бутербродов, холод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закусок разнообразного ассортиме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817" w:leader="none"/>
              </w:tabs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817" w:leader="none"/>
              </w:tabs>
              <w:ind w:left="108" w:right="99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ран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терброд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817" w:leader="none"/>
              </w:tabs>
              <w:spacing w:lineRule="exact" w:line="269"/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ркирования</w:t>
            </w:r>
            <w:r>
              <w:rPr>
                <w:rFonts w:eastAsia="Calibri"/>
                <w:spacing w:val="8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ан-</w:t>
            </w:r>
          </w:p>
        </w:tc>
      </w:tr>
      <w:tr>
        <w:trPr>
          <w:trHeight w:val="331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терброд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олнения этикеток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яд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 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ителями при отпуске продукции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поведения, степень ответ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вен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ь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ями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ителями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азовый словарный запас на и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нн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е</w:t>
            </w:r>
          </w:p>
        </w:tc>
      </w:tr>
      <w:tr>
        <w:trPr>
          <w:trHeight w:val="27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.5.</w:t>
            </w:r>
          </w:p>
          <w:p>
            <w:pPr>
              <w:pStyle w:val="TableParagraph"/>
              <w:ind w:left="108" w:right="9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е, творческое оформление и подготовку к реал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рыб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ного сырья разнообразн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актическ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пыт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: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08"/>
                <w:tab w:val="left" w:pos="817" w:leader="none"/>
                <w:tab w:val="left" w:pos="3219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готовлении,</w:t>
              <w:tab/>
              <w:t>творческом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и и подготовке к реал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 из рыбы, нерыбного водного сы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ь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едении расчетов с потребителя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 отпуске продукции на вынос, вза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ействии с потребителями при отпуск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лавка/раздачи</w:t>
            </w:r>
          </w:p>
        </w:tc>
      </w:tr>
      <w:tr>
        <w:trPr>
          <w:trHeight w:val="82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бирать в соответствии с тех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гически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ям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о и безопасность рыбы, нерыб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 водного сырья и дополнительных и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едиент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 ним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08"/>
                <w:tab w:val="left" w:pos="817" w:leader="none"/>
              </w:tabs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ов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е приготовления холодных блюд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ы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рыб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ного сырья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правы, специи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08"/>
                <w:tab w:val="left" w:pos="817" w:leader="none"/>
              </w:tabs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звешив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ходящие в состав холодных блюд, к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нарных изделий, закусок в соответс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цептурой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 взаимозаменяемос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 в соответствии с нормами з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дк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обенностям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аза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польз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т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рыб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бинир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 из рыбы, нерыбного водного сы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ья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а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ания,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а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-</w:t>
            </w:r>
          </w:p>
          <w:p>
            <w:pPr>
              <w:pStyle w:val="TableParagraph"/>
              <w:spacing w:lineRule="exact" w:line="269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инар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:</w:t>
            </w:r>
          </w:p>
        </w:tc>
      </w:tr>
      <w:tr>
        <w:trPr>
          <w:trHeight w:val="14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617" w:leader="none"/>
              </w:tabs>
              <w:ind w:left="468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хлаждать, хранить готовые рыбны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668" w:leader="none"/>
              </w:tabs>
              <w:ind w:left="46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рез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нки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мтика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лосолену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учную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йсере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649" w:leader="none"/>
              </w:tabs>
              <w:ind w:left="468" w:right="9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ачивать желатин, готовить рыб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ле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675" w:leader="none"/>
              </w:tabs>
              <w:ind w:left="46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краш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т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ями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608" w:leader="none"/>
              </w:tabs>
              <w:ind w:left="607" w:hanging="1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ним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но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л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608" w:leader="none"/>
              </w:tabs>
              <w:ind w:left="607" w:hanging="1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води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уса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617" w:leader="none"/>
              </w:tabs>
              <w:ind w:left="468" w:right="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бирать соусы, заправки, гарнир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 холодных блюд с учетом их соч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емости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ственный инвентарь, посуду, инстр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ты в соответствии со способом пр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ления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817" w:leader="none"/>
                <w:tab w:val="left" w:pos="3268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людать</w:t>
              <w:tab/>
              <w:t>санитарно-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гиенические требования при пригото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нии холодных блюд, закусок из рыб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рыб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ного сырья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сок из рыбы, нерыбного водного сырь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д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пуском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кой 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рциониров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рв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ять холодные блюда, кулинар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рыб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ного сырья для подачи с учетом р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иона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сурсов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людение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ой продукции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люд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хо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вании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держивать температуру подач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 из рыбы, нерыбного водного сы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ья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ранить готовые холодные блюд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рыбного водного сырья с учетом т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ва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ще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тов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ейнер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стетич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вынос, для транспорт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вания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817" w:leader="none"/>
              </w:tabs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ссчитыва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имость,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деть профессиональной терм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логией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817" w:leader="none"/>
              </w:tabs>
              <w:spacing w:lineRule="exact" w:line="269"/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онсультировать    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ей,</w:t>
            </w:r>
          </w:p>
        </w:tc>
      </w:tr>
      <w:tr>
        <w:trPr>
          <w:trHeight w:val="8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азывать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</w:t>
            </w:r>
            <w:r>
              <w:rPr>
                <w:rFonts w:eastAsia="Calibri"/>
                <w:spacing w:val="6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ь</w:t>
            </w:r>
            <w:r>
              <w:rPr>
                <w:rFonts w:eastAsia="Calibri"/>
                <w:spacing w:val="6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6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е</w:t>
            </w:r>
            <w:r>
              <w:rPr>
                <w:rFonts w:eastAsia="Calibri"/>
                <w:spacing w:val="6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-</w:t>
            </w:r>
          </w:p>
          <w:p>
            <w:pPr>
              <w:pStyle w:val="TableParagraph"/>
              <w:spacing w:lineRule="atLeast" w:line="270"/>
              <w:ind w:left="108" w:right="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ых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ы, нерыб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ного сырья</w:t>
            </w:r>
          </w:p>
        </w:tc>
      </w:tr>
      <w:tr>
        <w:trPr>
          <w:trHeight w:val="135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выбора основных продук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 их сочетаемости, взаимозаменя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ст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итерии оценки качества осно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продуктов и дополнительных инг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ентов для холодных блюд 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рыб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та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видов сырья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17" w:leader="none"/>
              </w:tabs>
              <w:ind w:left="108" w:right="99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ы взаимозаменяемости сырь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ы, нерыбного водного сырья, правил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 выбора с учетом типа питания, кул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ных свойств рыбы и нерыбного вод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 назначение и правила без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сной эксплуатации оборудования, и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нтар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, рецептуры, требов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 к качеству, температура подачи х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ы, нерыбного водного сы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ья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олептические способы оп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ност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носте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прав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уем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ы, нерыбного водного сы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ья, их сочетаемость с основными 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там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озаменяем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вного сырья и дополнительных инг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ентов с учетом сезонности, региональ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особенностей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ров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р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нты оформления холодных блюд, кул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 подач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 назначение посуды для 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чи, термосов, контейнеров для отпус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</w:p>
        </w:tc>
      </w:tr>
      <w:tr>
        <w:trPr>
          <w:trHeight w:val="634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рыб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та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ых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рвиров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пература подачи холодных блюд, к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нарных изделий, закусок из рыбы, н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хранения готовых холод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блюд, кулинарных изделий, за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бы, нерыб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ного сырья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бования к безопасности хран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изделий, закусок из рыбы, нерыб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 водного сырья разнообразного ассо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мента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яд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 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ителе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пуск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ителями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азовый словарный запас на и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нн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е</w:t>
            </w:r>
          </w:p>
        </w:tc>
      </w:tr>
      <w:tr>
        <w:trPr>
          <w:trHeight w:val="30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.6.</w:t>
            </w:r>
          </w:p>
          <w:p>
            <w:pPr>
              <w:pStyle w:val="TableParagraph"/>
              <w:tabs>
                <w:tab w:val="clear" w:pos="708"/>
                <w:tab w:val="left" w:pos="1732" w:leader="none"/>
              </w:tabs>
              <w:ind w:left="182" w:right="9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е, творческое оформление и подготов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 из мяса, домашн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тиц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ч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актическ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пыт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817" w:leader="none"/>
                <w:tab w:val="left" w:pos="3219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готовлении,</w:t>
              <w:tab/>
            </w:r>
            <w:r>
              <w:rPr>
                <w:rFonts w:eastAsia="Calibri"/>
                <w:spacing w:val="-1"/>
                <w:sz w:val="24"/>
              </w:rPr>
              <w:t>творческом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и и подготовке к реал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 из мяса, мясных продуктов, д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шней птицы, дичи разнообразного ас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ртимента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едении расчетов с потребителя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 отпуске продукции на вынос, вза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ействии с потребителями при отпуск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лавка/раздачи</w:t>
            </w:r>
          </w:p>
        </w:tc>
      </w:tr>
      <w:tr>
        <w:trPr>
          <w:trHeight w:val="49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бирать в соответствии с тех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гически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ям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, домашней птицы, дичи и д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нитель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т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м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08"/>
                <w:tab w:val="left" w:pos="817" w:leader="none"/>
              </w:tabs>
              <w:ind w:left="108" w:right="99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ов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правы, специи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08"/>
                <w:tab w:val="left" w:pos="817" w:leader="none"/>
              </w:tabs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звешив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ходящие в состав холодных блюд, к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нарных изделий, закусок в соответс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цептурой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 взаимозаменяемос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 в соответствии с нормами з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дк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обенностям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аза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08"/>
                <w:tab w:val="left" w:pos="817" w:leader="none"/>
              </w:tabs>
              <w:spacing w:lineRule="exact" w:line="269"/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пользовать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ые</w:t>
            </w:r>
            <w:r>
              <w:rPr>
                <w:rFonts w:eastAsia="Calibri"/>
                <w:spacing w:val="10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-</w:t>
            </w:r>
          </w:p>
        </w:tc>
      </w:tr>
      <w:tr>
        <w:trPr>
          <w:trHeight w:val="14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укт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ашн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ти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ы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чи</w:t>
            </w:r>
          </w:p>
          <w:p>
            <w:pPr>
              <w:pStyle w:val="TableParagraph"/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–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бини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 из мяса, мясных продуктов, д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шней птицы, дичи с учетом типа пит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 свойств: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08"/>
                <w:tab w:val="left" w:pos="625" w:leader="none"/>
              </w:tabs>
              <w:ind w:left="422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хлаждать, хранить готовые мясны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08"/>
                <w:tab w:val="left" w:pos="629" w:leader="none"/>
              </w:tabs>
              <w:ind w:left="422" w:right="10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рционировать отварную, жаре-ную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еченую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ашнюю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тицу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чь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08"/>
                <w:tab w:val="left" w:pos="608" w:leader="none"/>
              </w:tabs>
              <w:ind w:left="42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нима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жу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ар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а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08"/>
                <w:tab w:val="left" w:pos="677" w:leader="none"/>
              </w:tabs>
              <w:ind w:left="422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рез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нки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мтика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учную 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йсере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08"/>
                <w:tab w:val="left" w:pos="658" w:leader="none"/>
              </w:tabs>
              <w:ind w:left="422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ачивать желатин, готовить мяс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е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рино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ле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08"/>
                <w:tab w:val="left" w:pos="682" w:leader="none"/>
              </w:tabs>
              <w:ind w:left="422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краш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т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ями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08"/>
                <w:tab w:val="left" w:pos="608" w:leader="none"/>
              </w:tabs>
              <w:ind w:left="42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ним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о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л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08"/>
                <w:tab w:val="left" w:pos="608" w:leader="none"/>
              </w:tabs>
              <w:ind w:left="42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води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уса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08"/>
                <w:tab w:val="left" w:pos="617" w:leader="none"/>
              </w:tabs>
              <w:ind w:left="422" w:right="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бирать соусы, заправки, гарнир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 холодных блюд с учетом их соч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емости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ственный инвентарь, посуду, инстр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ты в соответствии со способом пр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ления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817" w:leader="none"/>
                <w:tab w:val="left" w:pos="3268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людать санитарно-гигиени-ческие требования при приготовлении холодных блюд, закусок из мяс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ных продуктов, домашней птицы, дичи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шн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тиц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ч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пуско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кой 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рциониров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рв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ять холодные блюда, кулинарны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тов, домашней птицы, дичи для под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 с учетом рационального использов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сурс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людение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люд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хо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вании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держивать температуру подач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</w:p>
        </w:tc>
      </w:tr>
      <w:tr>
        <w:trPr>
          <w:trHeight w:val="717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кусок из мяса, мясных продуктов, д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шне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тицы, дичи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хлажд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мораж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е холодные блюда, кулинарные изд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я, закуски из мяса, мясных продук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ашней птицы, дичи с учетом треб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ний к безопасности пищевых продук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ран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ные изделия, закуски из мяса, мяс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, домашней птицы, дичи с уч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 требований к безопасности готов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ейнер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стетич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вынос, для транспорт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вания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817" w:leader="none"/>
              </w:tabs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ссчит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имос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т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 с потребителем при отпуске 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деть профессиональной терм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логией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сульт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ей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аз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блюд, кулинарных изделий, за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а,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ных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,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ашней</w:t>
            </w:r>
          </w:p>
          <w:p>
            <w:pPr>
              <w:pStyle w:val="TableParagraph"/>
              <w:spacing w:lineRule="exact" w:line="269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тицы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чи</w:t>
            </w:r>
          </w:p>
        </w:tc>
      </w:tr>
      <w:tr>
        <w:trPr>
          <w:trHeight w:val="71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выбора основных продук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 их сочетаемости, взаимозаменя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сти;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итерии оценки качества осно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едиентов;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08"/>
                <w:tab w:val="left" w:pos="817" w:leader="none"/>
              </w:tabs>
              <w:spacing w:lineRule="auto" w:line="235"/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видов сырья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08"/>
                <w:tab w:val="left" w:pos="817" w:leader="none"/>
              </w:tabs>
              <w:spacing w:before="1" w:after="0"/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ы взаимозаменяемости сырь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а, мясных продуктов, домашней пт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ч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а питания, кулинарных свойств 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тов;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 назначение и правила без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сной эксплуатации оборудования, и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нтар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08"/>
                <w:tab w:val="left" w:pos="817" w:leader="none"/>
              </w:tabs>
              <w:spacing w:before="1" w:after="0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, рецептуры, требов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 к качеству, температура подачи х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дных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-</w:t>
            </w:r>
          </w:p>
          <w:p>
            <w:pPr>
              <w:pStyle w:val="TableParagraph"/>
              <w:spacing w:lineRule="atLeast" w:line="270"/>
              <w:ind w:left="10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шне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тицы, дичи;</w:t>
            </w:r>
          </w:p>
        </w:tc>
      </w:tr>
      <w:tr>
        <w:trPr>
          <w:trHeight w:val="13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олептические способы оп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ности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носте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прав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уем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шней птицы, дичи, их сочетаемость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м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ами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озаменяем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вного сырья и дополнительных инг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ентов с учетом сезонности, региональ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особенностей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ров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р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нты оформления холодных блюд, кул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ных изделий, закусок из мяса, мяс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ашн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тиц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ч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 назначение посуды для 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чи, контейнеров для отпуска на выно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 из мяса, мясных продуктов, д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шней птицы, дичи разнообразного ас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ртимента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ых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рвиров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пература подачи холодных блюд, к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нарных изделий, закусок из мяса, мяс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ашн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тиц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ч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хранения готовых холод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блюд, кулинарных изделий, за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ашн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тицы, дичи разнообразного ассортимен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бования к безопасности хран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с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ашн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тиц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ч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яд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 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ителе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пуск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поведения, степень ответ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вен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ь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ями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ителями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817" w:leader="none"/>
              </w:tabs>
              <w:ind w:left="108" w:right="96" w:firstLine="357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азовый словарный запас на и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нн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е</w:t>
            </w:r>
          </w:p>
        </w:tc>
      </w:tr>
      <w:tr>
        <w:trPr>
          <w:trHeight w:val="8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готовле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одготовка  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к  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4.1.</w:t>
            </w:r>
          </w:p>
          <w:p>
            <w:pPr>
              <w:pStyle w:val="TableParagraph"/>
              <w:tabs>
                <w:tab w:val="clear" w:pos="708"/>
                <w:tab w:val="left" w:pos="2065" w:leader="none"/>
              </w:tabs>
              <w:spacing w:lineRule="atLeast" w:line="270"/>
              <w:ind w:left="108" w:right="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дготавливать </w:t>
            </w:r>
            <w:r>
              <w:rPr>
                <w:rFonts w:eastAsia="Calibri"/>
                <w:spacing w:val="-1"/>
                <w:sz w:val="24"/>
              </w:rPr>
              <w:t>рабоче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о,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,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е,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актическ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пыт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: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spacing w:lineRule="exact" w:line="276"/>
              <w:ind w:left="108" w:right="95" w:firstLine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z w:val="24"/>
              </w:rPr>
              <w:tab/>
              <w:t>подготовке,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борке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его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,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е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е,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рке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-</w:t>
            </w:r>
          </w:p>
        </w:tc>
      </w:tr>
      <w:tr>
        <w:trPr>
          <w:trHeight w:val="193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дких блюд, десертов, напитков разнообра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т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ход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 приготовления 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дки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сер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итко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кция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ламентам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огиче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нного инвентаря, инструментов, вес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итель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боров;</w:t>
            </w:r>
          </w:p>
          <w:p>
            <w:pPr>
              <w:pStyle w:val="TableParagraph"/>
              <w:spacing w:lineRule="atLeast" w:line="270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–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фабрикатов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ще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ход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ов</w:t>
            </w:r>
          </w:p>
        </w:tc>
      </w:tr>
      <w:tr>
        <w:trPr>
          <w:trHeight w:val="124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 рационально размеща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рабочем месте оборудование, инве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р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уду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тствии с инструкциями и регламент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ами чистоты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одить текущую уборку раб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го места повара в соответствии с инс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ция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ламентам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а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тоты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менять регламенты, стандарт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но-техническу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ию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люда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нитар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я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 и применять моющие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зинфицирующ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ства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817" w:leader="none"/>
              </w:tabs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де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ход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ительны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м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ыть вручную и в посудомоеч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шине, чистить и раскладывать на хр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хонну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уд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н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вентар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ам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тоты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людать правила мытья кухо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ножей, острых, травмоопасных час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я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817" w:leader="none"/>
              </w:tabs>
              <w:ind w:left="108" w:right="10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люд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нно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уды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вентаря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ов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ствен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вентар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уду в соответствии с видом работ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он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 изделий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усок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ен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вентар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оизмерите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бо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кция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л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там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ам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тоты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людать правила техники без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сности, пожарной безопасности, охр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ал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уду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ейнер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е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 упаковки, хранения, подготов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нспортированию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ых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</w:p>
        </w:tc>
      </w:tr>
      <w:tr>
        <w:trPr>
          <w:trHeight w:val="414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д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сер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ков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ценивать наличие, проверять о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анолептически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о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бота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уфабрикатов, пищевых продуктов, пря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стей, приправ и других расходных м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иалов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817" w:leader="none"/>
              </w:tabs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 их выбор в соотве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в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им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ями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еспечивать их хранение в соо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тствии с инструкциями и регламент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ами чистоты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оевремен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ять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яв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лад</w:t>
            </w:r>
          </w:p>
        </w:tc>
      </w:tr>
      <w:tr>
        <w:trPr>
          <w:trHeight w:val="102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08"/>
                <w:tab w:val="left" w:pos="817" w:leader="none"/>
              </w:tabs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бования охраны труда, пожа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нитари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ания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наче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с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сплуат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е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нтар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оизмеритель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приборов, посу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ход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ми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ция работ на участках (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онах)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 сладких блюд, десертов, напи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в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ледователь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их операций, современны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ы приготовления холодных и горя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х слад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сертов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итков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гламен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 система анализа, оценки и упра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асны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актора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истем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ССП)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но-техническ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ментация, используемая при пригото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д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сертов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итков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змож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ледств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уш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нитарии 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гиены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бования к личной гигиене пе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нала при подготовке производствен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вентар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хонной посуды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тящих, моющих и дезинфицирующ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ст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назнач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л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юще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я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08"/>
                <w:tab w:val="left" w:pos="817" w:leader="none"/>
              </w:tabs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тилизаци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ходов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на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оч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ов,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я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щевых</w:t>
            </w:r>
          </w:p>
        </w:tc>
      </w:tr>
      <w:tr>
        <w:trPr>
          <w:trHeight w:val="414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комплектования)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д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сертов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итков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словия, сроки, способы хран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д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ртов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итков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, требования к качест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у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о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, используемых при пригото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д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сертов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итков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яв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лад</w:t>
            </w:r>
          </w:p>
        </w:tc>
      </w:tr>
      <w:tr>
        <w:trPr>
          <w:trHeight w:val="22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4.2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уществля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ое оформление и подготовк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 сладких блюд, десертов разнообразного ас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ртимен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актическ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пыт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: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08"/>
                <w:tab w:val="left" w:pos="817" w:leader="none"/>
                <w:tab w:val="left" w:pos="3219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готовлении,</w:t>
              <w:tab/>
            </w:r>
            <w:r>
              <w:rPr>
                <w:rFonts w:eastAsia="Calibri"/>
                <w:spacing w:val="-1"/>
                <w:sz w:val="24"/>
              </w:rPr>
              <w:t>творческом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и и подготовке к реал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 слад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сертов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едении расчетов с потребителя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 отпуске продукции на вынос, вза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ействии с потребителями при отпуск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лавка/раздачи</w:t>
            </w:r>
          </w:p>
        </w:tc>
      </w:tr>
      <w:tr>
        <w:trPr>
          <w:trHeight w:val="80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бирать в соответствии с тех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гически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ям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о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х 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т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тов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ов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е приготовления холодных слад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их блюд, десертов с соблюдением т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ваний по безопасности продукции, т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р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едства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ром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ческ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щества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звешив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ходящ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та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д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 десертов в соответствии с рецеп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урой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 взаимозаменяемос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 в соответствии с нормами з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д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обенностя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аз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зон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ью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польз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т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д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сер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бинир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дких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сертов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-</w:t>
            </w:r>
          </w:p>
          <w:p>
            <w:pPr>
              <w:pStyle w:val="TableParagraph"/>
              <w:spacing w:lineRule="atLeast" w:line="270"/>
              <w:ind w:left="108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ом типа питания, вида основного сырь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:</w:t>
            </w:r>
          </w:p>
        </w:tc>
      </w:tr>
      <w:tr>
        <w:trPr>
          <w:trHeight w:val="14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608" w:leader="none"/>
              </w:tabs>
              <w:spacing w:lineRule="exact" w:line="265"/>
              <w:ind w:left="607" w:hanging="1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тови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дк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усы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613" w:leader="none"/>
              </w:tabs>
              <w:ind w:left="468" w:right="10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ранить, использовать готовые вид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ста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769" w:leader="none"/>
              </w:tabs>
              <w:ind w:left="468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рез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льч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тир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учну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ханически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рукты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годы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658" w:leader="none"/>
              </w:tabs>
              <w:ind w:left="468" w:right="99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арить фрукты в сахарном сироп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е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не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668" w:leader="none"/>
              </w:tabs>
              <w:ind w:left="667" w:hanging="20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пека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рукты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747" w:leader="none"/>
              </w:tabs>
              <w:ind w:left="46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зб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и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л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ичны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лтк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ивк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608" w:leader="none"/>
              </w:tabs>
              <w:ind w:left="607" w:hanging="1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латин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гар-агар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677" w:leader="none"/>
              </w:tabs>
              <w:ind w:left="46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тов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руктовы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годны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чные желе, муссы, кремы, фрукт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е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год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бук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610" w:leader="none"/>
              </w:tabs>
              <w:spacing w:before="1" w:after="0"/>
              <w:ind w:left="468" w:right="10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мешивать и взбивать готовые сух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ес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мышленн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а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629" w:leader="none"/>
              </w:tabs>
              <w:spacing w:lineRule="auto" w:line="235" w:before="2" w:after="0"/>
              <w:ind w:left="46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пользовать и выпекать разли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ста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817" w:leader="none"/>
              </w:tabs>
              <w:spacing w:before="1" w:after="0"/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реде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пен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ност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фабрика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д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 десертов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817" w:leader="none"/>
              </w:tabs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води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уса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ственный инвентарь, посуду, инстр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ты в соответствии со способом пр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ления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817" w:leader="none"/>
              </w:tabs>
              <w:spacing w:before="1" w:after="0"/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д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сер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пуском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кой 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рциониров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рв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ять холодные сладкие блюда, д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рты для подачи с учетом рациональ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 использования ресурсов, соблюд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817" w:leader="none"/>
              </w:tabs>
              <w:spacing w:before="1" w:after="0"/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люд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хо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вании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817" w:leader="none"/>
              </w:tabs>
              <w:ind w:left="108" w:right="100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держивать температуру подач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 слад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сертов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хлажд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мораж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абрикаты для холодных сладких 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сертов с учетом требований к безопас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щевы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ранить свежеприготовленные х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д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дк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сер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абрикаты для них с учетом требова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ейнер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стетич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вынос, для транспорт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вания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817" w:leader="none"/>
              </w:tabs>
              <w:spacing w:lineRule="exact" w:line="269"/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рассчитывать  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тоимость,   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ти</w:t>
            </w:r>
          </w:p>
        </w:tc>
      </w:tr>
      <w:tr>
        <w:trPr>
          <w:trHeight w:val="193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счет с потребителем при отпуске 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деть профессиональной терм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логие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сульт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ей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аз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сладки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 десертов</w:t>
            </w:r>
          </w:p>
        </w:tc>
      </w:tr>
      <w:tr>
        <w:trPr>
          <w:trHeight w:val="124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 ингредиентов с уче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четаемости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озаменяемости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итерии оценки качества осно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продуктов и дополнительных инг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ентов для холодных сладких блюд, д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рт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вид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, продуктов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817" w:leader="none"/>
              </w:tabs>
              <w:ind w:left="108" w:right="99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ы взаимозаменяемости сырь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дких блюд, десертов, правила их вы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ра с учетом типа питания, 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ого продукта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 назначение и правила без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сной эксплуатации оборудования, и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нтар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, рецептуры, требов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 к качеству, температура подачи х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дных сладки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сертов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олептические способы оп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ности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озаменя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ров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р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нт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д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 десертов разнообразного ассорт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та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 подачи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 назначение посуды для 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чи, термосов, контейнеров для отпус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вынос холодных сладких блюд, десер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 разнообразного ассортимента, в 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ых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рвиров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перату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д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 десертов разнообразного ассорт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та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бования к безопасности хран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д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серто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817" w:leader="none"/>
              </w:tabs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ния</w:t>
            </w:r>
            <w:r>
              <w:rPr>
                <w:rFonts w:eastAsia="Calibri"/>
                <w:spacing w:val="7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6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я-</w:t>
            </w:r>
          </w:p>
          <w:p>
            <w:pPr>
              <w:pStyle w:val="TableParagraph"/>
              <w:spacing w:lineRule="exact" w:line="269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;</w:t>
            </w:r>
          </w:p>
        </w:tc>
      </w:tr>
      <w:tr>
        <w:trPr>
          <w:trHeight w:val="110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8"/>
              </w:numPr>
              <w:tabs>
                <w:tab w:val="clear" w:pos="708"/>
                <w:tab w:val="left" w:pos="816" w:leader="none"/>
                <w:tab w:val="left" w:pos="817" w:leader="none"/>
              </w:tabs>
              <w:ind w:left="108" w:right="95" w:firstLine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азовый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оварный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ас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нн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е;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atLeast" w:line="270"/>
              <w:ind w:left="108" w:right="94" w:firstLine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ния,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иентирован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я</w:t>
            </w:r>
          </w:p>
        </w:tc>
      </w:tr>
      <w:tr>
        <w:trPr>
          <w:trHeight w:val="22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4.3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уществля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ое оформление и подготовку 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х сладких блюд, десертов разнообразного ассортимен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актическ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пыт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: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817" w:leader="none"/>
                <w:tab w:val="left" w:pos="3219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готовлении,</w:t>
              <w:tab/>
            </w:r>
            <w:r>
              <w:rPr>
                <w:rFonts w:eastAsia="Calibri"/>
                <w:spacing w:val="-1"/>
                <w:sz w:val="24"/>
              </w:rPr>
              <w:t>творческом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и и подготовке к реал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дки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сертов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едении расчетов с потребителя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 отпуске продукции на вынос, вза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ействии с потребителями при отпуск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лавка/раздачи</w:t>
            </w:r>
          </w:p>
        </w:tc>
      </w:tr>
      <w:tr>
        <w:trPr>
          <w:trHeight w:val="110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бирать в соответствии с тех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гическими требованиями, оценка кач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ва и безопасности основных продук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тов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ов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е приготовления горячих сладки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 десертов с соблюдением требов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й по безопасности продукции, това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едства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ром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ческ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щества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звешив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ходящ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та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д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 десертов в соответствии с рецеп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урой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 взаимозаменяемос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 в соответствии с нормами з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д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обенностя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аз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зон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ью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польз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ты для приготовления горячих слад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сер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ртимента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бинир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 сладких блюд, десертов с учето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а питания, вида основного сырья, е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 свойств: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608" w:leader="none"/>
              </w:tabs>
              <w:ind w:left="607" w:hanging="1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тови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дк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усы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613" w:leader="none"/>
              </w:tabs>
              <w:ind w:left="468" w:right="10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ранить, использовать готовые вид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ста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769" w:leader="none"/>
              </w:tabs>
              <w:ind w:left="468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рез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льч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тир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учну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ханически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рукты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годы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658" w:leader="none"/>
              </w:tabs>
              <w:ind w:left="468" w:right="99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арить фрукты в сахарном сироп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е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не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706" w:leader="none"/>
              </w:tabs>
              <w:ind w:left="46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пекать фрукты в собственном с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усе, сливках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632" w:leader="none"/>
              </w:tabs>
              <w:spacing w:lineRule="exact" w:line="269"/>
              <w:ind w:left="631" w:hanging="164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жарить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рукты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м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ом</w:t>
            </w:r>
          </w:p>
        </w:tc>
      </w:tr>
      <w:tr>
        <w:trPr>
          <w:trHeight w:val="14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иле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08"/>
                <w:tab w:val="left" w:pos="641" w:leader="none"/>
              </w:tabs>
              <w:ind w:left="468" w:right="9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аривать на водяной бане, зап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ть, варить в формах на пару основ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сертов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08"/>
                <w:tab w:val="left" w:pos="747" w:leader="none"/>
              </w:tabs>
              <w:ind w:left="468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зб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и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л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ичны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лтк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ивки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08"/>
                <w:tab w:val="left" w:pos="644" w:leader="none"/>
              </w:tabs>
              <w:ind w:left="468" w:right="9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товить сладкие блинчики, пуди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ладь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млеты, варени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 яг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м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арлотки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08"/>
                <w:tab w:val="left" w:pos="610" w:leader="none"/>
              </w:tabs>
              <w:ind w:left="468" w:right="10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мешивать и взбивать готовые сух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ес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мышленн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а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08"/>
                <w:tab w:val="left" w:pos="629" w:leader="none"/>
              </w:tabs>
              <w:ind w:left="468" w:right="99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пользовать и выпекать разли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ста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817" w:leader="none"/>
              </w:tabs>
              <w:spacing w:before="1" w:after="0"/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реде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пен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ност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фабрика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д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 десертов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817" w:leader="none"/>
              </w:tabs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води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уса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ственный инвентарь, посуду, инстр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ты в соответствии со способом пр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ления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ственный инвентарь, посуду, инстр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ты в соответствии со способом пр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ления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рять качество готовых горя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х сладких блюд, десертов перед отпус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рциониров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рв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дк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рты для подачи с учетом рациональ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 использования ресурсов, соблюд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люд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хо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вании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817" w:leader="none"/>
              </w:tabs>
              <w:ind w:left="108" w:right="100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держивать температуру подач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дки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сертов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хлажд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мораж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абрикат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д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сертов с учетом требований к безопас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щевы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ранить свежеприготовленные г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ячие сладкие блюда, десерты, полуфаб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каты для них с учетом требований 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ейнер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стетич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вынос, для транспорт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вания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ссчит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имос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т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 с потребителем при отпуске 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;</w:t>
            </w:r>
          </w:p>
        </w:tc>
      </w:tr>
      <w:tr>
        <w:trPr>
          <w:trHeight w:val="138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8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деть профессиональной терм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логией;</w:t>
            </w:r>
          </w:p>
          <w:p>
            <w:pPr>
              <w:pStyle w:val="TableParagraph"/>
              <w:numPr>
                <w:ilvl w:val="0"/>
                <w:numId w:val="178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сульт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ей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азывать им помощь в выборе 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д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 десертов</w:t>
            </w:r>
          </w:p>
        </w:tc>
      </w:tr>
      <w:tr>
        <w:trPr>
          <w:trHeight w:val="129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выбора основных продук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 их сочетаемости, взаимозаменя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сти;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итерии оценки качества осно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продуктов и дополнительных инг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ентов для горячих сладких блюд, д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рт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вид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, продуктов;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08"/>
                <w:tab w:val="left" w:pos="817" w:leader="none"/>
              </w:tabs>
              <w:ind w:left="108" w:right="99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ы взаимозаменяемости сырь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дких блюд, десертов, правила их вы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ра с учетом типа питания, 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ого продукта;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 назначение и правила без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сной эксплуатации оборудования, и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нтар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, рецептуры, требов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 к качеству, температура подачи хг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дки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сертов;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олептические способы оп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ности;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озаменя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ров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р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нт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дки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 десертов разнообразного ассорт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та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 подачи;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 назначение посуды для 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чи, термосов, контейнеров для отпус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вынос горячих сладких блюд, десе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 разнообразного ассортимента, в 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ых;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рвиров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перату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д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 десертов разнообразного ассорт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та;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бования к безопасности хран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 готовых горячих сладких блюд, д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рт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азовый словарный запас на и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нн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е;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иентирова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я</w:t>
            </w:r>
          </w:p>
        </w:tc>
      </w:tr>
      <w:tr>
        <w:trPr>
          <w:trHeight w:val="22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4.4.</w:t>
            </w:r>
          </w:p>
          <w:p>
            <w:pPr>
              <w:pStyle w:val="TableParagraph"/>
              <w:ind w:left="108" w:right="9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е, творческое оформление и подготовку к реализации холодных напи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в разнообразного ассортимен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актическ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пыт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: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08"/>
                <w:tab w:val="left" w:pos="817" w:leader="none"/>
                <w:tab w:val="left" w:pos="3219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готовлении,</w:t>
              <w:tab/>
              <w:t>творческом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и и подготовке к реал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итков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едении расчетов с потребителя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 отпуске продукции на вынос, вза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ействии с потребителями при отпуск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лавка/раздачи</w:t>
            </w:r>
          </w:p>
        </w:tc>
      </w:tr>
      <w:tr>
        <w:trPr>
          <w:trHeight w:val="121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бирать в соответствии с тех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гическими требованиями, оценка кач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ва и безопасности основных продук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тов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ов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к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людение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ар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дства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ром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ческ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щества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08"/>
                <w:tab w:val="left" w:pos="817" w:leader="none"/>
              </w:tabs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звешив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ходящие в состав холодных напитков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цептурой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 взаимозаменяемос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 в соответствии с нормами з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д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обенностя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аз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зон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ью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польз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ты для приготовления холодных н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к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бинир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 напитков с учетом типа пит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, вида основного сырья, его кулина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свойств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08"/>
                <w:tab w:val="left" w:pos="658" w:leader="none"/>
              </w:tabs>
              <w:ind w:left="468" w:right="10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жимать сок из фруктов, овоще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год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08"/>
                <w:tab w:val="left" w:pos="608" w:leader="none"/>
              </w:tabs>
              <w:ind w:left="468" w:right="10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мешивать различные со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м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там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08"/>
                <w:tab w:val="left" w:pos="778" w:leader="none"/>
              </w:tabs>
              <w:ind w:left="468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арив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ста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ж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шены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жив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еш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ст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и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ентами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08"/>
                <w:tab w:val="left" w:pos="687" w:leader="none"/>
              </w:tabs>
              <w:ind w:left="468" w:right="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тов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рс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о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одны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руктов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итки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08"/>
                <w:tab w:val="left" w:pos="668" w:leader="none"/>
              </w:tabs>
              <w:ind w:left="46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тов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жа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фабрика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мыш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н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а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08"/>
                <w:tab w:val="left" w:pos="608" w:leader="none"/>
              </w:tabs>
              <w:ind w:left="607" w:hanging="1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тови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монады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08"/>
                <w:tab w:val="left" w:pos="632" w:leader="none"/>
              </w:tabs>
              <w:ind w:left="468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товить холодные алкогольные н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ки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08"/>
                <w:tab w:val="left" w:pos="646" w:leader="none"/>
              </w:tabs>
              <w:spacing w:lineRule="exact" w:line="269"/>
              <w:ind w:left="645" w:hanging="178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товить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е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итки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чай,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-</w:t>
            </w:r>
          </w:p>
        </w:tc>
      </w:tr>
      <w:tr>
        <w:trPr>
          <w:trHeight w:val="1048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)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 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е;</w:t>
            </w:r>
          </w:p>
          <w:p>
            <w:pPr>
              <w:pStyle w:val="TableParagraph"/>
              <w:ind w:left="468" w:right="9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подготавливать пряности для напит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в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реде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пен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ност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итков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817" w:leader="none"/>
              </w:tabs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води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 д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уса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ственный инвентарь, посуду, инстр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ты в соответствии со способом пр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ления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ть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людать санитарные правила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итк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пуско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вк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817" w:leader="none"/>
              </w:tabs>
              <w:spacing w:before="1" w:after="0"/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рциониров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рв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ять холодные напитки для подач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циона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сурс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люд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люд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хо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вании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817" w:leader="none"/>
              </w:tabs>
              <w:ind w:left="108" w:right="99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держивать температуру подач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итков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ранить свежеприготовленные х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дные напитки с учетом требований 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ейнер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стетич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вынос, для транспорт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вания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817" w:leader="none"/>
              </w:tabs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ссчит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имос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т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 с потребителем при отпуске 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деть профессиональной терм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логией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817" w:leader="none"/>
              </w:tabs>
              <w:ind w:left="10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онсультировать    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ей,</w:t>
            </w:r>
          </w:p>
          <w:p>
            <w:pPr>
              <w:pStyle w:val="TableParagraph"/>
              <w:spacing w:lineRule="atLeast" w:line="270"/>
              <w:ind w:left="10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аз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итков</w:t>
            </w:r>
          </w:p>
        </w:tc>
      </w:tr>
      <w:tr>
        <w:trPr>
          <w:trHeight w:val="38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выбора основных продук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 их сочетаемости, взаимозаменя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сти;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итерии оценки качества осно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продуктов и дополнительных инг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ен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итк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видов сырья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08"/>
                <w:tab w:val="left" w:pos="817" w:leader="none"/>
              </w:tabs>
              <w:ind w:left="108" w:right="99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ы взаимозаменяемости сырь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08"/>
                <w:tab w:val="left" w:pos="817" w:leader="none"/>
              </w:tabs>
              <w:spacing w:lineRule="exact" w:line="269"/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7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</w:p>
        </w:tc>
      </w:tr>
      <w:tr>
        <w:trPr>
          <w:trHeight w:val="96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питк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в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а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 назначение и правила без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сной эксплуатации оборудования, и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нтар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, рецептуры, требов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 к качеству, температура подачи х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д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итков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олептические способы оп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ности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озаменя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ров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р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нт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итко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 ассортимен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 под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 назначение посуды для 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чи, термосов, контейнеров для отпус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итк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ональных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рвиров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пература подачи холодных напитк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бования к безопасности хран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итк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-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яд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 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ителе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пуск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ителями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азовый словарный запас на и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нн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е</w:t>
            </w:r>
          </w:p>
        </w:tc>
      </w:tr>
      <w:tr>
        <w:trPr>
          <w:trHeight w:val="22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4.5.</w:t>
            </w:r>
          </w:p>
          <w:p>
            <w:pPr>
              <w:pStyle w:val="TableParagraph"/>
              <w:ind w:left="110" w:right="9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е, творческое оформление и подготовку к реализации горячих напитко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актическ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пыт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: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08"/>
                <w:tab w:val="left" w:pos="817" w:leader="none"/>
                <w:tab w:val="left" w:pos="3219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готовлении,</w:t>
              <w:tab/>
            </w:r>
            <w:r>
              <w:rPr>
                <w:rFonts w:eastAsia="Calibri"/>
                <w:spacing w:val="-1"/>
                <w:sz w:val="24"/>
              </w:rPr>
              <w:t>творческом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и и подготовке к реал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итков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едении расчетов с потребителя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 отпуске продукции на вынос, вза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ействии с потребителями при отпуск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лавка/раздачи</w:t>
            </w:r>
          </w:p>
        </w:tc>
      </w:tr>
      <w:tr>
        <w:trPr>
          <w:trHeight w:val="24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бирать в соответствии с тех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гическими требованиями, оценка кач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ва и безопасности основных продук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тов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ов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е приготовления горячих напи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в с соблюдением требований по без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сности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,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арного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едст-</w:t>
            </w:r>
          </w:p>
        </w:tc>
      </w:tr>
      <w:tr>
        <w:trPr>
          <w:trHeight w:val="14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а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ром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ческ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щества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звешив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ходящ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та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итк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цептурой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 взаимозаменяемос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 в соответствии с нормами з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д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обенностя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аз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зон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ью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польз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ты для приготовления горячих напит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 ассортимента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08"/>
                <w:tab w:val="left" w:pos="817" w:leader="none"/>
              </w:tabs>
              <w:spacing w:before="1" w:after="0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бинир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 напитков с учетом типа питани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608" w:leader="none"/>
              </w:tabs>
              <w:spacing w:lineRule="exact" w:line="274"/>
              <w:ind w:left="607" w:hanging="1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варива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622" w:leader="none"/>
              </w:tabs>
              <w:ind w:left="468" w:right="1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арить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фе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литной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уде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ью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фемашины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608" w:leader="none"/>
              </w:tabs>
              <w:ind w:left="607" w:hanging="1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тови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ф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ск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608" w:leader="none"/>
              </w:tabs>
              <w:ind w:left="607" w:hanging="1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жарива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ерн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ф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608" w:leader="none"/>
              </w:tabs>
              <w:ind w:left="607" w:hanging="1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ари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као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околад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680" w:leader="none"/>
              </w:tabs>
              <w:ind w:left="468" w:right="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товить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е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лкогольные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к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617" w:leader="none"/>
              </w:tabs>
              <w:spacing w:before="1" w:after="0"/>
              <w:ind w:left="468" w:right="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ности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ит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в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реде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пен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ност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итков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08"/>
                <w:tab w:val="left" w:pos="817" w:leader="none"/>
              </w:tabs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води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 д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уса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ственный инвентарь, посуду, инстр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ты в соответствии со способом пр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ления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ть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людать санитарные правила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рять качество готовых горя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х напитков перед отпуском, упаков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08"/>
                <w:tab w:val="left" w:pos="817" w:leader="none"/>
              </w:tabs>
              <w:spacing w:before="1" w:after="0"/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рциониров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рв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е напитки для подачи с учетом р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иона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сурсов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людения требований по безопас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люд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хо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вании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08"/>
                <w:tab w:val="left" w:pos="817" w:leader="none"/>
              </w:tabs>
              <w:ind w:left="108" w:right="100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держивать температуру подач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итков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ейнер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стетич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ывать на вынос, для транспорт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вания;</w:t>
            </w:r>
          </w:p>
        </w:tc>
      </w:tr>
      <w:tr>
        <w:trPr>
          <w:trHeight w:val="22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08"/>
                <w:tab w:val="left" w:pos="817" w:leader="none"/>
              </w:tabs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ссчит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имос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т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 с потребителем при отпуске 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деть профессиональной терм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логией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сульт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ей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азывать им помощь в выборе 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итков</w:t>
            </w:r>
          </w:p>
        </w:tc>
      </w:tr>
      <w:tr>
        <w:trPr>
          <w:trHeight w:val="121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выбора основных продук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 их сочетаемости, взаимозаменя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сти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итерии оценки качества осно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продуктов и дополнительных инг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ентов для горячих напитков разнооб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видов сырья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08"/>
                <w:tab w:val="left" w:pos="817" w:leader="none"/>
              </w:tabs>
              <w:ind w:left="108" w:right="99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ы взаимозаменяемости сырь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итк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в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а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 назначение и правила без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сной эксплуатации оборудования, и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нтар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, рецептуры, требов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 к качеству, температура подачи г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ячи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итков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олептические способы оп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ности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озаменя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хника порционирования, вариа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ы оформления горячих напитков раз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 назначение посуды для 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чи, термосов, контейнеров для отпус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вынос горячих напитков разнообраз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льных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рвиров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перату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ач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итк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бования к безопасности хран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 готовых горячих напитков разнооб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08"/>
                <w:tab w:val="left" w:pos="817" w:leader="none"/>
              </w:tabs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ями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азовый словарный запас на и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нн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е;</w:t>
            </w:r>
          </w:p>
        </w:tc>
      </w:tr>
      <w:tr>
        <w:trPr>
          <w:trHeight w:val="5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spacing w:lineRule="exact" w:line="265"/>
              <w:ind w:left="46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z w:val="24"/>
              </w:rPr>
              <w:tab/>
              <w:t>техника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ния,</w:t>
            </w:r>
            <w:r>
              <w:rPr>
                <w:rFonts w:eastAsia="Calibri"/>
                <w:spacing w:val="9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иентирован-</w:t>
            </w:r>
          </w:p>
          <w:p>
            <w:pPr>
              <w:pStyle w:val="TableParagraph"/>
              <w:spacing w:lineRule="exact" w:line="269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я</w:t>
            </w:r>
          </w:p>
        </w:tc>
      </w:tr>
      <w:tr>
        <w:trPr>
          <w:trHeight w:val="30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4" w:leader="none"/>
                <w:tab w:val="left" w:pos="1460" w:leader="none"/>
              </w:tabs>
              <w:ind w:left="107" w:right="9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готовле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а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обулочны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мучных </w:t>
            </w:r>
            <w:r>
              <w:rPr>
                <w:rFonts w:eastAsia="Calibri"/>
                <w:spacing w:val="-1"/>
                <w:sz w:val="24"/>
              </w:rPr>
              <w:t>кондитер</w:t>
            </w:r>
            <w:r>
              <w:rPr>
                <w:rFonts w:eastAsia="Calibri"/>
                <w:sz w:val="24"/>
              </w:rPr>
              <w:t>ских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азнообразного </w:t>
            </w:r>
            <w:r>
              <w:rPr>
                <w:rFonts w:eastAsia="Calibri"/>
                <w:spacing w:val="-1"/>
                <w:sz w:val="24"/>
              </w:rPr>
              <w:t>ассорт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т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5.1.</w:t>
            </w:r>
          </w:p>
          <w:p>
            <w:pPr>
              <w:pStyle w:val="TableParagraph"/>
              <w:ind w:left="108" w:right="9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е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дитер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вентар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дитерск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ходные материалы к работе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кциям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ламентам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актическ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пыт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: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овке, уборке рабочего мес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 кондитера, подготовке к работе, 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рк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е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вентар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тов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оизмерительных приборов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овк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ще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их расходных материалов, обеспеч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и их хранения в соответствии с инс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ция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ламентам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а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тоты</w:t>
            </w:r>
          </w:p>
        </w:tc>
      </w:tr>
      <w:tr>
        <w:trPr>
          <w:trHeight w:val="107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 рационально размеща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рабочем месте оборудование, инве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р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уду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тствии с инструкциями и регламент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ами чистоты;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одить текущу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борку, под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рж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яд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е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дитера в соответствии с инструкция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 и регламентами, стандартами чист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ы;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менять регламенты, стандарт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но-техническу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ию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люда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нитар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я;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 и применять моющие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зинфицирующ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ства;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08"/>
                <w:tab w:val="left" w:pos="817" w:leader="none"/>
              </w:tabs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де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ход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ительны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м;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ыть вручную и в посудомоеч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шине, чистить и раскладывать на хр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уд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ен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нтар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а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тоты;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людать правила мытья кухо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ножей, острых, травмоопасных час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я;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еспеч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тоту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с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дитерски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шков;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людать условия хранения 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водственной посуды, инвентаря, инс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ментов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ствен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вентар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уду в соответствии с видом работ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дитерск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хе;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ен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вентар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оизмерительные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бо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</w:p>
        </w:tc>
      </w:tr>
      <w:tr>
        <w:trPr>
          <w:trHeight w:val="331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кция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л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там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ам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тоты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людать правила техники без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сности, пожарной безопасности, охр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 подготавливать, раци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льно размещать на рабочем месте м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иал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уду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ейнер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нспортирова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обулочны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дитерски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</w:p>
        </w:tc>
      </w:tr>
      <w:tr>
        <w:trPr>
          <w:trHeight w:val="110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08"/>
                <w:tab w:val="left" w:pos="817" w:leader="none"/>
              </w:tabs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бования охраны труда, пожа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нитар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ания;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наче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с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сплуат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е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нтар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оизмеритель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приборов, посу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ход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ми;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ция работ в кондитерско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хе;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ледователь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их операций, современны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обулочных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чных кондитерски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;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гламен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 система анализа, оценки и упра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асны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актора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истем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ССП)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но-техническ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ментац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уем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готов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обулочны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д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ски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;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змож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ледств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уш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нитарии 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гиены;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бования к личной гигиене пе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нала при подготовке производствен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 инвентаря и производственной пос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ы;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тящих, моющих и дезинфицирующ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ст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назнач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л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юще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я;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08"/>
                <w:tab w:val="left" w:pos="817" w:leader="none"/>
              </w:tabs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тилизаци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ходов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на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оч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ов, способы хранения пище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обулочны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чных кондитерски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;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9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на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вентаря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уды,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уемых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</w:p>
        </w:tc>
      </w:tr>
      <w:tr>
        <w:trPr>
          <w:trHeight w:val="579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рциониро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комплектования)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к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ад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ых хлебобулочных, му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дитер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;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комплектования)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клад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вки на вынос готовых хлебобулочны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чных кондитерски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;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08"/>
                <w:tab w:val="left" w:pos="817" w:leader="none"/>
              </w:tabs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словия, сроки, способы хран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обулочны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дитерски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, требования к качест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у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о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, используемых при пригото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их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д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сертов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итков;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яв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лад;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на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с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уатации приборов для экспресс оценк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а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,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-</w:t>
            </w:r>
          </w:p>
          <w:p>
            <w:pPr>
              <w:pStyle w:val="TableParagraph"/>
              <w:spacing w:lineRule="exact" w:line="267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ов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ов;</w:t>
            </w:r>
          </w:p>
        </w:tc>
      </w:tr>
      <w:tr>
        <w:trPr>
          <w:trHeight w:val="11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5.2.</w:t>
            </w:r>
          </w:p>
          <w:p>
            <w:pPr>
              <w:pStyle w:val="TableParagraph"/>
              <w:ind w:left="110" w:right="9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е и подготовку к использова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о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фабрика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обулочных, мучных кондитер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актическ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пыт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:</w:t>
            </w:r>
          </w:p>
          <w:p>
            <w:pPr>
              <w:pStyle w:val="TableParagraph"/>
              <w:spacing w:lineRule="exact" w:line="276"/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–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и и подготовке к ис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ьзованию, хране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о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уфабрикатов</w:t>
            </w:r>
          </w:p>
        </w:tc>
      </w:tr>
      <w:tr>
        <w:trPr>
          <w:trHeight w:val="74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бирать в соответствии с тех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гическими требованиями, оценка кач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ва и безопасности основных продук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тов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ов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е приготовления отделочных 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уфабрикатов с соблюдением требовани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ар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едства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ром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ческ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асящ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ществ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нитарных требований к использованию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ще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бавок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08"/>
                <w:tab w:val="left" w:pos="817" w:leader="none"/>
              </w:tabs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звешив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ходящие в состав отделочных полуфаб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кат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цептурой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 взаимозаменяемос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 в соответствии с нормами з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д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обенностя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аз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зон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ью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польз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т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оч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фабрикатов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ранить, подготавливать отделоч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фабрикат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мышле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а: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ле,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ели,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лазури,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-</w:t>
            </w:r>
          </w:p>
        </w:tc>
      </w:tr>
      <w:tr>
        <w:trPr>
          <w:trHeight w:val="1324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ыпки, фруктовые смеси, термостабиль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чинки 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.</w:t>
            </w:r>
          </w:p>
          <w:p>
            <w:pPr>
              <w:pStyle w:val="TableParagraph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–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бини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оч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фабрикатов: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608" w:leader="none"/>
              </w:tabs>
              <w:ind w:left="607" w:hanging="1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тови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ле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709" w:leader="none"/>
              </w:tabs>
              <w:ind w:left="468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рани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оч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е полуфабрикаты промышле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а: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ел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л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лазур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ыпки, термостабильные начинки 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.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769" w:leader="none"/>
              </w:tabs>
              <w:ind w:left="468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рез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льч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тир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учну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ханически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рукты, ягоды, уваривать фруктов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еси с сахарным песком до загуст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627" w:leader="none"/>
              </w:tabs>
              <w:ind w:left="468" w:right="9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арить сахарный сироп для промоч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692" w:leader="none"/>
              </w:tabs>
              <w:ind w:left="468" w:right="9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арить сахарный сироп и проверя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 креп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для приготовления 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дк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крашени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рамел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.)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639" w:leader="none"/>
              </w:tabs>
              <w:ind w:left="468" w:right="9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варивать сахарный сироп для пр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л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ража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668" w:leader="none"/>
              </w:tabs>
              <w:ind w:left="667" w:hanging="20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тови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жены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хар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608" w:leader="none"/>
              </w:tabs>
              <w:ind w:left="607" w:hanging="1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тови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ыпки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608" w:leader="none"/>
              </w:tabs>
              <w:ind w:left="607" w:hanging="1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тови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аду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лазури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665" w:leader="none"/>
              </w:tabs>
              <w:ind w:left="468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тов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емы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 требов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й к безопасности готовой продук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ии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663" w:leader="none"/>
              </w:tabs>
              <w:ind w:left="468" w:right="9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ределять степень готовности о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о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фабрикатов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651" w:leader="none"/>
              </w:tabs>
              <w:ind w:left="468" w:right="9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водить до вкуса, требуемой ко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стенции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ственный инвентарь, посуду, инстр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ты в соответствии со способом пр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ления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о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фабрика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е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 упаковкой для непродолжите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я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ранить свежеприготовленные о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очные полуфабрикаты, полуфабрик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ы промышленного производства с уч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 требований по безопасности готов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ов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ч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фабрикатов</w:t>
            </w:r>
          </w:p>
        </w:tc>
      </w:tr>
      <w:tr>
        <w:trPr>
          <w:trHeight w:val="11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нания:</w:t>
            </w:r>
          </w:p>
          <w:p>
            <w:pPr>
              <w:pStyle w:val="TableParagraph"/>
              <w:spacing w:lineRule="exact" w:line="276"/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–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, товароведная харак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истик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-</w:t>
            </w:r>
          </w:p>
        </w:tc>
      </w:tr>
      <w:tr>
        <w:trPr>
          <w:trHeight w:val="910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ов с учетом их сочетаемости, взаимоз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яемости;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итерии оценки качества осно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продуктов и дополнительных инг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ен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о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фабрик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;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 характеристика, назначен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о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абрикатов промышленного производст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;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арактеристика региональных в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, продуктов;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08"/>
                <w:tab w:val="left" w:pos="817" w:leader="none"/>
              </w:tabs>
              <w:ind w:left="108" w:right="99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ы взаимозаменяемости сырь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08"/>
                <w:tab w:val="left" w:pos="817" w:leader="none"/>
              </w:tabs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оч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полуфабрикатов, правила их выбо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ого продукта;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 назначение и правила без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сной эксплуатации оборудования, и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нтар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, рецептуры, требов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о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фабри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тов;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олептические способы оп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ности;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озаменя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слов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о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фабрика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мышлен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а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бования к безопасности хран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оч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фабрикатов</w:t>
            </w:r>
          </w:p>
        </w:tc>
      </w:tr>
      <w:tr>
        <w:trPr>
          <w:trHeight w:val="24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5.3.</w:t>
            </w:r>
          </w:p>
          <w:p>
            <w:pPr>
              <w:pStyle w:val="TableParagraph"/>
              <w:ind w:left="108" w:right="9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готовление, творческое оформле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обуло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 и хлеба разно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актическ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пыт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: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08"/>
                <w:tab w:val="left" w:pos="817" w:leader="none"/>
                <w:tab w:val="left" w:pos="3219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готовлении,</w:t>
              <w:tab/>
              <w:t>творческом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и и подготовке к реал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обуло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08"/>
                <w:tab w:val="left" w:pos="817" w:leader="none"/>
              </w:tabs>
              <w:spacing w:lineRule="exact" w:line="276"/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едении расчетов с потребителя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 отпуске продукции на вынос, вза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ействии с потребителями при отпуск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лавка/раздачи</w:t>
            </w:r>
          </w:p>
        </w:tc>
      </w:tr>
      <w:tr>
        <w:trPr>
          <w:trHeight w:val="27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бирать в соответствии с тех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гическими требованиями, оценка кач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ва и безопасности основных продук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тов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ов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е приготовления хлебобуло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а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людением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-</w:t>
            </w:r>
          </w:p>
          <w:p>
            <w:pPr>
              <w:pStyle w:val="TableParagraph"/>
              <w:spacing w:lineRule="atLeast" w:line="270"/>
              <w:ind w:left="10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ий по безопасности продукции, това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едства;</w:t>
            </w:r>
          </w:p>
        </w:tc>
      </w:tr>
      <w:tr>
        <w:trPr>
          <w:trHeight w:val="14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ром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ческие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асящ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щества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звешив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ходящие в состав хлебобулочных изд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цептурой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 взаимозаменяемос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 в соответствии с нормами з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дк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обенностям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аза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польз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ты для приготовления хлебобулоч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а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бинир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обулочных изделий и хлеба с учето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а питания, вида основного сырья, е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: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08"/>
                <w:tab w:val="left" w:pos="608" w:leader="none"/>
              </w:tabs>
              <w:ind w:left="607" w:hanging="1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ы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08"/>
                <w:tab w:val="left" w:pos="649" w:leader="none"/>
              </w:tabs>
              <w:ind w:left="468" w:right="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шивать дрожжевое тесто опа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м и безопарным способом вручную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с использованием технологическ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я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08"/>
                <w:tab w:val="left" w:pos="608" w:leader="none"/>
              </w:tabs>
              <w:spacing w:lineRule="exact" w:line="274"/>
              <w:ind w:left="607" w:hanging="1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чинки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арши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08"/>
                <w:tab w:val="left" w:pos="706" w:leader="none"/>
              </w:tabs>
              <w:ind w:left="468" w:right="10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о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абрикаты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08"/>
                <w:tab w:val="left" w:pos="687" w:leader="none"/>
              </w:tabs>
              <w:ind w:left="468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сла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ожжев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ст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обуло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ожж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го слоеного теста вручную и с ис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ьзование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ханиче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вания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08"/>
                <w:tab w:val="left" w:pos="740" w:leader="none"/>
              </w:tabs>
              <w:ind w:left="468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одить формование, расстойку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ечку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к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обуло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а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08"/>
                <w:tab w:val="left" w:pos="634" w:leader="none"/>
              </w:tabs>
              <w:ind w:left="468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одить оформление хлебобулоч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ственный инвентарь, посуду, инстр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ты в соответствии со способом пр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ления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обулоч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пуско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кой 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рционировать (комплектовать) 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циона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сурс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люд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люд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хо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вании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держ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обулочных изделий и хлеба с учето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;</w:t>
            </w:r>
          </w:p>
        </w:tc>
      </w:tr>
      <w:tr>
        <w:trPr>
          <w:trHeight w:val="276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ейнер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стетич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ывать на выно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 транспорт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ва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обуло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а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817" w:leader="none"/>
              </w:tabs>
              <w:ind w:left="108" w:right="100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ссчит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имос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т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ы 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ями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деть профессиональной терм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логией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сульт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ей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азывать им помощь в выборе хлебоб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ч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 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а</w:t>
            </w:r>
          </w:p>
        </w:tc>
      </w:tr>
      <w:tr>
        <w:trPr>
          <w:trHeight w:val="115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 ингредиентов с уче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четаемости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озаменяемости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итерии оценки качества осно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продуктов и дополнительных инг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ен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обуло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видов сырья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08"/>
                <w:tab w:val="left" w:pos="817" w:leader="none"/>
              </w:tabs>
              <w:ind w:left="108" w:right="99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ы взаимозаменяемости сырь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обу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чных изделий и хлеба, правила их вы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ра с учетом типа питания, кулин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ого продукта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 назначение и правила без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сной эксплуатации оборудования, и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нтар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, рецептуры, требов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 к качеству, хлебобулочных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а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олептические способы оп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еч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й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озаменя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ро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ком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ектования), складирования для не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лжительного хранения хлебобуло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мента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 назначение посуды для 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чи, контейнеров для отпуска на выно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обуло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ного ассортимента, в том числе 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ональных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 сервировки и подачи хл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булочных изделий и хлеба разнообраз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08"/>
                <w:tab w:val="left" w:pos="817" w:leader="none"/>
              </w:tabs>
              <w:spacing w:lineRule="exact" w:line="269"/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бования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-</w:t>
            </w:r>
          </w:p>
        </w:tc>
      </w:tr>
      <w:tr>
        <w:trPr>
          <w:trHeight w:val="35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обуло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ркиро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ан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обуло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олн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тикеток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яд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 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ителями при отпуске продукции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азовый словарный запас на и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нн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е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иентирова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я</w:t>
            </w:r>
          </w:p>
        </w:tc>
      </w:tr>
      <w:tr>
        <w:trPr>
          <w:trHeight w:val="24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5.4.</w:t>
            </w:r>
          </w:p>
          <w:p>
            <w:pPr>
              <w:pStyle w:val="TableParagraph"/>
              <w:ind w:left="110" w:right="9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готовление, творческое оформле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дитер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актическ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пыт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817" w:leader="none"/>
                <w:tab w:val="left" w:pos="3219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готовлении,</w:t>
              <w:tab/>
              <w:t>творческом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и и подготовке к реал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чных кондитерских изделий разнооб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едении расчетов с потребителя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 отпуске продукции на вынос, вза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ействии с потребителями при отпуск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лавка/раздачи</w:t>
            </w:r>
          </w:p>
        </w:tc>
      </w:tr>
      <w:tr>
        <w:trPr>
          <w:trHeight w:val="82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бирать в соответствии с тех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гическими требованиями, оценка кач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ва и безопасности основных продук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тов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ов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е приготовления мучных конд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людение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р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едства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ром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ческие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асящ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щества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817" w:leader="none"/>
              </w:tabs>
              <w:ind w:left="108" w:right="100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звешив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ходящие в состав мучных кондитерски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цептурой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 взаимозаменяемос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 в соответствии с нормами з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дк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обенностям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аза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польз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ты для приготовления мучных конди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ски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бинир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чных кондитерских изделий с уче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а питания, вида основного сырья, е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: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08"/>
                <w:tab w:val="left" w:pos="608" w:leader="none"/>
              </w:tabs>
              <w:ind w:left="607" w:hanging="1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ы;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08"/>
                <w:tab w:val="left" w:pos="735" w:leader="none"/>
              </w:tabs>
              <w:spacing w:lineRule="atLeast" w:line="270"/>
              <w:ind w:left="468" w:right="9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тов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ста: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сное сдобное, песочное, бискви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е,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сное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оеное,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варное,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-</w:t>
            </w:r>
          </w:p>
        </w:tc>
      </w:tr>
      <w:tr>
        <w:trPr>
          <w:trHeight w:val="1048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9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ушное, пряничное вручную и с ис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ьзованием технологического об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дования;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08"/>
                <w:tab w:val="left" w:pos="697" w:leader="none"/>
              </w:tabs>
              <w:ind w:left="468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чин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оч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фабрикаты;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08"/>
                <w:tab w:val="left" w:pos="740" w:leader="none"/>
              </w:tabs>
              <w:ind w:left="468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одить формование, расстойку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ечку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к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дитер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й;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08"/>
                <w:tab w:val="left" w:pos="790" w:leader="none"/>
              </w:tabs>
              <w:ind w:left="468" w:right="10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од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дитер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 безопасно использова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, производственный инве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рь, посуду, инструменты в соответс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ом приготовления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терские изделия перед отпуском, уп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вк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рционировать (комплектовать) 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циона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сурс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люд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люд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хо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ван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держ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чных кондитерских изделий с уче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ейнер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стетич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ывать на выно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 транспорт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ва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ч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дитерск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7" w:leader="none"/>
              </w:tabs>
              <w:ind w:left="108" w:right="99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ссчит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имос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т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ы 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ям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деть профессиональной терм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логие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7" w:leader="none"/>
              </w:tabs>
              <w:ind w:left="10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онсультировать    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ей,</w:t>
            </w:r>
          </w:p>
          <w:p>
            <w:pPr>
              <w:pStyle w:val="TableParagraph"/>
              <w:spacing w:lineRule="atLeast" w:line="270"/>
              <w:ind w:left="108" w:right="10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азывать им помощь в выборе му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дитер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</w:p>
        </w:tc>
      </w:tr>
      <w:tr>
        <w:trPr>
          <w:trHeight w:val="38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 ингредиентов с уче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четаемости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озаменяемости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итерии оценки качества осно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продуктов и дополнительных инг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ентов для мучных кондитерских изд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вид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817" w:leader="none"/>
              </w:tabs>
              <w:ind w:left="108" w:right="99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ы взаимозаменяемости сырь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817" w:leader="none"/>
              </w:tabs>
              <w:spacing w:lineRule="exact" w:line="269"/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риготовления  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чных</w:t>
            </w:r>
          </w:p>
        </w:tc>
      </w:tr>
      <w:tr>
        <w:trPr>
          <w:trHeight w:val="1048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дитерских изделий, правила их выб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инар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ого продукта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 назначение и правила без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сной эксплуатации оборудования, и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нтар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, рецептуры, требов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у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дитер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олептические способы оп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еч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й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озаменя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ро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ком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ектования), складирования для не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лжительного хранения мучных конд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мента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 назначение посуды для 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чи, контейнеров для отпуска на выно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чных кондитерских изделий разнооб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ональных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 сервировки и подачи муч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дитер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бования к безопасности хран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 готовых мучных кондитерских изд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ркиро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ан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мучных кондитерских изделий раз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обра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н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тикеток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азовый словарный запас на и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нн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е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иентирова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я</w:t>
            </w:r>
          </w:p>
        </w:tc>
      </w:tr>
      <w:tr>
        <w:trPr>
          <w:trHeight w:val="38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9" w:leader="none"/>
                <w:tab w:val="left" w:pos="1700" w:leader="none"/>
                <w:tab w:val="left" w:pos="1844" w:leader="none"/>
                <w:tab w:val="left" w:pos="2182" w:leader="none"/>
                <w:tab w:val="left" w:pos="2527" w:leader="none"/>
              </w:tabs>
              <w:ind w:left="145" w:right="9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5.5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уществля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готовле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ое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формление, подготовку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 реализации пирожных и торто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8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Практический опыт: </w:t>
            </w:r>
            <w:r>
              <w:rPr>
                <w:rFonts w:eastAsia="Calibri"/>
                <w:sz w:val="24"/>
              </w:rPr>
              <w:t>подготов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тов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готовление мучных кондите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та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ране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пуск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дитер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08"/>
                <w:tab w:val="left" w:pos="817" w:leader="none"/>
              </w:tabs>
              <w:ind w:left="108" w:right="99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едение расчетов с потребителя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пуск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заимодейств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я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пуск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ла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/раздачи</w:t>
            </w:r>
          </w:p>
        </w:tc>
      </w:tr>
      <w:tr>
        <w:trPr>
          <w:trHeight w:val="14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бирать в соответствии с тех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гическими требованиями, оценка кач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ва и безопасности основных продук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гредиентов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ов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рож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р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людение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ар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дства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ром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ческие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асящ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щества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817" w:leader="none"/>
              </w:tabs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звешив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ы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ходящие в состав пирожных и тортов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цептурой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 взаимозаменяемос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 в соответствии с нормами з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дк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обенностям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аза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польз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кт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рож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ртов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бинир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рожных и тортов с учетом типа пит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: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08"/>
                <w:tab w:val="left" w:pos="608" w:leader="none"/>
              </w:tabs>
              <w:ind w:left="607" w:hanging="1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авлива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ы;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08"/>
                <w:tab w:val="left" w:pos="735" w:leader="none"/>
              </w:tabs>
              <w:ind w:left="468" w:right="9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тов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ста: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сное сдобное, песочное, бискви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е, пресное слоеное, заварное, воз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шное, пряничное вручную и с ис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ьзованием технологического об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дования;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08"/>
                <w:tab w:val="left" w:pos="608" w:leader="none"/>
              </w:tabs>
              <w:ind w:left="468" w:right="5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авливать начинки, кремы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оч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фабрикаты;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08"/>
                <w:tab w:val="left" w:pos="748" w:leader="none"/>
                <w:tab w:val="left" w:pos="749" w:leader="none"/>
              </w:tabs>
              <w:ind w:left="468" w:right="10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одить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ование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летов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сквит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фабриката;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08"/>
                <w:tab w:val="left" w:pos="639" w:leader="none"/>
              </w:tabs>
              <w:ind w:left="468" w:right="9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товить, оформлять торты, пирож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е с учетом требований к безопас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, безопасно использова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, производственный инве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рь, посуду, инструменты в соответс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ом приготовления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рож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р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пуско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рционировать (комплектовать) 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циона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сурс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люд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люд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хо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вании;</w:t>
            </w:r>
          </w:p>
        </w:tc>
      </w:tr>
      <w:tr>
        <w:trPr>
          <w:trHeight w:val="331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1"/>
              </w:numPr>
              <w:tabs>
                <w:tab w:val="clear" w:pos="708"/>
                <w:tab w:val="left" w:pos="817" w:leader="none"/>
              </w:tabs>
              <w:ind w:left="108" w:right="96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держ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рожных и тортов с учетом требова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;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ейнер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стетич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ывать на выно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 транспорт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ва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рож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тортов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08"/>
                <w:tab w:val="left" w:pos="817" w:leader="none"/>
              </w:tabs>
              <w:ind w:left="816" w:hanging="34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ссчитыва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имость,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деть профессиональной терм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логией;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сульт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ей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азывать им помощь в выборе пирож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тортов</w:t>
            </w:r>
          </w:p>
        </w:tc>
      </w:tr>
      <w:tr>
        <w:trPr>
          <w:trHeight w:val="110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817" w:leader="none"/>
              </w:tabs>
              <w:ind w:left="108" w:right="97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 ингредиентов с уче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четаемости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озаменяемости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итерии оценки качества осно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продуктов и дополнительных инг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ентов для пирож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тортов раз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видов сырья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817" w:leader="none"/>
              </w:tabs>
              <w:ind w:left="108" w:right="99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ы взаимозаменяемости сырь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817" w:leader="none"/>
              </w:tabs>
              <w:ind w:left="108" w:right="99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 приготовления пирож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р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ания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817" w:leader="none"/>
              </w:tabs>
              <w:ind w:left="108" w:right="94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 назначение и правила без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сной эксплуатации оборудования, и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нтар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сортимент, рецептуры, требов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у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рож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ртов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олептические способы оп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ения готовности выпеченных и отд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ч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фабрикатов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817" w:leader="none"/>
              </w:tabs>
              <w:ind w:left="108" w:right="98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озаменя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циониро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ком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ектования), складирования для не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лжите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рож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рт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817" w:leader="none"/>
              </w:tabs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, назначение посуды для 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чи, контейнеров для отпуска на выно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рож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р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обра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ртимента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ых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817" w:leader="none"/>
              </w:tabs>
              <w:ind w:left="108" w:right="91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 сервировки и подачи п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жных и тортов разнообразного ассо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мента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бования к безопасности хран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 готовых пирожных и тортов раз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;</w:t>
            </w:r>
          </w:p>
        </w:tc>
      </w:tr>
      <w:tr>
        <w:trPr>
          <w:trHeight w:val="22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17" w:leader="none"/>
              </w:tabs>
              <w:ind w:left="108" w:right="93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ркиро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ан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 пирожных и тортов разнообра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сортимента, правила заполнения этик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к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17" w:leader="none"/>
              </w:tabs>
              <w:ind w:left="108" w:right="92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ителям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108" w:right="95" w:firstLine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азовый словарный запас на и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нн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е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_RefHeading___Toc78290558"/>
      <w:bookmarkEnd w:id="7"/>
      <w:r>
        <w:rPr>
          <w:rFonts w:cs="Times New Roman" w:ascii="Times New Roman" w:hAnsi="Times New Roman"/>
          <w:b/>
          <w:sz w:val="28"/>
          <w:szCs w:val="28"/>
        </w:rPr>
        <w:t>5. Структура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ГОС СПО по направлению подготовки 43.01.09 «Повар, кондитер» содержание и организация образовательного процесса при реализации данной ППКРС регламентир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чебным планом с учетом его профил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бочими программами дисциплин и профессиональных модул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атериалами, обеспечивающими качество подготовки и воспитания обучающихс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граммами учебной и производственной практик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годовым календарным учебным графико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тодическими материалами, обеспечивающими реализацию соответствующих образовательн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_RefHeading___Toc78290559"/>
      <w:r>
        <w:rPr>
          <w:rFonts w:cs="Times New Roman" w:ascii="Times New Roman" w:hAnsi="Times New Roman"/>
          <w:b/>
          <w:sz w:val="28"/>
          <w:szCs w:val="28"/>
        </w:rPr>
        <w:t>5.1. Календарный учебный график</w:t>
      </w:r>
      <w:bookmarkEnd w:id="8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ный учебный график Программы подготовки квалифицированных рабочих и служащих по профессии 43.01.09 Повар, кондитер представлен в Приложении 1.</w:t>
      </w:r>
    </w:p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__RefHeading___Toc78290560"/>
      <w:bookmarkEnd w:id="9"/>
      <w:r>
        <w:rPr>
          <w:rFonts w:cs="Times New Roman" w:ascii="Times New Roman" w:hAnsi="Times New Roman"/>
          <w:b/>
          <w:sz w:val="28"/>
          <w:szCs w:val="28"/>
        </w:rPr>
        <w:t>5.2. Учебный пл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931"/>
        <w:gridCol w:w="1018"/>
        <w:gridCol w:w="1393"/>
        <w:gridCol w:w="1590"/>
        <w:gridCol w:w="1393"/>
        <w:gridCol w:w="1131"/>
        <w:gridCol w:w="9"/>
        <w:gridCol w:w="1714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изучения</w:t>
            </w:r>
          </w:p>
        </w:tc>
      </w:tr>
      <w:tr>
        <w:trPr>
          <w:trHeight w:val="7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бучающихся во взаимодействии с преподавателе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дисциплинам и МДК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УД/МД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лабораторные и практические занятия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Ц.00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образовательный цикл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.0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.02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.03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.04.У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.05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.06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.07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.08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 (предметом не является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В.0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/ Родная литератур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В.02.У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В.03.У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П.01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основы профессиональной деятельност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Ц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Ц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икробиологии, физиологии питания, санитарии и гигиен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Ц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овароведения продовольственных товаров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Ц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снащение и организация рабочего мест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Ц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ие и правовые основы профессиональной деятельности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Ц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алькуляции и учет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Ц.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Ц.0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Ц.0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Ц.0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Ц.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логической грамотност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Ц.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технологии в профессиональной деятельности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Ц.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 и предпринимательской деятельност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Ц.1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и лепк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Ц.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ка и дизайн в оформлении кулинарных и кондитерских изделий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Ц.1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 стран АТ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Ц.1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 и психология в профессиональной деятельност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Ц.1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служивания на предприятиях общественного питани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 01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иготовления, подготовки к реализации и хранения кулинарных полуфабрикатов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 приготовления, подготовки к реализации кулинарных полуфабрикатов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П. 01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П. 01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 02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иготовления, подготовки к реализации и презентации горячих блюд, кулинарных изделий и закусо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2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П. 02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П. 02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 03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2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П. 03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П. 03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 04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иготовления, подготовки к реализации горячих и холодных сладких блюд, десертов, напитков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2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 приготовления, подготовки к реализации горячих и холодных сладких блюд, десертов, напитков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П. 04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П. 04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5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.05.01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иготовления, подготовки к реализации хлебобулочных, мучных кондитерских изделий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.05.02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 приготовления, подготовки к реализации хлебобулочных, мучных кондитерских изделий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П. 05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П. 05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6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чий учебный план представлен в Приложении 2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bookmarkStart w:id="10" w:name="__RefHeading___Toc78290561"/>
      <w:bookmarkEnd w:id="10"/>
      <w:r>
        <w:rPr>
          <w:rFonts w:cs="Times New Roman" w:ascii="Times New Roman" w:hAnsi="Times New Roman"/>
          <w:b/>
          <w:iCs/>
          <w:sz w:val="28"/>
          <w:szCs w:val="28"/>
        </w:rPr>
        <w:t>5.3. Формирование вариативной ч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язательная часть образовательной программы направлена на формирование общих и профессиональных компетенций и составляет 62 процента от общего объема времени, отведенного на ее осво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ариативная часть образовательной программы (38%) использована для расширения основных видов деятельности, к которым должен быть готов выпускник, углубления подготовки обучающегося для обеспечения конкурентоспособности выпускника в соответствии с запросами регионального рынка т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руктура образовательной программы представлена в таблице:</w:t>
      </w:r>
    </w:p>
    <w:tbl>
      <w:tblPr>
        <w:tblW w:w="943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2"/>
        <w:gridCol w:w="1701"/>
        <w:gridCol w:w="1413"/>
        <w:gridCol w:w="6"/>
      </w:tblGrid>
      <w:tr>
        <w:trPr>
          <w:trHeight w:val="530" w:hRule="atLeast"/>
        </w:trPr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бразовательной программ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разовательной программы в академических часах</w:t>
            </w:r>
          </w:p>
        </w:tc>
      </w:tr>
      <w:tr>
        <w:trPr>
          <w:trHeight w:val="530" w:hRule="atLeast"/>
        </w:trPr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ча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ая часть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образовательной программы на базе среднего общего образов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пределение вариативной части по циклам и дисциплинам, МДК, практикам:</w:t>
      </w:r>
    </w:p>
    <w:tbl>
      <w:tblPr>
        <w:tblW w:w="93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898"/>
        <w:gridCol w:w="1877"/>
      </w:tblGrid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декс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циклов, разделов, предметов,</w:t>
              <w:br/>
              <w:t>дисциплин, профессиональных модулей, МДК, практик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м вариативной части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Д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ОБРАЗОВАТЕЛЬНЫЙ ЦИКЛ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78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В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е предметы по выбору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9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В.01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дной язык / Родная литература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В.02.У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4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В.03.У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9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УП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полнительные учебные предметы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9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УП.01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ие основы профессиональной деятельности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9 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ЕССИОНАЛЬНАЯ ПОДГОТОВКА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32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Ц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профессиональный цикл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82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Ц.02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ы товароведения продовольственных товаров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Ц.03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хническое оснащение и организация рабочего места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Ц.05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ы калькуляции и учета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Ц.07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остранный язык в профессиональной деятельности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Ц.08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Ц.10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ы экологической грамотности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Ц.11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ые технологии в профессиональной деятельности / Адаптивные информационные коммуникационные технологии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Ц.12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ы финансовой грамотности и предпринимательской деятельности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.13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исование и лепка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.14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стетика и дизайн в оформлении кулинарных и кондитерских изделий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.15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хня стран АТР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.16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тика и психология в профессиональной деятельности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.17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обслуживания на предприятиях общественного питания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Ц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ессиональный цикл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М.01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8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ДК.01.02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цессы приготовления, подготовки к реализации кулинарных полуфабрикатов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.01.01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бная практика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П.01.01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М.02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2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ДК.02.02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.02.01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бная практика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М.03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.03.01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бная практика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П.03.01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М.04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8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ДК.04.02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цессы приготовления, подготовки к реализации горячих и холодных сладких блюд, десертов, напитков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.04.01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бная практика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П.04.01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М.05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ДК.05.02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цессы приготовления, подготовки к реализации хлебобулочных, мучных кондитерских изделий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.05.01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бная практика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М ОБРАЗОВАТЕЛЬНОЙ ПРОГРАММЫ В АКАДЕМИЧЕСКИХ ЧАСАХ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1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__RefHeading___Toc78290562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5.4.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чей программы воспитания – формирование общих компетенций квалифицированных рабочих, служащих/ специалистов среднего звен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е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рограмма разработана в соответствии с предъявляемыми требованиями (Приложение 3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__RefHeading___Toc78290563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5.4.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" w:name="__RefHeading___Toc78290564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5.5. Рабочие программы учебных дисциплин, профессиональных модулей, учебной и производственной практик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Дисциплины общеобразовательного цикл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щие учебные предм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й язык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роект (предметом не является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бные предметы по выбору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ной язык / Родная литератур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полнительные учебные предм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основы профессиональной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Дисциплины общепрофессионального цикл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микробиологии, физиологии питания, санитарии и гигие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овароведения продовольственных товар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 и организация рабочего мест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и правовые основы профессиональной деятельности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алькуляции и учет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й язык в профессиональной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жизне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ологической грамот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 в профессиональной деятельности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нансовой грамотности и предпринимательской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и лепк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етика и дизайн в оформлении кулинарных и кондитерских издели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ня стран АТР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и психология в профессиональной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служивания на предприятиях общественного пит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. Профессиональный цикл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М. 01</w:t>
        <w:tab/>
        <w:t>Приготовление и подготовка к реализации полуфабрикатов для блюд, кулинарных изделий разнообразного ассортимент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.01.01</w:t>
        <w:tab/>
        <w:t>Организация приготовления, подготовки к реализации и хранения кулинарных полуфабрикатов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К.01.02</w:t>
        <w:tab/>
        <w:t>Процессы приготовления, подготовки к реализации кулинарных полуфабрикат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 01.</w:t>
        <w:tab/>
        <w:t>Учебная практ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. 01.</w:t>
        <w:tab/>
        <w:t>Производственная практ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 02</w:t>
        <w:tab/>
        <w:t>Приготовление, оформление и подготовка к реализации горячих блюд, кулинарных изделий, закусок разнообразного ассортимент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К.02.01</w:t>
        <w:tab/>
        <w:t>Организация приготовления, подготовки к реализации и презентации горячих блюд, кулинарных изделий и закусок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К.02.02</w:t>
        <w:tab/>
        <w:t>Процессы приготовления, подготовки к реализации и презентации горячих блюд, кулинарных изделий, закусок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 02.</w:t>
        <w:tab/>
        <w:t>Учебная практ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. 02.</w:t>
        <w:tab/>
        <w:t>Производственная практик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М. 03</w:t>
        <w:tab/>
        <w:t>Приготовление, оформление и подготовка к реализации холодных блюд, кулинарных изделий, закусок разнообразного ассортимент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.03.01</w:t>
        <w:tab/>
        <w:t>Организация приготовления, подготовки к реализации и презентации холодных блюд, кулинарных изделий, закусок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К.03.02</w:t>
        <w:tab/>
        <w:t>Процессы приготовления, подготовки к реализации и презентации холодных блюд, кулинарных изделий, закусок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 03.</w:t>
        <w:tab/>
        <w:t>Учебная практ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. 03.</w:t>
        <w:tab/>
        <w:t>Производственная практик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М. 04</w:t>
        <w:tab/>
        <w:t>Приготовление, оформление и подготовка к реализации холодных и горячих сладких блюд, десертов, напитков разнообразного ассортимент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.04.01</w:t>
        <w:tab/>
        <w:t>Организация приготовления, подготовки к реализации горячих и холодных сладких блюд, десертов, напитк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.04.02</w:t>
        <w:tab/>
        <w:t>Процессы приготовления, подготовки к реализации горячих и холодных сладких блюд, десертов, напитк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 04.</w:t>
        <w:tab/>
        <w:t>Учебная практ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. 04.</w:t>
        <w:tab/>
        <w:t>Производственная практ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5</w:t>
        <w:tab/>
        <w:t>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К.05.01</w:t>
        <w:tab/>
        <w:t>Организация приготовления, подготовки к реализации хлебобулочных, мучных кондитерских издели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.05.02</w:t>
        <w:tab/>
        <w:t>Процессы приготовления, подготовки к реализации хлебобулочных, мучных кондитерских издели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 05.</w:t>
        <w:tab/>
        <w:t>Учебная практ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. 05.</w:t>
        <w:tab/>
        <w:t>Производственная практ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и рабочих учебных дисциплин, профессиональных модулей, учебной и производственной практик представлены в Приложении 5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учебных дисциплин, профессиональных модулей, учебной и производственной практик представлены в Приложении 6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__RefHeading___Toc78290565"/>
      <w:bookmarkEnd w:id="14"/>
      <w:r>
        <w:rPr>
          <w:rFonts w:cs="Times New Roman" w:ascii="Times New Roman" w:hAnsi="Times New Roman"/>
          <w:b/>
          <w:sz w:val="28"/>
          <w:szCs w:val="28"/>
        </w:rPr>
        <w:t>6. Условия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__RefHeading___Toc78290566"/>
      <w:bookmarkEnd w:id="15"/>
      <w:r>
        <w:rPr>
          <w:rFonts w:cs="Times New Roman" w:ascii="Times New Roman" w:hAnsi="Times New Roman"/>
          <w:b/>
          <w:sz w:val="28"/>
          <w:szCs w:val="28"/>
        </w:rPr>
        <w:t xml:space="preserve">6.1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пециальных помещений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ы: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- специальных дисциплин по профессии Повар, кондитер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- иностранного языка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- информационных технологий в профессионально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безопасности жизнедеятельности и охраны труда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ские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варское дело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учебная кухн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й комплекс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ртивный зал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- открытая площадка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иблиотека, читальный зал с выходом в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бораторий, мастерских и баз практик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, реализующая программу по профессии Повар, кондите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агает материально-технической базой, обеспечивающей проведение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етен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Поварское дело</w:t>
      </w:r>
      <w:r>
        <w:rPr>
          <w:rFonts w:cs="Times New Roman" w:ascii="Times New Roman" w:hAnsi="Times New Roman"/>
          <w:sz w:val="28"/>
          <w:szCs w:val="28"/>
        </w:rPr>
        <w:t>» (или их аналогов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реализуется в организациях общественного питания, обеспечивающих деятельность обучающихся в профессиональной области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bookmarkStart w:id="16" w:name="__RefHeading___Toc78290567"/>
      <w:bookmarkStart w:id="17" w:name="_Hlk68082241"/>
      <w:bookmarkEnd w:id="16"/>
      <w:r>
        <w:rPr>
          <w:rFonts w:cs="Times New Roman" w:ascii="Times New Roman" w:hAnsi="Times New Roman"/>
          <w:b/>
          <w:sz w:val="28"/>
          <w:szCs w:val="28"/>
        </w:rPr>
        <w:t xml:space="preserve">6.2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Требования к учебно-методическому обеспечению образовательной программы</w:t>
      </w:r>
      <w:bookmarkEnd w:id="17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.2.1. 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 по каждой дисциплине (модулю) из расчета одно печатное и (или) электронное учебное издание по каждой дисциплине (модулю) на одного обучающего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8" w:name="__RefHeading___Toc78290568"/>
      <w:bookmarkStart w:id="19" w:name="_Hlk68082671"/>
      <w:bookmarkEnd w:id="19"/>
      <w:r>
        <w:rPr>
          <w:rFonts w:cs="Times New Roman" w:ascii="Times New Roman" w:hAnsi="Times New Roman"/>
          <w:b/>
          <w:bCs/>
          <w:sz w:val="28"/>
          <w:szCs w:val="28"/>
        </w:rPr>
        <w:t>6.3. Требования к организации воспитания обучающихся</w:t>
      </w:r>
      <w:bookmarkEnd w:id="18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0" w:name="_Hlk68082671"/>
      <w:bookmarkEnd w:id="20"/>
      <w:r>
        <w:rPr>
          <w:rFonts w:cs="Times New Roman" w:ascii="Times New Roman" w:hAnsi="Times New Roman"/>
          <w:bCs/>
          <w:sz w:val="28"/>
          <w:szCs w:val="28"/>
        </w:rPr>
        <w:t xml:space="preserve">6.3.1. Условия организации воспитани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бор форм организации воспитательной работы основывается на анализе эффективности и практическом опы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ы определены следующие формы воспитательной работы с обучающими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просветительские занятия (лекции, встречи, совещания, собрания и т.д.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массовые и социокультурные мероприят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портивно-массовые и оздоровительные мероприят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деятельность творческих объединений, студенческих организац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сихолого-педагогические тренинги и индивидуальные консульт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научно-практические мероприятия (конференции, форумы, олимпиады, чемпионаты и др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рофориентационные мероприятия (конкурсы, фестивали, мастер-классы, квесты, экскурсии и др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просы, анкетирование, социологические исследования среди обучающих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__RefHeading___Toc78290569"/>
      <w:bookmarkEnd w:id="21"/>
      <w:r>
        <w:rPr>
          <w:rFonts w:cs="Times New Roman" w:ascii="Times New Roman" w:hAnsi="Times New Roman"/>
          <w:b/>
          <w:sz w:val="28"/>
          <w:szCs w:val="28"/>
        </w:rPr>
        <w:t>6.4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, 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ми стаж работы в данной профессиональной области не менее 3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педагогических работников образовательной организации должна отвечать квалификационным требованиям, указанным в Едином квалификационном справочнике должностей руководителей, специалистов и служащих (далее - ЕКС), а также профессиональном стандарте (при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, </w:t>
      </w:r>
      <w:r>
        <w:rPr>
          <w:rFonts w:cs="Times New Roman" w:ascii="Times New Roman" w:hAnsi="Times New Roman"/>
          <w:sz w:val="28"/>
          <w:szCs w:val="28"/>
        </w:rPr>
        <w:t>не реже 1 раза в 3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, </w:t>
      </w:r>
      <w:r>
        <w:rPr>
          <w:rFonts w:cs="Times New Roman" w:ascii="Times New Roman" w:hAnsi="Times New Roman"/>
          <w:sz w:val="28"/>
          <w:szCs w:val="28"/>
        </w:rPr>
        <w:t>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__RefHeading___Toc78290570"/>
      <w:bookmarkStart w:id="23" w:name="_Hlk68082695"/>
      <w:bookmarkEnd w:id="22"/>
      <w:r>
        <w:rPr>
          <w:rFonts w:cs="Times New Roman" w:ascii="Times New Roman" w:hAnsi="Times New Roman"/>
          <w:b/>
          <w:sz w:val="28"/>
          <w:szCs w:val="28"/>
        </w:rPr>
        <w:t>6.5. Требования к финансовым условиям реализации образовательной программы</w:t>
      </w:r>
      <w:bookmarkEnd w:id="23"/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5.1. Примерные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обрнауки России 27 ноября 2015 г. № АП-114/18в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__RefHeading___Toc78290571"/>
      <w:r>
        <w:rPr>
          <w:rFonts w:cs="Times New Roman" w:ascii="Times New Roman" w:hAnsi="Times New Roman"/>
          <w:b/>
          <w:sz w:val="28"/>
          <w:szCs w:val="28"/>
        </w:rPr>
        <w:t>7. Формирование фондов оценочных средств для проведения государственной итоговой аттестации</w:t>
      </w:r>
      <w:bookmarkEnd w:id="2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сударственная итоговая аттестация проводится в форме защиты выпускной квалификационной работы в виде демонстрационного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2. 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Задания для демонстрационного экзамена разрабатываются на основе профессиональных стандартов и с учетом оценочных материалов, разработанных АНО «Агентство развития профессиональных сообществ и рабочих кадров «Молодые профессионалы (Ворлдскиллс Россия)», при условии наличия соответствующих профессиональных стандартов 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3. Фонды оценочных средств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Фонды примерных оценочных средств для проведения ГИА приведены в приложении 7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ремя, отведенное на промежуточную аттестацию, включено в объем изучения МД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65" w:hanging="20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46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08"/>
        </w:tabs>
        <w:ind w:left="141" w:hanging="35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468" w:hanging="147"/>
      </w:pPr>
      <w:rPr>
        <w:rFonts w:ascii="Cambria" w:hAnsi="Cambria" w:cs="Cambria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9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108" w:hanging="35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46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2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3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468" w:hanging="23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5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6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7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8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9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0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1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2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3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4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5">
    <w:lvl w:ilvl="0">
      <w:numFmt w:val="bullet"/>
      <w:lvlText w:val="-"/>
      <w:lvlJc w:val="left"/>
      <w:pPr>
        <w:tabs>
          <w:tab w:val="num" w:pos="708"/>
        </w:tabs>
        <w:ind w:left="468" w:hanging="18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6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7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8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9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0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1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2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3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4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5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8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9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0">
    <w:lvl w:ilvl="0">
      <w:numFmt w:val="bullet"/>
      <w:lvlText w:val="–"/>
      <w:lvlJc w:val="left"/>
      <w:pPr>
        <w:tabs>
          <w:tab w:val="num" w:pos="708"/>
        </w:tabs>
        <w:ind w:left="141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1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2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3">
    <w:lvl w:ilvl="0">
      <w:numFmt w:val="bullet"/>
      <w:lvlText w:val="-"/>
      <w:lvlJc w:val="left"/>
      <w:pPr>
        <w:tabs>
          <w:tab w:val="num" w:pos="708"/>
        </w:tabs>
        <w:ind w:left="46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4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5">
    <w:lvl w:ilvl="0">
      <w:numFmt w:val="bullet"/>
      <w:lvlText w:val="-"/>
      <w:lvlJc w:val="left"/>
      <w:pPr>
        <w:tabs>
          <w:tab w:val="num" w:pos="0"/>
        </w:tabs>
        <w:ind w:left="465" w:hanging="19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08" w:hanging="35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08" w:hanging="3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57" w:hanging="3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06" w:hanging="3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54" w:hanging="3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03" w:hanging="3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52" w:hanging="3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00" w:hanging="351"/>
      </w:pPr>
      <w:rPr>
        <w:rFonts w:ascii="Liberation Serif" w:hAnsi="Liberation Serif" w:cs="Liberation Serif" w:hint="default"/>
        <w:lang w:val="ru-RU" w:bidi="ar-SA"/>
      </w:rPr>
    </w:lvl>
  </w:abstractNum>
  <w:abstractNum w:abstractNumId="56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7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8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9">
    <w:lvl w:ilvl="0">
      <w:numFmt w:val="bullet"/>
      <w:lvlText w:val="-"/>
      <w:lvlJc w:val="left"/>
      <w:pPr>
        <w:tabs>
          <w:tab w:val="num" w:pos="708"/>
        </w:tabs>
        <w:ind w:left="468" w:hanging="14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0">
    <w:lvl w:ilvl="0">
      <w:numFmt w:val="bullet"/>
      <w:lvlText w:val="–"/>
      <w:lvlJc w:val="left"/>
      <w:pPr>
        <w:tabs>
          <w:tab w:val="num" w:pos="708"/>
        </w:tabs>
        <w:ind w:left="141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1">
    <w:lvl w:ilvl="0">
      <w:numFmt w:val="bullet"/>
      <w:lvlText w:val="-"/>
      <w:lvlJc w:val="left"/>
      <w:pPr>
        <w:tabs>
          <w:tab w:val="num" w:pos="708"/>
        </w:tabs>
        <w:ind w:left="468" w:hanging="15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2">
    <w:lvl w:ilvl="0">
      <w:numFmt w:val="bullet"/>
      <w:lvlText w:val="-"/>
      <w:lvlJc w:val="left"/>
      <w:pPr>
        <w:tabs>
          <w:tab w:val="num" w:pos="708"/>
        </w:tabs>
        <w:ind w:left="468" w:hanging="16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3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4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5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6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7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8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9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0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1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2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3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4">
    <w:lvl w:ilvl="0">
      <w:numFmt w:val="bullet"/>
      <w:lvlText w:val="-"/>
      <w:lvlJc w:val="left"/>
      <w:pPr>
        <w:tabs>
          <w:tab w:val="num" w:pos="708"/>
        </w:tabs>
        <w:ind w:left="46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5">
    <w:lvl w:ilvl="0">
      <w:numFmt w:val="bullet"/>
      <w:lvlText w:val="–"/>
      <w:lvlJc w:val="left"/>
      <w:pPr>
        <w:tabs>
          <w:tab w:val="num" w:pos="708"/>
        </w:tabs>
        <w:ind w:left="108" w:hanging="35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6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7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8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9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0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1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2">
    <w:lvl w:ilvl="0">
      <w:numFmt w:val="bullet"/>
      <w:lvlText w:val="-"/>
      <w:lvlJc w:val="left"/>
      <w:pPr>
        <w:tabs>
          <w:tab w:val="num" w:pos="708"/>
        </w:tabs>
        <w:ind w:left="81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3">
    <w:lvl w:ilvl="0">
      <w:numFmt w:val="bullet"/>
      <w:lvlText w:val="-"/>
      <w:lvlJc w:val="left"/>
      <w:pPr>
        <w:tabs>
          <w:tab w:val="num" w:pos="708"/>
        </w:tabs>
        <w:ind w:left="468" w:hanging="147"/>
      </w:pPr>
      <w:rPr>
        <w:rFonts w:ascii="Cambria" w:hAnsi="Cambria" w:cs="Cambria" w:hint="default"/>
        <w:sz w:val="24"/>
        <w:szCs w:val="24"/>
        <w:w w:val="100"/>
        <w:lang w:val="ru-RU" w:bidi="ar-SA"/>
      </w:rPr>
    </w:lvl>
  </w:abstractNum>
  <w:abstractNum w:abstractNumId="84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5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6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7">
    <w:lvl w:ilvl="0">
      <w:numFmt w:val="bullet"/>
      <w:lvlText w:val="-"/>
      <w:lvlJc w:val="left"/>
      <w:pPr>
        <w:tabs>
          <w:tab w:val="num" w:pos="708"/>
        </w:tabs>
        <w:ind w:left="46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8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9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0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1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2">
    <w:lvl w:ilvl="0">
      <w:numFmt w:val="bullet"/>
      <w:lvlText w:val="-"/>
      <w:lvlJc w:val="left"/>
      <w:pPr>
        <w:tabs>
          <w:tab w:val="num" w:pos="708"/>
        </w:tabs>
        <w:ind w:left="468" w:hanging="14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3">
    <w:lvl w:ilvl="0">
      <w:numFmt w:val="bullet"/>
      <w:lvlText w:val="-"/>
      <w:lvlJc w:val="left"/>
      <w:pPr>
        <w:tabs>
          <w:tab w:val="num" w:pos="708"/>
        </w:tabs>
        <w:ind w:left="46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4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5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6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7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8">
    <w:lvl w:ilvl="0">
      <w:numFmt w:val="bullet"/>
      <w:lvlText w:val="–"/>
      <w:lvlJc w:val="left"/>
      <w:pPr>
        <w:tabs>
          <w:tab w:val="num" w:pos="708"/>
        </w:tabs>
        <w:ind w:left="141" w:hanging="35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9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0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1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2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3">
    <w:lvl w:ilvl="0">
      <w:numFmt w:val="bullet"/>
      <w:lvlText w:val="-"/>
      <w:lvlJc w:val="left"/>
      <w:pPr>
        <w:tabs>
          <w:tab w:val="num" w:pos="0"/>
        </w:tabs>
        <w:ind w:left="468" w:hanging="15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4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5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6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7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8">
    <w:lvl w:ilvl="0">
      <w:numFmt w:val="bullet"/>
      <w:lvlText w:val="-"/>
      <w:lvlJc w:val="left"/>
      <w:pPr>
        <w:tabs>
          <w:tab w:val="num" w:pos="708"/>
        </w:tabs>
        <w:ind w:left="46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9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0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1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2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3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4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5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6">
    <w:lvl w:ilvl="0">
      <w:numFmt w:val="bullet"/>
      <w:lvlText w:val="-"/>
      <w:lvlJc w:val="left"/>
      <w:pPr>
        <w:tabs>
          <w:tab w:val="num" w:pos="0"/>
        </w:tabs>
        <w:ind w:left="614" w:hanging="147"/>
      </w:pPr>
      <w:rPr>
        <w:rFonts w:ascii="Cambria" w:hAnsi="Cambria" w:cs="Cambria" w:hint="default"/>
        <w:sz w:val="24"/>
        <w:szCs w:val="24"/>
        <w:w w:val="100"/>
        <w:lang w:val="ru-RU" w:bidi="ar-SA"/>
      </w:rPr>
    </w:lvl>
  </w:abstractNum>
  <w:abstractNum w:abstractNumId="117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8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9">
    <w:lvl w:ilvl="0">
      <w:numFmt w:val="bullet"/>
      <w:lvlText w:val="-"/>
      <w:lvlJc w:val="left"/>
      <w:pPr>
        <w:tabs>
          <w:tab w:val="num" w:pos="708"/>
        </w:tabs>
        <w:ind w:left="468" w:hanging="17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0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1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2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3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4">
    <w:lvl w:ilvl="0">
      <w:numFmt w:val="bullet"/>
      <w:lvlText w:val="-"/>
      <w:lvlJc w:val="left"/>
      <w:pPr>
        <w:tabs>
          <w:tab w:val="num" w:pos="708"/>
        </w:tabs>
        <w:ind w:left="468" w:hanging="20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5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6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7">
    <w:lvl w:ilvl="0">
      <w:numFmt w:val="bullet"/>
      <w:lvlText w:val="-"/>
      <w:lvlJc w:val="left"/>
      <w:pPr>
        <w:tabs>
          <w:tab w:val="num" w:pos="708"/>
        </w:tabs>
        <w:ind w:left="468" w:hanging="17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8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9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0">
    <w:lvl w:ilvl="0">
      <w:numFmt w:val="bullet"/>
      <w:lvlText w:val="–"/>
      <w:lvlJc w:val="left"/>
      <w:pPr>
        <w:tabs>
          <w:tab w:val="num" w:pos="708"/>
        </w:tabs>
        <w:ind w:left="141" w:hanging="35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1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2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3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4">
    <w:lvl w:ilvl="0">
      <w:numFmt w:val="bullet"/>
      <w:lvlText w:val="-"/>
      <w:lvlJc w:val="left"/>
      <w:pPr>
        <w:tabs>
          <w:tab w:val="num" w:pos="708"/>
        </w:tabs>
        <w:ind w:left="468" w:hanging="171"/>
      </w:pPr>
      <w:rPr>
        <w:rFonts w:ascii="Cambria" w:hAnsi="Cambria" w:cs="Cambria" w:hint="default"/>
        <w:sz w:val="24"/>
        <w:szCs w:val="24"/>
        <w:w w:val="100"/>
        <w:lang w:val="ru-RU" w:bidi="ar-SA"/>
      </w:rPr>
    </w:lvl>
  </w:abstractNum>
  <w:abstractNum w:abstractNumId="135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6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7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8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9">
    <w:lvl w:ilvl="0">
      <w:numFmt w:val="bullet"/>
      <w:lvlText w:val="–"/>
      <w:lvlJc w:val="left"/>
      <w:pPr>
        <w:tabs>
          <w:tab w:val="num" w:pos="708"/>
        </w:tabs>
        <w:ind w:left="141" w:hanging="35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0">
    <w:lvl w:ilvl="0">
      <w:numFmt w:val="bullet"/>
      <w:lvlText w:val="-"/>
      <w:lvlJc w:val="left"/>
      <w:pPr>
        <w:tabs>
          <w:tab w:val="num" w:pos="708"/>
        </w:tabs>
        <w:ind w:left="468" w:hanging="19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1">
    <w:lvl w:ilvl="0">
      <w:numFmt w:val="bullet"/>
      <w:lvlText w:val="-"/>
      <w:lvlJc w:val="left"/>
      <w:pPr>
        <w:tabs>
          <w:tab w:val="num" w:pos="708"/>
        </w:tabs>
        <w:ind w:left="468" w:hanging="19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2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3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4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5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6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7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8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9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0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1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2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3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4">
    <w:lvl w:ilvl="0">
      <w:numFmt w:val="bullet"/>
      <w:lvlText w:val="–"/>
      <w:lvlJc w:val="left"/>
      <w:pPr>
        <w:tabs>
          <w:tab w:val="num" w:pos="708"/>
        </w:tabs>
        <w:ind w:left="108" w:hanging="35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5">
    <w:lvl w:ilvl="0">
      <w:numFmt w:val="bullet"/>
      <w:lvlText w:val="-"/>
      <w:lvlJc w:val="left"/>
      <w:pPr>
        <w:tabs>
          <w:tab w:val="num" w:pos="708"/>
        </w:tabs>
        <w:ind w:left="468" w:hanging="19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6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7">
    <w:lvl w:ilvl="0">
      <w:numFmt w:val="bullet"/>
      <w:lvlText w:val="-"/>
      <w:lvlJc w:val="left"/>
      <w:pPr>
        <w:tabs>
          <w:tab w:val="num" w:pos="708"/>
        </w:tabs>
        <w:ind w:left="468" w:hanging="19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8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9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0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1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2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3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4">
    <w:lvl w:ilvl="0">
      <w:numFmt w:val="bullet"/>
      <w:lvlText w:val="-"/>
      <w:lvlJc w:val="left"/>
      <w:pPr>
        <w:tabs>
          <w:tab w:val="num" w:pos="708"/>
        </w:tabs>
        <w:ind w:left="468" w:hanging="22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65">
    <w:lvl w:ilvl="0">
      <w:numFmt w:val="bullet"/>
      <w:lvlText w:val="–"/>
      <w:lvlJc w:val="left"/>
      <w:pPr>
        <w:tabs>
          <w:tab w:val="num" w:pos="708"/>
        </w:tabs>
        <w:ind w:left="108" w:hanging="35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6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7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8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69">
    <w:lvl w:ilvl="0">
      <w:numFmt w:val="bullet"/>
      <w:lvlText w:val="-"/>
      <w:lvlJc w:val="left"/>
      <w:pPr>
        <w:tabs>
          <w:tab w:val="num" w:pos="708"/>
        </w:tabs>
        <w:ind w:left="46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70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1">
    <w:lvl w:ilvl="0">
      <w:numFmt w:val="bullet"/>
      <w:lvlText w:val="-"/>
      <w:lvlJc w:val="left"/>
      <w:pPr>
        <w:tabs>
          <w:tab w:val="num" w:pos="708"/>
        </w:tabs>
        <w:ind w:left="468" w:hanging="21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72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3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4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5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6">
    <w:lvl w:ilvl="0">
      <w:numFmt w:val="bullet"/>
      <w:lvlText w:val="-"/>
      <w:lvlJc w:val="left"/>
      <w:pPr>
        <w:tabs>
          <w:tab w:val="num" w:pos="708"/>
        </w:tabs>
        <w:ind w:left="468" w:hanging="152"/>
      </w:pPr>
      <w:rPr>
        <w:rFonts w:ascii="Cambria" w:hAnsi="Cambria" w:cs="Cambria" w:hint="default"/>
        <w:sz w:val="24"/>
        <w:szCs w:val="24"/>
        <w:w w:val="100"/>
        <w:lang w:val="ru-RU" w:bidi="ar-SA"/>
      </w:rPr>
    </w:lvl>
  </w:abstractNum>
  <w:abstractNum w:abstractNumId="177">
    <w:lvl w:ilvl="0">
      <w:numFmt w:val="bullet"/>
      <w:lvlText w:val="–"/>
      <w:lvlJc w:val="left"/>
      <w:pPr>
        <w:tabs>
          <w:tab w:val="num" w:pos="708"/>
        </w:tabs>
        <w:ind w:left="108" w:hanging="35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8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9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0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1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2">
    <w:lvl w:ilvl="0">
      <w:numFmt w:val="bullet"/>
      <w:lvlText w:val="-"/>
      <w:lvlJc w:val="left"/>
      <w:pPr>
        <w:tabs>
          <w:tab w:val="num" w:pos="708"/>
        </w:tabs>
        <w:ind w:left="46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83">
    <w:lvl w:ilvl="0">
      <w:numFmt w:val="bullet"/>
      <w:lvlText w:val="–"/>
      <w:lvlJc w:val="left"/>
      <w:pPr>
        <w:tabs>
          <w:tab w:val="num" w:pos="708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Cambria" w:hAnsi="Cambria" w:eastAsia="Cambria" w:cs="Cambria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8">
    <w:name w:val="WW8Num49z8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8z1">
    <w:name w:val="WW8Num5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2">
    <w:name w:val="WW8Num58z2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Cambria" w:hAnsi="Cambria" w:eastAsia="Cambria" w:cs="Cambria"/>
      <w:w w:val="100"/>
      <w:sz w:val="24"/>
      <w:szCs w:val="24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8z1">
    <w:name w:val="WW8Num108z1"/>
    <w:qFormat/>
    <w:rPr>
      <w:lang w:val="ru-RU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0z1">
    <w:name w:val="WW8Num110z1"/>
    <w:qFormat/>
    <w:rPr>
      <w:lang w:val="ru-RU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cs="Times New Roman"/>
      <w:color w:val="000000"/>
    </w:rPr>
  </w:style>
  <w:style w:type="character" w:styleId="WW8Num112z2">
    <w:name w:val="WW8Num112z2"/>
    <w:qFormat/>
    <w:rPr>
      <w:rFonts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6z1">
    <w:name w:val="WW8Num116z1"/>
    <w:qFormat/>
    <w:rPr>
      <w:lang w:val="ru-RU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7z1">
    <w:name w:val="WW8Num117z1"/>
    <w:qFormat/>
    <w:rPr>
      <w:lang w:val="ru-RU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WW8Num122z0">
    <w:name w:val="WW8Num1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WW8Num123z0">
    <w:name w:val="WW8Num123z0"/>
    <w:qFormat/>
    <w:rPr>
      <w:rFonts w:ascii="Cambria" w:hAnsi="Cambria" w:eastAsia="Cambria" w:cs="Cambria"/>
      <w:w w:val="100"/>
      <w:sz w:val="24"/>
      <w:szCs w:val="24"/>
      <w:lang w:val="ru-RU" w:bidi="ar-SA"/>
    </w:rPr>
  </w:style>
  <w:style w:type="character" w:styleId="WW8Num123z1">
    <w:name w:val="WW8Num123z1"/>
    <w:qFormat/>
    <w:rPr>
      <w:lang w:val="ru-RU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4z1">
    <w:name w:val="WW8Num124z1"/>
    <w:qFormat/>
    <w:rPr>
      <w:lang w:val="ru-RU" w:bidi="ar-SA"/>
    </w:rPr>
  </w:style>
  <w:style w:type="character" w:styleId="WW8Num125z0">
    <w:name w:val="WW8Num1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5z1">
    <w:name w:val="WW8Num125z1"/>
    <w:qFormat/>
    <w:rPr>
      <w:lang w:val="ru-RU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6z1">
    <w:name w:val="WW8Num126z1"/>
    <w:qFormat/>
    <w:rPr>
      <w:lang w:val="ru-RU" w:bidi="ar-SA"/>
    </w:rPr>
  </w:style>
  <w:style w:type="character" w:styleId="WW8Num127z0">
    <w:name w:val="WW8Num1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7z1">
    <w:name w:val="WW8Num127z1"/>
    <w:qFormat/>
    <w:rPr>
      <w:lang w:val="ru-RU" w:bidi="ar-SA"/>
    </w:rPr>
  </w:style>
  <w:style w:type="character" w:styleId="WW8Num128z0">
    <w:name w:val="WW8Num1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8z1">
    <w:name w:val="WW8Num128z1"/>
    <w:qFormat/>
    <w:rPr>
      <w:lang w:val="ru-RU" w:bidi="ar-SA"/>
    </w:rPr>
  </w:style>
  <w:style w:type="character" w:styleId="WW8Num129z0">
    <w:name w:val="WW8Num1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9z1">
    <w:name w:val="WW8Num129z1"/>
    <w:qFormat/>
    <w:rPr>
      <w:lang w:val="ru-RU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0z1">
    <w:name w:val="WW8Num130z1"/>
    <w:qFormat/>
    <w:rPr>
      <w:lang w:val="ru-RU" w:bidi="ar-SA"/>
    </w:rPr>
  </w:style>
  <w:style w:type="character" w:styleId="WW8Num131z0">
    <w:name w:val="WW8Num1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1z1">
    <w:name w:val="WW8Num131z1"/>
    <w:qFormat/>
    <w:rPr>
      <w:lang w:val="ru-RU" w:bidi="ar-SA"/>
    </w:rPr>
  </w:style>
  <w:style w:type="character" w:styleId="WW8Num132z0">
    <w:name w:val="WW8Num1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2z1">
    <w:name w:val="WW8Num132z1"/>
    <w:qFormat/>
    <w:rPr>
      <w:lang w:val="ru-RU" w:bidi="ar-SA"/>
    </w:rPr>
  </w:style>
  <w:style w:type="character" w:styleId="WW8Num133z0">
    <w:name w:val="WW8Num1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3z1">
    <w:name w:val="WW8Num133z1"/>
    <w:qFormat/>
    <w:rPr>
      <w:lang w:val="ru-RU" w:bidi="ar-SA"/>
    </w:rPr>
  </w:style>
  <w:style w:type="character" w:styleId="WW8Num134z0">
    <w:name w:val="WW8Num13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4z1">
    <w:name w:val="WW8Num134z1"/>
    <w:qFormat/>
    <w:rPr>
      <w:lang w:val="ru-RU" w:bidi="ar-SA"/>
    </w:rPr>
  </w:style>
  <w:style w:type="character" w:styleId="WW8Num135z0">
    <w:name w:val="WW8Num1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5z1">
    <w:name w:val="WW8Num135z1"/>
    <w:qFormat/>
    <w:rPr>
      <w:lang w:val="ru-RU" w:bidi="ar-SA"/>
    </w:rPr>
  </w:style>
  <w:style w:type="character" w:styleId="WW8Num136z0">
    <w:name w:val="WW8Num1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6z1">
    <w:name w:val="WW8Num136z1"/>
    <w:qFormat/>
    <w:rPr>
      <w:lang w:val="ru-RU" w:bidi="ar-SA"/>
    </w:rPr>
  </w:style>
  <w:style w:type="character" w:styleId="WW8Num137z0">
    <w:name w:val="WW8Num1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7z1">
    <w:name w:val="WW8Num137z1"/>
    <w:qFormat/>
    <w:rPr>
      <w:lang w:val="ru-RU" w:bidi="ar-SA"/>
    </w:rPr>
  </w:style>
  <w:style w:type="character" w:styleId="WW8Num138z0">
    <w:name w:val="WW8Num1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8z1">
    <w:name w:val="WW8Num138z1"/>
    <w:qFormat/>
    <w:rPr>
      <w:lang w:val="ru-RU" w:bidi="ar-SA"/>
    </w:rPr>
  </w:style>
  <w:style w:type="character" w:styleId="WW8Num139z0">
    <w:name w:val="WW8Num1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9z1">
    <w:name w:val="WW8Num139z1"/>
    <w:qFormat/>
    <w:rPr>
      <w:lang w:val="ru-RU" w:bidi="ar-SA"/>
    </w:rPr>
  </w:style>
  <w:style w:type="character" w:styleId="WW8Num140z0">
    <w:name w:val="WW8Num1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0z1">
    <w:name w:val="WW8Num140z1"/>
    <w:qFormat/>
    <w:rPr>
      <w:lang w:val="ru-RU" w:bidi="ar-SA"/>
    </w:rPr>
  </w:style>
  <w:style w:type="character" w:styleId="WW8Num141z0">
    <w:name w:val="WW8Num141z0"/>
    <w:qFormat/>
    <w:rPr>
      <w:rFonts w:ascii="Cambria" w:hAnsi="Cambria" w:eastAsia="Cambria" w:cs="Cambria"/>
      <w:w w:val="100"/>
      <w:sz w:val="24"/>
      <w:szCs w:val="24"/>
      <w:lang w:val="ru-RU" w:bidi="ar-SA"/>
    </w:rPr>
  </w:style>
  <w:style w:type="character" w:styleId="WW8Num141z1">
    <w:name w:val="WW8Num141z1"/>
    <w:qFormat/>
    <w:rPr>
      <w:lang w:val="ru-RU" w:bidi="ar-SA"/>
    </w:rPr>
  </w:style>
  <w:style w:type="character" w:styleId="WW8Num142z0">
    <w:name w:val="WW8Num1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2z1">
    <w:name w:val="WW8Num142z1"/>
    <w:qFormat/>
    <w:rPr>
      <w:lang w:val="ru-RU" w:bidi="ar-SA"/>
    </w:rPr>
  </w:style>
  <w:style w:type="character" w:styleId="WW8Num143z0">
    <w:name w:val="WW8Num1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3z1">
    <w:name w:val="WW8Num143z1"/>
    <w:qFormat/>
    <w:rPr>
      <w:lang w:val="ru-RU" w:bidi="ar-SA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5z1">
    <w:name w:val="WW8Num145z1"/>
    <w:qFormat/>
    <w:rPr>
      <w:lang w:val="ru-RU" w:bidi="ar-SA"/>
    </w:rPr>
  </w:style>
  <w:style w:type="character" w:styleId="WW8Num146z0">
    <w:name w:val="WW8Num1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6z1">
    <w:name w:val="WW8Num146z1"/>
    <w:qFormat/>
    <w:rPr>
      <w:lang w:val="ru-RU" w:bidi="ar-SA"/>
    </w:rPr>
  </w:style>
  <w:style w:type="character" w:styleId="WW8Num147z0">
    <w:name w:val="WW8Num1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7z1">
    <w:name w:val="WW8Num147z1"/>
    <w:qFormat/>
    <w:rPr>
      <w:lang w:val="ru-RU" w:bidi="ar-SA"/>
    </w:rPr>
  </w:style>
  <w:style w:type="character" w:styleId="WW8Num148z0">
    <w:name w:val="WW8Num14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8z1">
    <w:name w:val="WW8Num148z1"/>
    <w:qFormat/>
    <w:rPr>
      <w:lang w:val="ru-RU" w:bidi="ar-SA"/>
    </w:rPr>
  </w:style>
  <w:style w:type="character" w:styleId="WW8Num149z0">
    <w:name w:val="WW8Num14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9z1">
    <w:name w:val="WW8Num149z1"/>
    <w:qFormat/>
    <w:rPr>
      <w:lang w:val="ru-RU" w:bidi="ar-SA"/>
    </w:rPr>
  </w:style>
  <w:style w:type="character" w:styleId="WW8Num150z0">
    <w:name w:val="WW8Num1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0z1">
    <w:name w:val="WW8Num150z1"/>
    <w:qFormat/>
    <w:rPr>
      <w:lang w:val="ru-RU" w:bidi="ar-SA"/>
    </w:rPr>
  </w:style>
  <w:style w:type="character" w:styleId="WW8Num151z0">
    <w:name w:val="WW8Num1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1z1">
    <w:name w:val="WW8Num151z1"/>
    <w:qFormat/>
    <w:rPr>
      <w:lang w:val="ru-RU" w:bidi="ar-SA"/>
    </w:rPr>
  </w:style>
  <w:style w:type="character" w:styleId="WW8Num152z0">
    <w:name w:val="WW8Num1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2z1">
    <w:name w:val="WW8Num152z1"/>
    <w:qFormat/>
    <w:rPr>
      <w:lang w:val="ru-RU" w:bidi="ar-SA"/>
    </w:rPr>
  </w:style>
  <w:style w:type="character" w:styleId="WW8Num153z0">
    <w:name w:val="WW8Num1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3z1">
    <w:name w:val="WW8Num153z1"/>
    <w:qFormat/>
    <w:rPr>
      <w:lang w:val="ru-RU" w:bidi="ar-SA"/>
    </w:rPr>
  </w:style>
  <w:style w:type="character" w:styleId="WW8Num154z0">
    <w:name w:val="WW8Num1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4z1">
    <w:name w:val="WW8Num154z1"/>
    <w:qFormat/>
    <w:rPr>
      <w:lang w:val="ru-RU" w:bidi="ar-SA"/>
    </w:rPr>
  </w:style>
  <w:style w:type="character" w:styleId="WW8Num155z0">
    <w:name w:val="WW8Num1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5z1">
    <w:name w:val="WW8Num155z1"/>
    <w:qFormat/>
    <w:rPr>
      <w:lang w:val="ru-RU" w:bidi="ar-SA"/>
    </w:rPr>
  </w:style>
  <w:style w:type="character" w:styleId="WW8Num156z0">
    <w:name w:val="WW8Num1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6z1">
    <w:name w:val="WW8Num156z1"/>
    <w:qFormat/>
    <w:rPr>
      <w:lang w:val="ru-RU" w:bidi="ar-SA"/>
    </w:rPr>
  </w:style>
  <w:style w:type="character" w:styleId="WW8Num157z0">
    <w:name w:val="WW8Num1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7z1">
    <w:name w:val="WW8Num157z1"/>
    <w:qFormat/>
    <w:rPr>
      <w:lang w:val="ru-RU" w:bidi="ar-SA"/>
    </w:rPr>
  </w:style>
  <w:style w:type="character" w:styleId="WW8Num158z0">
    <w:name w:val="WW8Num1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8z1">
    <w:name w:val="WW8Num158z1"/>
    <w:qFormat/>
    <w:rPr>
      <w:lang w:val="ru-RU" w:bidi="ar-SA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0z1">
    <w:name w:val="WW8Num160z1"/>
    <w:qFormat/>
    <w:rPr>
      <w:lang w:val="ru-RU" w:bidi="ar-SA"/>
    </w:rPr>
  </w:style>
  <w:style w:type="character" w:styleId="WW8Num161z0">
    <w:name w:val="WW8Num16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1z1">
    <w:name w:val="WW8Num161z1"/>
    <w:qFormat/>
    <w:rPr>
      <w:lang w:val="ru-RU" w:bidi="ar-SA"/>
    </w:rPr>
  </w:style>
  <w:style w:type="character" w:styleId="WW8Num162z0">
    <w:name w:val="WW8Num1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2z1">
    <w:name w:val="WW8Num162z1"/>
    <w:qFormat/>
    <w:rPr>
      <w:lang w:val="ru-RU" w:bidi="ar-SA"/>
    </w:rPr>
  </w:style>
  <w:style w:type="character" w:styleId="WW8Num163z0">
    <w:name w:val="WW8Num1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3z1">
    <w:name w:val="WW8Num163z1"/>
    <w:qFormat/>
    <w:rPr>
      <w:lang w:val="ru-RU" w:bidi="ar-SA"/>
    </w:rPr>
  </w:style>
  <w:style w:type="character" w:styleId="WW8Num164z0">
    <w:name w:val="WW8Num16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4z1">
    <w:name w:val="WW8Num164z1"/>
    <w:qFormat/>
    <w:rPr>
      <w:lang w:val="ru-RU" w:bidi="ar-SA"/>
    </w:rPr>
  </w:style>
  <w:style w:type="character" w:styleId="WW8Num165z0">
    <w:name w:val="WW8Num16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5z1">
    <w:name w:val="WW8Num165z1"/>
    <w:qFormat/>
    <w:rPr>
      <w:lang w:val="ru-RU" w:bidi="ar-SA"/>
    </w:rPr>
  </w:style>
  <w:style w:type="character" w:styleId="WW8Num166z0">
    <w:name w:val="WW8Num16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6z1">
    <w:name w:val="WW8Num166z1"/>
    <w:qFormat/>
    <w:rPr>
      <w:lang w:val="ru-RU" w:bidi="ar-SA"/>
    </w:rPr>
  </w:style>
  <w:style w:type="character" w:styleId="WW8Num167z0">
    <w:name w:val="WW8Num1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7z1">
    <w:name w:val="WW8Num167z1"/>
    <w:qFormat/>
    <w:rPr>
      <w:lang w:val="ru-RU" w:bidi="ar-SA"/>
    </w:rPr>
  </w:style>
  <w:style w:type="character" w:styleId="WW8Num168z0">
    <w:name w:val="WW8Num16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8z1">
    <w:name w:val="WW8Num168z1"/>
    <w:qFormat/>
    <w:rPr>
      <w:lang w:val="ru-RU" w:bidi="ar-SA"/>
    </w:rPr>
  </w:style>
  <w:style w:type="character" w:styleId="WW8Num169z0">
    <w:name w:val="WW8Num1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9z1">
    <w:name w:val="WW8Num169z1"/>
    <w:qFormat/>
    <w:rPr>
      <w:lang w:val="ru-RU" w:bidi="ar-SA"/>
    </w:rPr>
  </w:style>
  <w:style w:type="character" w:styleId="WW8Num170z0">
    <w:name w:val="WW8Num17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0z1">
    <w:name w:val="WW8Num170z1"/>
    <w:qFormat/>
    <w:rPr>
      <w:lang w:val="ru-RU" w:bidi="ar-SA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2z1">
    <w:name w:val="WW8Num172z1"/>
    <w:qFormat/>
    <w:rPr>
      <w:lang w:val="ru-RU" w:bidi="ar-SA"/>
    </w:rPr>
  </w:style>
  <w:style w:type="character" w:styleId="WW8Num173z0">
    <w:name w:val="WW8Num17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3z1">
    <w:name w:val="WW8Num173z1"/>
    <w:qFormat/>
    <w:rPr>
      <w:lang w:val="ru-RU" w:bidi="ar-SA"/>
    </w:rPr>
  </w:style>
  <w:style w:type="character" w:styleId="WW8Num174z0">
    <w:name w:val="WW8Num17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4z1">
    <w:name w:val="WW8Num174z1"/>
    <w:qFormat/>
    <w:rPr>
      <w:lang w:val="ru-RU" w:bidi="ar-SA"/>
    </w:rPr>
  </w:style>
  <w:style w:type="character" w:styleId="WW8Num175z0">
    <w:name w:val="WW8Num17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5z1">
    <w:name w:val="WW8Num175z1"/>
    <w:qFormat/>
    <w:rPr>
      <w:lang w:val="ru-RU" w:bidi="ar-SA"/>
    </w:rPr>
  </w:style>
  <w:style w:type="character" w:styleId="WW8Num176z0">
    <w:name w:val="WW8Num1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6z1">
    <w:name w:val="WW8Num176z1"/>
    <w:qFormat/>
    <w:rPr>
      <w:lang w:val="ru-RU" w:bidi="ar-SA"/>
    </w:rPr>
  </w:style>
  <w:style w:type="character" w:styleId="WW8Num177z0">
    <w:name w:val="WW8Num1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7z1">
    <w:name w:val="WW8Num177z1"/>
    <w:qFormat/>
    <w:rPr>
      <w:lang w:val="ru-RU" w:bidi="ar-SA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9z1">
    <w:name w:val="WW8Num179z1"/>
    <w:qFormat/>
    <w:rPr>
      <w:lang w:val="ru-RU" w:bidi="ar-SA"/>
    </w:rPr>
  </w:style>
  <w:style w:type="character" w:styleId="WW8Num180z0">
    <w:name w:val="WW8Num18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0z1">
    <w:name w:val="WW8Num180z1"/>
    <w:qFormat/>
    <w:rPr>
      <w:lang w:val="ru-RU" w:bidi="ar-SA"/>
    </w:rPr>
  </w:style>
  <w:style w:type="character" w:styleId="WW8Num181z0">
    <w:name w:val="WW8Num18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1z1">
    <w:name w:val="WW8Num181z1"/>
    <w:qFormat/>
    <w:rPr>
      <w:lang w:val="ru-RU" w:bidi="ar-SA"/>
    </w:rPr>
  </w:style>
  <w:style w:type="character" w:styleId="WW8Num182z0">
    <w:name w:val="WW8Num18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2z1">
    <w:name w:val="WW8Num182z1"/>
    <w:qFormat/>
    <w:rPr>
      <w:lang w:val="ru-RU" w:bidi="ar-SA"/>
    </w:rPr>
  </w:style>
  <w:style w:type="character" w:styleId="WW8Num183z0">
    <w:name w:val="WW8Num18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3z1">
    <w:name w:val="WW8Num183z1"/>
    <w:qFormat/>
    <w:rPr>
      <w:lang w:val="ru-RU" w:bidi="ar-SA"/>
    </w:rPr>
  </w:style>
  <w:style w:type="character" w:styleId="WW8Num184z0">
    <w:name w:val="WW8Num18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4z1">
    <w:name w:val="WW8Num184z1"/>
    <w:qFormat/>
    <w:rPr>
      <w:lang w:val="ru-RU" w:bidi="ar-SA"/>
    </w:rPr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5z1">
    <w:name w:val="WW8Num185z1"/>
    <w:qFormat/>
    <w:rPr>
      <w:lang w:val="ru-RU" w:bidi="ar-SA"/>
    </w:rPr>
  </w:style>
  <w:style w:type="character" w:styleId="WW8Num186z0">
    <w:name w:val="WW8Num186z0"/>
    <w:qFormat/>
    <w:rPr>
      <w:rFonts w:ascii="Cambria" w:hAnsi="Cambria" w:eastAsia="Cambria" w:cs="Cambria"/>
      <w:w w:val="100"/>
      <w:sz w:val="24"/>
      <w:szCs w:val="24"/>
      <w:lang w:val="ru-RU" w:bidi="ar-SA"/>
    </w:rPr>
  </w:style>
  <w:style w:type="character" w:styleId="WW8Num186z1">
    <w:name w:val="WW8Num186z1"/>
    <w:qFormat/>
    <w:rPr>
      <w:lang w:val="ru-RU" w:bidi="ar-SA"/>
    </w:rPr>
  </w:style>
  <w:style w:type="character" w:styleId="WW8Num187z0">
    <w:name w:val="WW8Num18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7z1">
    <w:name w:val="WW8Num187z1"/>
    <w:qFormat/>
    <w:rPr>
      <w:lang w:val="ru-RU" w:bidi="ar-SA"/>
    </w:rPr>
  </w:style>
  <w:style w:type="character" w:styleId="WW8Num188z0">
    <w:name w:val="WW8Num18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8z1">
    <w:name w:val="WW8Num188z1"/>
    <w:qFormat/>
    <w:rPr>
      <w:lang w:val="ru-RU" w:bidi="ar-SA"/>
    </w:rPr>
  </w:style>
  <w:style w:type="character" w:styleId="WW8Num189z0">
    <w:name w:val="WW8Num18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9z1">
    <w:name w:val="WW8Num189z1"/>
    <w:qFormat/>
    <w:rPr>
      <w:lang w:val="ru-RU" w:bidi="ar-SA"/>
    </w:rPr>
  </w:style>
  <w:style w:type="character" w:styleId="WW8Num190z0">
    <w:name w:val="WW8Num19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0z1">
    <w:name w:val="WW8Num190z1"/>
    <w:qFormat/>
    <w:rPr>
      <w:lang w:val="ru-RU" w:bidi="ar-SA"/>
    </w:rPr>
  </w:style>
  <w:style w:type="character" w:styleId="WW8Num191z0">
    <w:name w:val="WW8Num19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1z1">
    <w:name w:val="WW8Num191z1"/>
    <w:qFormat/>
    <w:rPr>
      <w:lang w:val="ru-RU" w:bidi="ar-SA"/>
    </w:rPr>
  </w:style>
  <w:style w:type="character" w:styleId="WW8Num192z0">
    <w:name w:val="WW8Num19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2z1">
    <w:name w:val="WW8Num192z1"/>
    <w:qFormat/>
    <w:rPr>
      <w:lang w:val="ru-RU" w:bidi="ar-SA"/>
    </w:rPr>
  </w:style>
  <w:style w:type="character" w:styleId="WW8Num193z0">
    <w:name w:val="WW8Num19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3z1">
    <w:name w:val="WW8Num193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lang w:val="en-US"/>
    </w:rPr>
  </w:style>
  <w:style w:type="character" w:styleId="CommentTextChar1">
    <w:name w:val="Comment Text Char1"/>
    <w:qFormat/>
    <w:rPr>
      <w:rFonts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1">
    <w:name w:val="s1"/>
    <w:qFormat/>
    <w:rPr/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Style3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Style34">
    <w:name w:val="Заголовок Знак"/>
    <w:qFormat/>
    <w:rPr>
      <w:rFonts w:ascii="Times New Roman" w:hAnsi="Times New Roman" w:cs="Times New Roman"/>
      <w:b/>
      <w:spacing w:val="-2"/>
      <w:w w:val="101"/>
      <w:sz w:val="20"/>
      <w:szCs w:val="20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3"/>
      <w:w w:val="100"/>
      <w:position w:val="0"/>
      <w:sz w:val="22"/>
      <w:sz w:val="22"/>
      <w:u w:val="none"/>
      <w:vertAlign w:val="baseline"/>
      <w:lang w:val="ru-RU"/>
    </w:rPr>
  </w:style>
  <w:style w:type="character" w:styleId="Style3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36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0">
    <w:name w:val="c0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Style37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</w:rPr>
  </w:style>
  <w:style w:type="character" w:styleId="Bserpurlitem1">
    <w:name w:val="b-serp-url__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Style38">
    <w:name w:val="Схема документа Знак"/>
    <w:qFormat/>
    <w:rPr>
      <w:rFonts w:ascii="Tahoma" w:hAnsi="Tahoma" w:cs="Times New Roman"/>
      <w:sz w:val="16"/>
      <w:szCs w:val="16"/>
      <w:lang w:val="en-US" w:bidi="ar-SA"/>
    </w:rPr>
  </w:style>
  <w:style w:type="character" w:styleId="Style39">
    <w:name w:val="Перечисление Знак"/>
    <w:qFormat/>
    <w:rPr>
      <w:rFonts w:ascii="Times New Roman" w:hAnsi="Times New Roman" w:cs="Times New Roman"/>
    </w:rPr>
  </w:style>
  <w:style w:type="character" w:styleId="Style40">
    <w:name w:val="Подзаголовок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1">
    <w:name w:val="Замещающий текст"/>
    <w:qFormat/>
    <w:rPr>
      <w:rFonts w:cs="Times New Roman"/>
      <w:color w:val="808080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1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2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2">
    <w:name w:val="Базовый Знак"/>
    <w:qFormat/>
    <w:rPr>
      <w:rFonts w:ascii="Times New Roman" w:hAnsi="Times New Roman" w:cs="Times New Roman"/>
      <w:sz w:val="24"/>
      <w:szCs w:val="24"/>
    </w:rPr>
  </w:style>
  <w:style w:type="character" w:styleId="Status">
    <w:name w:val="status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112">
    <w:name w:val="Заголовок 1 Знак1"/>
    <w:qFormat/>
    <w:rPr>
      <w:rFonts w:eastAsia="Times New Roman"/>
      <w:sz w:val="24"/>
    </w:rPr>
  </w:style>
  <w:style w:type="character" w:styleId="Style43">
    <w:name w:val="Упомянуть"/>
    <w:qFormat/>
    <w:rPr>
      <w:color w:val="2B579A"/>
      <w:shd w:fill="E6E6E6" w:val="clear"/>
    </w:rPr>
  </w:style>
  <w:style w:type="character" w:styleId="Style44">
    <w:name w:val="Основной текст + Полужирный"/>
    <w:qFormat/>
    <w:rPr>
      <w:b/>
      <w:color w:val="000000"/>
      <w:spacing w:val="0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character" w:styleId="16">
    <w:name w:val="Основной текст с отступом Знак1"/>
    <w:qFormat/>
    <w:rPr>
      <w:sz w:val="22"/>
      <w:szCs w:val="22"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ўа¬»¬¦¬ў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;Verdana" w:hAnsi="Verdana;Verdana" w:cs="Verdana;Verdana"/>
    </w:rPr>
  </w:style>
  <w:style w:type="paragraph" w:styleId="110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10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paragraph" w:styleId="611">
    <w:name w:val="Заголовок 61"/>
    <w:basedOn w:val="Normal"/>
    <w:next w:val="Normal"/>
    <w:qFormat/>
    <w:pPr>
      <w:tabs>
        <w:tab w:val="clear" w:pos="708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711">
    <w:name w:val="Заголовок 71"/>
    <w:basedOn w:val="Normal"/>
    <w:next w:val="Normal"/>
    <w:qFormat/>
    <w:pPr>
      <w:tabs>
        <w:tab w:val="clear" w:pos="708"/>
        <w:tab w:val="left" w:pos="5040" w:leader="none"/>
      </w:tabs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811">
    <w:name w:val="Заголовок 81"/>
    <w:basedOn w:val="Normal"/>
    <w:next w:val="Normal"/>
    <w:qFormat/>
    <w:pPr>
      <w:tabs>
        <w:tab w:val="clear" w:pos="708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912">
    <w:name w:val="Заголовок 91"/>
    <w:basedOn w:val="Normal"/>
    <w:next w:val="Normal"/>
    <w:qFormat/>
    <w:pPr>
      <w:tabs>
        <w:tab w:val="clear" w:pos="708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paragraph" w:styleId="29">
    <w:name w:val="Заголовок2"/>
    <w:basedOn w:val="Style54"/>
    <w:next w:val="Normal"/>
    <w:qFormat/>
    <w:pPr/>
    <w:rPr>
      <w:rFonts w:eastAsia="Times New Roman"/>
      <w:b/>
      <w:bCs/>
      <w:color w:val="0058A9"/>
      <w:shd w:fill="ECE9D8" w:val="clear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3">
    <w:name w:val="Без интервала1"/>
    <w:next w:val="Style105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19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Style9"/>
    <w:basedOn w:val="Normal"/>
    <w:qFormat/>
    <w:pPr>
      <w:widowControl w:val="false"/>
      <w:autoSpaceDE w:val="false"/>
      <w:spacing w:lineRule="exact" w:line="319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8340" w:after="0"/>
      <w:jc w:val="center"/>
    </w:pPr>
    <w:rPr>
      <w:sz w:val="27"/>
      <w:szCs w:val="27"/>
    </w:rPr>
  </w:style>
  <w:style w:type="paragraph" w:styleId="114">
    <w:name w:val="Основной текст с отступом1"/>
    <w:basedOn w:val="Normal"/>
    <w:next w:val="TextBodyIndent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80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Заголовок3"/>
    <w:basedOn w:val="Normal"/>
    <w:next w:val="Heading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pacing w:val="-2"/>
      <w:w w:val="101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6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eastAsia="Times New Roman" w:cs="Verdana;Verdana"/>
      <w:sz w:val="20"/>
      <w:szCs w:val="20"/>
      <w:lang w:val="en-US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Список1"/>
    <w:basedOn w:val="TextBody"/>
    <w:next w:val="List"/>
    <w:qFormat/>
    <w:pPr>
      <w:suppressAutoHyphens w:val="true"/>
      <w:spacing w:before="0" w:after="120"/>
    </w:pPr>
    <w:rPr>
      <w:rFonts w:eastAsia="Times New Roman" w:cs="Mangal"/>
      <w:lang w:val="ru-RU"/>
    </w:rPr>
  </w:style>
  <w:style w:type="paragraph" w:styleId="1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8">
    <w:name w:val="Знак"/>
    <w:basedOn w:val="Normal"/>
    <w:qFormat/>
    <w:pPr>
      <w:suppressAutoHyphens w:val="true"/>
      <w:spacing w:lineRule="exact" w:line="240" w:before="0" w:after="160"/>
    </w:pPr>
    <w:rPr>
      <w:rFonts w:ascii="Verdana;Verdana" w:hAnsi="Verdana;Verdana" w:eastAsia="Times New Roman" w:cs="Verdana;Verdana"/>
      <w:sz w:val="20"/>
      <w:szCs w:val="20"/>
    </w:rPr>
  </w:style>
  <w:style w:type="paragraph" w:styleId="210">
    <w:name w:val="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;Verdana" w:hAnsi="Verdana;Verdana" w:eastAsia="Times New Roman" w:cs="Verdana;Verdana"/>
      <w:sz w:val="20"/>
      <w:szCs w:val="20"/>
      <w:lang w:val="en-US"/>
    </w:rPr>
  </w:style>
  <w:style w:type="paragraph" w:styleId="Style9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Заголовок таблицы"/>
    <w:basedOn w:val="Style99"/>
    <w:qFormat/>
    <w:pPr/>
    <w:rPr>
      <w:rFonts w:eastAsia="Times New Roman"/>
    </w:rPr>
  </w:style>
  <w:style w:type="paragraph" w:styleId="Style101">
    <w:name w:val="Содержимое врезки"/>
    <w:basedOn w:val="TextBody"/>
    <w:qFormat/>
    <w:pPr>
      <w:suppressAutoHyphens w:val="true"/>
      <w:spacing w:before="0" w:after="120"/>
    </w:pPr>
    <w:rPr>
      <w:rFonts w:eastAsia="Times New Roman"/>
      <w:lang w:val="ru-RU"/>
    </w:rPr>
  </w:style>
  <w:style w:type="paragraph" w:styleId="120">
    <w:name w:val="Схема документа1"/>
    <w:basedOn w:val="Normal"/>
    <w:next w:val="Style106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Style102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Подзаголовок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22">
    <w:name w:val="Текст абзаца1 Н"/>
    <w:basedOn w:val="Normal"/>
    <w:qFormat/>
    <w:pPr>
      <w:numPr>
        <w:ilvl w:val="0"/>
        <w:numId w:val="184"/>
      </w:numPr>
      <w:tabs>
        <w:tab w:val="clear" w:pos="708"/>
        <w:tab w:val="left" w:pos="1176" w:leader="none"/>
      </w:tabs>
      <w:spacing w:lineRule="auto" w:line="240" w:before="0" w:after="0"/>
      <w:ind w:left="1440" w:hanging="36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1110">
    <w:name w:val="Заголовок1М1"/>
    <w:basedOn w:val="Normal"/>
    <w:next w:val="122"/>
    <w:qFormat/>
    <w:pPr>
      <w:keepNext w:val="true"/>
      <w:numPr>
        <w:ilvl w:val="0"/>
        <w:numId w:val="184"/>
      </w:numPr>
      <w:tabs>
        <w:tab w:val="clear" w:pos="708"/>
      </w:tabs>
      <w:spacing w:lineRule="auto" w:line="240" w:before="240" w:after="120"/>
      <w:ind w:left="927" w:hanging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24"/>
    </w:rPr>
  </w:style>
  <w:style w:type="paragraph" w:styleId="Style103">
    <w:name w:val="!! стиль список"/>
    <w:basedOn w:val="Normal"/>
    <w:qFormat/>
    <w:pPr>
      <w:numPr>
        <w:ilvl w:val="0"/>
        <w:numId w:val="46"/>
      </w:numPr>
      <w:tabs>
        <w:tab w:val="clear" w:pos="708"/>
      </w:tabs>
      <w:autoSpaceDE w:val="false"/>
      <w:spacing w:lineRule="auto" w:line="360" w:before="0" w:after="0"/>
      <w:ind w:left="1275" w:hanging="708"/>
      <w:jc w:val="both"/>
    </w:pPr>
    <w:rPr>
      <w:rFonts w:ascii="Times New Roman" w:hAnsi="Times New Roman" w:eastAsia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Times New Roman" w:cs="Calibri"/>
      <w:spacing w:val="2"/>
    </w:rPr>
  </w:style>
  <w:style w:type="paragraph" w:styleId="Style10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аголовок 11"/>
    <w:basedOn w:val="Normal"/>
    <w:qFormat/>
    <w:pPr>
      <w:autoSpaceDE w:val="false"/>
      <w:spacing w:lineRule="auto" w:line="240" w:before="0" w:after="0"/>
      <w:ind w:left="6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6">
    <w:name w:val="Схема документа"/>
    <w:basedOn w:val="Normal"/>
    <w:qFormat/>
    <w:pPr/>
    <w:rPr>
      <w:rFonts w:ascii="Segoe UI" w:hAnsi="Segoe UI" w:cs="Segoe UI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10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40:00Z</dcterms:created>
  <dc:creator>ЦРПО Мосполитех</dc:creator>
  <dc:description/>
  <cp:keywords/>
  <dc:language>en-US</dc:language>
  <cp:lastModifiedBy>User1</cp:lastModifiedBy>
  <cp:lastPrinted>2021-07-27T15:06:00Z</cp:lastPrinted>
  <dcterms:modified xsi:type="dcterms:W3CDTF">2021-08-06T04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