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ФЕССИОНАЛЬНОГО ОБРАЗОВАНИЯ И ЗАНЯТОСТИ НАСЕЛЕНИЯ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РНИГОВСКИЙ СЕЛЬСКОХОЗЯЙСТВ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 ПОУ «ЧС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Н.В. Хижня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ПРОФЕССИОНАЛЬНАЯ ОБРАЗОВАТЕЛЬНАЯ ПРОГРАММА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16 «ЭКСПЛУАТАЦИЯ И РЕМОНТ СЕЛЬСКОХОЗЯЙСТВЕННОЙ ТЕХНИКИ И ОБОРУ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выпускн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к-меха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олучения среднего профессионального образования – 3 года 10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Style107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829055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8290553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. Общая характеристик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8290554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829055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. Планируемые результаты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56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4.1. Общи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57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8290558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5. Структур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59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1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0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2. Учебный план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1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3. Формирование вариативной част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2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4. Рабочая программа воспитани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3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4.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4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5.5. Рабочие программы учебных дисциплин, профессиональных модулей, учебной и производственной практик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829056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.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6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7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8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6.3. Требования к организаци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69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6.4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78290570">
            <w:r>
              <w:rPr>
                <w:rStyle w:val="IndexLink"/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6.5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829057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7. Формирование фондов оценочных средств для проведения государственной итоговой аттестации</w:t>
              <w:tab/>
              <w:t>43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Календарный учебный граф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Учебный п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3. Рабочая программа воспит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4. Календарный план воспита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Аннотации рабочих программ учебных дисциплин, профессиональных моду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. Рабочие программы учебных дисциплин, профессиональных моду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 Фонды оценочных средств для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78290552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ая программа подготовки специалистов среднего звена (ППССЗ) по </w:t>
      </w:r>
      <w:r>
        <w:rPr>
          <w:rFonts w:cs="Times New Roman" w:ascii="Times New Roman" w:hAnsi="Times New Roman"/>
          <w:bCs/>
          <w:iCs/>
          <w:sz w:val="28"/>
          <w:szCs w:val="28"/>
        </w:rPr>
        <w:t>специаль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8"/>
          <w:szCs w:val="28"/>
        </w:rPr>
        <w:t>специаль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35.02.16 Эксплуатация и ремонт сельскохозяйственной техники и оборудова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го Приказом Минобрнауки России от 09.12.2016 N 1564 (далее –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пределяет рекомендованный объем и содержание среднего профессионального образования п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ьности 35.02.16 Эксплуатация и ремонт сельскохозяйственной техники и оборудования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реализуется на базе основного общего образования и разработана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8"/>
          <w:szCs w:val="28"/>
        </w:rPr>
        <w:t>специа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ОП СП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ормативные основания для разработки програм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09.12.2016 N 1564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 (Зарегистрировано в Минюсте России 22.12.2016 N 44896);</w:t>
      </w:r>
    </w:p>
    <w:p>
      <w:pPr>
        <w:pStyle w:val="Style46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иказ Минобрнауки России от 17.05.2012 N 413 «Об утверждении федерального государственного образовательного стандарта среднего общего образования» (Зарегистрировано в Минюсте России 07.06.2012 N 24480);</w:t>
      </w:r>
    </w:p>
    <w:p>
      <w:pPr>
        <w:pStyle w:val="Style4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обрнауки России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 885, Минпросвещения России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 390 от 5</w:t>
      </w:r>
      <w:r>
        <w:rPr>
          <w:bCs/>
          <w:sz w:val="28"/>
          <w:szCs w:val="28"/>
          <w:lang w:val="ru-RU"/>
        </w:rPr>
        <w:t xml:space="preserve"> августа </w:t>
      </w:r>
      <w:r>
        <w:rPr>
          <w:bCs/>
          <w:sz w:val="28"/>
          <w:szCs w:val="28"/>
        </w:rPr>
        <w:t xml:space="preserve">2020 </w:t>
      </w:r>
      <w:r>
        <w:rPr>
          <w:bCs/>
          <w:sz w:val="28"/>
          <w:szCs w:val="28"/>
          <w:lang w:val="ru-RU"/>
        </w:rPr>
        <w:t>г. «</w:t>
      </w:r>
      <w:r>
        <w:rPr>
          <w:bCs/>
          <w:sz w:val="28"/>
          <w:szCs w:val="28"/>
        </w:rPr>
        <w:t>О практической подготовке обучающихся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(вместе с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оложением о практической подготовке обучающихся</w:t>
      </w:r>
      <w:r>
        <w:rPr>
          <w:bCs/>
          <w:sz w:val="28"/>
          <w:szCs w:val="28"/>
          <w:lang w:val="ru-RU"/>
        </w:rPr>
        <w:t>»;</w:t>
      </w:r>
    </w:p>
    <w:p>
      <w:pPr>
        <w:pStyle w:val="Style46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труда и социальной защиты РФ от 2 сентября 2020 г. N 555н «Об утверждении профессионального стандарта «Специалист в области механизации сельского хозяйства»</w:t>
      </w:r>
      <w:r>
        <w:rPr>
          <w:bCs/>
          <w:sz w:val="28"/>
          <w:szCs w:val="28"/>
          <w:lang w:val="ru-RU"/>
        </w:rPr>
        <w:t>;</w:t>
      </w:r>
    </w:p>
    <w:p>
      <w:pPr>
        <w:pStyle w:val="Style46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.</w:t>
      </w:r>
    </w:p>
    <w:p>
      <w:pPr>
        <w:pStyle w:val="Style46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ставлении </w:t>
      </w:r>
      <w:r>
        <w:rPr>
          <w:bCs/>
          <w:sz w:val="28"/>
          <w:szCs w:val="28"/>
          <w:lang w:val="ru-RU"/>
        </w:rPr>
        <w:t>программы</w:t>
      </w:r>
      <w:r>
        <w:rPr>
          <w:bCs/>
          <w:sz w:val="28"/>
          <w:szCs w:val="28"/>
        </w:rPr>
        <w:t xml:space="preserve"> учитывались:</w:t>
      </w:r>
    </w:p>
    <w:p>
      <w:pPr>
        <w:pStyle w:val="Style46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.</w:t>
        <w:tab/>
        <w:t>Примерная основная образовательная программа СПО 35.02.16 Эксплуатация и ремонт сельскохозяйственной техники и оборудования. Регистрационный номер: 35.02.16-170907. Дата регистрации в реестре: 07.09.2017 г.;</w:t>
      </w:r>
    </w:p>
    <w:p>
      <w:pPr>
        <w:pStyle w:val="Style46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2.</w:t>
        <w:tab/>
        <w:t>Примерная основная образовательная программа СОО. Регистрационный номер: 2/16. Дата регистрации в реестре: 12.05.2016 г.;</w:t>
      </w:r>
    </w:p>
    <w:p>
      <w:pPr>
        <w:pStyle w:val="Style46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3.</w:t>
        <w:tab/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;</w:t>
      </w:r>
    </w:p>
    <w:p>
      <w:pPr>
        <w:pStyle w:val="Style46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4.</w:t>
        <w:tab/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</w:t>
      </w:r>
      <w:r>
        <w:rPr>
          <w:bCs/>
          <w:sz w:val="28"/>
          <w:szCs w:val="28"/>
          <w:lang w:val="ru-RU"/>
        </w:rPr>
        <w:t>;</w:t>
      </w:r>
    </w:p>
    <w:p>
      <w:pPr>
        <w:pStyle w:val="Style46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5.</w:t>
        <w:tab/>
        <w:t xml:space="preserve">Документация академии </w:t>
      </w:r>
      <w:r>
        <w:rPr>
          <w:bCs/>
          <w:sz w:val="28"/>
          <w:szCs w:val="28"/>
          <w:lang w:val="en-US"/>
        </w:rPr>
        <w:t>WSR</w:t>
      </w:r>
      <w:r>
        <w:rPr>
          <w:bCs/>
          <w:sz w:val="28"/>
          <w:szCs w:val="28"/>
          <w:lang w:val="ru-RU"/>
        </w:rPr>
        <w:t xml:space="preserve"> по компетенции </w:t>
      </w:r>
      <w:r>
        <w:rPr>
          <w:bCs/>
          <w:sz w:val="28"/>
          <w:szCs w:val="28"/>
        </w:rPr>
        <w:t>E53 RU Эксплуатация сельскохозяйственных машин (Agricultural Mechanic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_RefHeading___Toc78290553"/>
      <w:bookmarkEnd w:id="1"/>
      <w:r>
        <w:rPr>
          <w:rFonts w:cs="Times New Roman" w:ascii="Times New Roman" w:hAnsi="Times New Roman"/>
          <w:b/>
          <w:sz w:val="28"/>
          <w:szCs w:val="28"/>
        </w:rPr>
        <w:t>2. Общая характеристика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8"/>
          <w:szCs w:val="28"/>
        </w:rPr>
        <w:t>техник-механ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iCs/>
          <w:sz w:val="28"/>
          <w:szCs w:val="28"/>
        </w:rPr>
        <w:t>очн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, реализуемой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по квалификации: </w:t>
      </w:r>
      <w:r>
        <w:rPr>
          <w:rFonts w:cs="Times New Roman" w:ascii="Times New Roman" w:hAnsi="Times New Roman"/>
          <w:iCs/>
          <w:sz w:val="28"/>
          <w:szCs w:val="28"/>
        </w:rPr>
        <w:t>техник-меха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94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кадемических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образования по образовательной программе, реализуемой на базе основного общего образования по квалификации: техник-механик – 3 года 10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78290554"/>
      <w:bookmarkEnd w:id="2"/>
      <w:r>
        <w:rPr>
          <w:rFonts w:cs="Times New Roman" w:ascii="Times New Roman" w:hAnsi="Times New Roman"/>
          <w:b/>
          <w:sz w:val="28"/>
          <w:szCs w:val="28"/>
        </w:rPr>
        <w:t>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ответствие профессиональных модулей присваиваемым квалификациям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41"/>
        <w:gridCol w:w="3000"/>
      </w:tblGrid>
      <w:tr>
        <w:trPr>
          <w:trHeight w:val="410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ифик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ехник-механик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ет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ет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етс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, указанных в приложении № 2 к ФГОС СПО 35.02.16 Эксплуатация и ремонт сельскохозяйственной техники и оборуд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78290555"/>
      <w:bookmarkEnd w:id="3"/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78290556"/>
      <w:bookmarkEnd w:id="4"/>
      <w:r>
        <w:rPr>
          <w:rFonts w:cs="Times New Roman" w:ascii="Times New Roman" w:hAnsi="Times New Roman"/>
          <w:b/>
          <w:sz w:val="28"/>
          <w:szCs w:val="28"/>
        </w:rPr>
        <w:t>4.1. Общие компетенции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64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    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(специальности) 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78290557"/>
      <w:bookmarkEnd w:id="5"/>
      <w:r>
        <w:rPr>
          <w:rFonts w:cs="Times New Roman" w:ascii="Times New Roman" w:hAnsi="Times New Roman"/>
          <w:b/>
          <w:sz w:val="28"/>
          <w:szCs w:val="28"/>
        </w:rPr>
        <w:t>4.2. Профессиональные компетенци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63"/>
        <w:gridCol w:w="482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комплекта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аковка сельскохозяйственной техники и ее состав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сборка сельскохозяйственной техники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, регулирование, комплексное апробирование и обкатк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иемке сельскохозяйственной техники</w:t>
            </w:r>
          </w:p>
        </w:tc>
      </w:tr>
      <w:tr>
        <w:trPr>
          <w:trHeight w:val="9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9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ельскохозяйственной техники и области ее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хнической документации, поставляемой с сельскохозяйственной тех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риемке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оборудования</w:t>
            </w:r>
          </w:p>
        </w:tc>
      </w:tr>
      <w:tr>
        <w:trPr>
          <w:trHeight w:val="4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4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й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, выбор и обоснование способа движе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состав сельскохозяйственной техни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одготовке сельскохозяйственной техники к работе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й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, выбор и обоснование способа движе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состав сельскохозяйственной техни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одготовке сельскохозяйственной техники к работе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Осуществлять выбор, обоснование, расчет состава </w:t>
              <w:br/>
              <w:t>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различ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.</w:t>
            </w:r>
          </w:p>
        </w:tc>
      </w:tr>
      <w:tr>
        <w:trPr>
          <w:trHeight w:val="625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одбор режимов работы, выбор и обоснование способа движения машинно-тракторного агрегата в соответствии с условиями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различ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аботы на машинно-тракторном агрегате в соответствии с требованиями правил техники безопасности и охран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различ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различ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Управлять автомобилями категории «В» и «С» в соответствии с правилами дорожного дви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Оценивать качество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разборка узлов и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способы ремонта сельскохозяйственной техники в соответствии с ее техническим состоя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разборка узлов и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узлов, агрегатов, необходимых для проведения ремонта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монт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машин и сборочных единиц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Подбирать материалы, узлы и агрегаты, необходимые для проведения ремо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узлов, агрегатов, необходимых для проведения ремонта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монт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машин и сборочных единиц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ботоспособности или замена детали/узл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ходных, горюче-смазочных материалов и технических жидкостей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ботоспособности или замена детали/узл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ходных, горюче-смазочных материалов и технических жидкостей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7. Выполнять регулировку, испытание, обкатку отремонтированной сельскохозяйственной техники в соответствии с регламен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, испытание и обкатка отремонтированно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ремонта сельскохозяйственной техники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. Выполнять консервацию и постановку на хранение сельскохозяйственной техники в соответствии с регламен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роверка комплектност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и места хране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работы по очистке, демонтажу и консервации отдельных узлов, размещению сельскохозяйственной техники на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условий хранения и состояния сельскохозяйственной техники в период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борки и проведения пуско-наладочных работ сельскохозяйственной техники при снятии с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остановке и снятии сельскохозяйственной техники с хранения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и место хране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сборки и проведения пуско-наладочных работ сельскохозяйственной техники при снятии с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о постановке и снятии сельскохозяйственной техники с хранения.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9. 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ремонта сельскохозяйственной техники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8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</w:tr>
      <w:tr>
        <w:trPr>
          <w:trHeight w:val="92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 и эффективно управлять транспортным средством в различных условиях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дорожного движения при управлении транспортным сред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своим эмоциональным состоя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 разрешать противоречия и конфликты, возникающие в дорожном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ежедневное техническое обслуживание транспортного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ять мелкие неисправности в процессе эксплуатации транспортного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безопасную посадку и высадку пассажиров, их перевозку либо прием, размещение и перевозку гр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безопасные скорость, дистанцию и интервал в различных условиях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зеркала заднего вида при маневрир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ть и предотвращать возникновение опасных дорожно-транспортных ситуаций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 принимать правильные решения и уверенно действовать в сложных и опасных дорож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мероприятия по оказанию первой помощи пострадавшим в дорожно-транспортном происше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свои навыки управления транспортным средством</w:t>
            </w:r>
          </w:p>
        </w:tc>
      </w:tr>
      <w:tr>
        <w:trPr>
          <w:trHeight w:val="92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орожного движения, 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го управления транспорт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управления системами «водитель – автомобиль – дорога» и «водитель –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наблюдения за дорожной обстано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контроля безопасной дистанции и бокового интерв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зова аварийных и спасательных служ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еспечения безопасности наиболее уязвимых участников дорожного движения; пешеходов,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еспечения детской пассажирск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, связанные с нарушением Правил дорожного движения водителями транспортных средств и их послед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аспекты оказания первой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рекомендации по оказанию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аптечки первой помощи и правила использования ее компонентов</w:t>
            </w:r>
          </w:p>
        </w:tc>
      </w:tr>
      <w:tr>
        <w:trPr>
          <w:trHeight w:val="52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технологическое оборудование и оснастку для монтажа и демонтажа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невматическое, электрическое, слесарно-механическое оборудование и оснастку для монтажа и демонтажа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технической документацией на монтаж и демонтаж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</w:tc>
      </w:tr>
      <w:tr>
        <w:trPr>
          <w:trHeight w:val="5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конструктивное устройство монтируемого сельскохозяйственного оборудования и взаимодействие его основных уз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роверки размеров фундаментов под сельскохозяйственное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онтажа и демонтажа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рименения механизированного инструмента при монтаже и демонтаже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араметры оценки качества проведенных работ по монтажу и демонтажу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52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ть и регулировать с/х агрегаты на заданные режимы и виды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установленные правила передвижения по полям и правила дорожного движения на дорогах общего 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маневрирование в ограниченном пространстве и сложное маневрирование машинно-тракторного агрег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различные виды движения машинно-тракторных агрегатов в зависимости от конфигурации поля и состава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системами параллельного вожд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игации</w:t>
            </w:r>
          </w:p>
        </w:tc>
      </w:tr>
      <w:tr>
        <w:trPr>
          <w:trHeight w:val="5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способы движения машинно-тракторных агрег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, устройство, техническая и технологическая регулировка с/х машин и агрегатов (навесного и буксируемого оборудования) для выполнения различных видов с/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комплектования машинно-тракторных агрегатов для выполнения назначенных видов сельхоз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орожного движения (ПДД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78290558"/>
      <w:bookmarkEnd w:id="6"/>
      <w:r>
        <w:rPr>
          <w:rFonts w:cs="Times New Roman" w:ascii="Times New Roman" w:hAnsi="Times New Roman"/>
          <w:b/>
          <w:sz w:val="28"/>
          <w:szCs w:val="28"/>
        </w:rPr>
        <w:t>5. Структура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ГОС СПО по направлению подготовки 35.02.16 «Эксплуатация и ремонт сельскохозяйственной техники и оборудования» содержание и организация образовательного процесса при реализации данной ППССЗ регламентир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ебным планом с учетом его профил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чими программами дисциплин и профессиональных моду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атериалами, обеспечивающими качество подготовки и воспитания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граммами учебной и производственной практи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одовым календарным учебным график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78290559"/>
      <w:r>
        <w:rPr>
          <w:rFonts w:cs="Times New Roman" w:ascii="Times New Roman" w:hAnsi="Times New Roman"/>
          <w:b/>
          <w:sz w:val="28"/>
          <w:szCs w:val="28"/>
        </w:rPr>
        <w:t>5.1. Календарный учебный график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й учебный график Программы подготовки специалистов среднего звена по специальности 35.02.16 Эксплуатация и ремонт сельскохозяйственной техники и оборудования представлен в Приложении 1.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78290560"/>
      <w:bookmarkEnd w:id="8"/>
      <w:r>
        <w:rPr>
          <w:rFonts w:cs="Times New Roman" w:ascii="Times New Roman" w:hAnsi="Times New Roman"/>
          <w:b/>
          <w:sz w:val="28"/>
          <w:szCs w:val="28"/>
        </w:rPr>
        <w:t>5.2.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96"/>
        <w:gridCol w:w="1016"/>
        <w:gridCol w:w="1391"/>
        <w:gridCol w:w="1524"/>
        <w:gridCol w:w="1455"/>
        <w:gridCol w:w="1418"/>
        <w:gridCol w:w="1094"/>
        <w:gridCol w:w="1749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изучения</w:t>
            </w:r>
          </w:p>
        </w:tc>
      </w:tr>
      <w:tr>
        <w:trPr>
          <w:trHeight w:val="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исциплинам и МД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УД/МД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лабораторные и практические занят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Ц.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й цик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4.У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П.0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предметом не являетс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В.0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/ Родная 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В.02.У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В.03.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.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основы профессиональ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 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Ц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дравлики и теплотех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грономи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оотехни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подтверждение качеств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, менеджмента и маркетинг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Ц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 и предпринимательск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П. 01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1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плуатация сельскохозяйственной тех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еханизированных работ в сельском хозяйств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П. 02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2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и ремонт сельскохозяйственной техник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ремонтного 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П. 03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3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их или должностей служащи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Тракторист-машинист сельскохозяйственного производств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Слесарь по ремонту сельскохозяйственных машин и оборудова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Водитель автомобил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П. 04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 04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ий учебный план Программы подготовки специалистов среднего звена по специальности 35.02.16 Эксплуатация и ремонт сельскохозяйственной техники и оборудования представлен в Приложении 2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9" w:name="__RefHeading___Toc78290561"/>
      <w:bookmarkEnd w:id="9"/>
      <w:r>
        <w:rPr>
          <w:rFonts w:cs="Times New Roman" w:ascii="Times New Roman" w:hAnsi="Times New Roman"/>
          <w:b/>
          <w:iCs/>
          <w:sz w:val="28"/>
          <w:szCs w:val="28"/>
        </w:rPr>
        <w:t>5.3. Формирование вариативной ч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 и составляет 67 процентов от общего объема времени, отведенного на ее осво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риативная часть образовательной программы (33%) использована для расширения основных видов деятельности, к которым должен быть готов выпускник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образовательной программы представлена в таблиц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843"/>
        <w:gridCol w:w="1701"/>
      </w:tblGrid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6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ределение вариативной части </w:t>
      </w:r>
      <w:r>
        <w:rPr/>
        <w:t>по циклам и дисциплинам, МДК, практикам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925"/>
        <w:gridCol w:w="1877"/>
      </w:tblGrid>
      <w:tr>
        <w:trPr>
          <w:trHeight w:val="8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ОБРАЗОВАТЕЛЬНЫЙ ЦИ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П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 предметы по выбо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В.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/ Родн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В.02.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В.0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У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полнительные учебные предме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8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П.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основы профессиональн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6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8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Ц.0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 / Адаптивные информационные коммуникационные техн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Ц.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Ц.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вые основы профессиональной деятельности / Социальная адаптация и основы социально-правовых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Ц.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Ц.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 и предпринимательск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7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ксплуатация сельскохозяйственной тех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18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я механизированных работ в сельском хозяйств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.02.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П.02.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6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ДК.05.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Слесарь по ремонту сельскохозяйственных машин и обору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ДК.05.0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Водитель автомоби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.05.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.05.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.05.0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П.05.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__RefHeading___Toc78290562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5.4.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программы воспитания – формирование общих компетенций квалифицированных рабочих, служащих/ специалистов среднего звен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ограмма разработана в соответствии с предъявляемыми требованиями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_RefHeading___Toc78290563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5.4.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_RefHeading___Toc78290564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5.5. Рабочие программы учебных дисциплин, профессиональных модулей, учебной и производственной практи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Дисциплины общеобразовательного цикл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ие учебные предм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(предметом не является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е предметы по выбору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ой язык / Родная литерату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е учебные предм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основы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Дисциплины цикла ОГСЭ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Дисциплины цикла ЕН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основы природопользов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Дисциплины общепрофессионального цикл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граф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меха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 и электро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идравлики и теплотехни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грономи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оотехни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профессиональной деятельности/Адаптивные информационные коммуникационные технолог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я, стандартизация и подтверждение каче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ки, менеджмента и маркетинг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профессиональной деятельности/Социальная адаптация и основы социально-правовых знан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труд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нансовой грамотности и предпринимательск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Профессиональный цик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01</w:t>
        <w:tab/>
        <w:t>Подготовка машин, механизмов, установок, приспособлений к работе, комплектование сборочных единиц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1.01</w:t>
        <w:tab/>
        <w:t>Назначение и общее устройство тракторов, автомобилей и сельскохозяйственных машин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1.02</w:t>
        <w:tab/>
        <w:t>Подготовка тракторов и сельскохозяйственных машин и механизмов к работ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1.01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.01.01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.02</w:t>
        <w:tab/>
        <w:t>Эксплуатация сельскохозяйственной техник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2.01</w:t>
        <w:tab/>
        <w:t>Комплектование машинно-тракторного агрегата для выполнения сельскохозяйственных рабо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2.02</w:t>
        <w:tab/>
        <w:t>Технология механизированных работ в сельском хозяйств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.02.01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2.02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02.01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02.02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</w:t>
        <w:tab/>
        <w:t>Техническое обслуживание и ремонт сельскохозяйственной техник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3.01</w:t>
        <w:tab/>
        <w:t>Система технического обслуживания и ремонта сельскохозяйственных машин и механизм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3.02</w:t>
        <w:tab/>
        <w:t>Технологические процессы ремонтного производст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3.01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3.02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03.01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</w:t>
        <w:tab/>
        <w:t>Освоение одной или нескольких профессий рабочих, должностей служащих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5.01</w:t>
        <w:tab/>
        <w:t>Выполнение работ по профессии Тракторист-машинист сельскохозяйственного производств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.05.02</w:t>
        <w:tab/>
        <w:t>Выполнение работ по профессии Слесарь по ремонту сельскохозяйственных машин и оборудов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5.03</w:t>
        <w:tab/>
        <w:t>Выполнение работ по профессии Водитель автомобил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.05.01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5.02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5.03</w:t>
        <w:tab/>
        <w:t>Учеб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.05.01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05.02</w:t>
        <w:tab/>
        <w:t>Производственная практ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и рабочих учебных дисциплин, профессиональных модулей, учебной и производственной практик представлены в Приложении 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дисциплин, профессиональных модулей, учебной и производственной практик представлены в Приложении 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78290565"/>
      <w:bookmarkEnd w:id="13"/>
      <w:r>
        <w:rPr>
          <w:rFonts w:cs="Times New Roman" w:ascii="Times New Roman" w:hAnsi="Times New Roman"/>
          <w:b/>
          <w:sz w:val="28"/>
          <w:szCs w:val="28"/>
        </w:rPr>
        <w:t>6.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_RefHeading___Toc78290566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специальных дисциплин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остранного язык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формационных технологий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технической механики; материаловедения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управления транспортным средством и безопасности движ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грономии; зоотехн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изики и электротехник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езопасности жизнедеятельности и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эксплуатация сельскохозяйственных маши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лесарная мастерск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ункт технического обслуживания и ремонт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ажеры, тренажерные комплекс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нажер для выработки навыков и совершенствования техники управления транспортным и мобильным энергетическим средством (в качестве тренажера может использоваться учебное транспортное средство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комплекс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ивный за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открытая площадк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8"/>
          <w:szCs w:val="28"/>
        </w:rPr>
        <w:t>профессии (специальнос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, реализующая программу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агает материально-технической базой, обеспечивающей проведение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Эксплуатация сельскохозяйственных машин</w:t>
      </w:r>
      <w:r>
        <w:rPr>
          <w:rFonts w:cs="Times New Roman" w:ascii="Times New Roman" w:hAnsi="Times New Roman"/>
          <w:sz w:val="28"/>
          <w:szCs w:val="28"/>
        </w:rPr>
        <w:t>» (или их аналогов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15" w:name="__RefHeading___Toc78290567"/>
      <w:bookmarkStart w:id="16" w:name="_Hlk68082241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Требования к учебно-методическому обеспечению образовательной программы</w:t>
      </w:r>
      <w:bookmarkEnd w:id="1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2.1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__RefHeading___Toc78290568"/>
      <w:bookmarkStart w:id="18" w:name="_Hlk68082671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6.3. Требования к организации воспитания обучающихся</w:t>
      </w:r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9" w:name="_Hlk68082671"/>
      <w:bookmarkEnd w:id="19"/>
      <w:r>
        <w:rPr>
          <w:rFonts w:cs="Times New Roman" w:ascii="Times New Roman" w:hAnsi="Times New Roman"/>
          <w:bCs/>
          <w:sz w:val="28"/>
          <w:szCs w:val="28"/>
        </w:rPr>
        <w:t xml:space="preserve">6.3.1. Условия организации воспита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просветительские занятия (лекции, встречи, совещания, собрания и т.д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ассовые и социокультур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_RefHeading___Toc78290569"/>
      <w:bookmarkEnd w:id="20"/>
      <w:r>
        <w:rPr>
          <w:rFonts w:cs="Times New Roman" w:ascii="Times New Roman" w:hAnsi="Times New Roman"/>
          <w:b/>
          <w:sz w:val="28"/>
          <w:szCs w:val="28"/>
        </w:rPr>
        <w:t>6.4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,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и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Едином квалификационном справочнике должностей руководителей, специалистов и служащих (далее - ЕКС), а также профессиональном стандарте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__RefHeading___Toc78290570"/>
      <w:bookmarkStart w:id="22" w:name="_Hlk68082695"/>
      <w:bookmarkEnd w:id="21"/>
      <w:r>
        <w:rPr>
          <w:rFonts w:cs="Times New Roman" w:ascii="Times New Roman" w:hAnsi="Times New Roman"/>
          <w:b/>
          <w:sz w:val="28"/>
          <w:szCs w:val="28"/>
        </w:rPr>
        <w:t>6.5. Требования к финансовым условиям реализации образовательной программы</w:t>
      </w:r>
      <w:bookmarkEnd w:id="22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__RefHeading___Toc78290571"/>
      <w:r>
        <w:rPr>
          <w:rFonts w:cs="Times New Roman" w:ascii="Times New Roman" w:hAnsi="Times New Roman"/>
          <w:b/>
          <w:sz w:val="28"/>
          <w:szCs w:val="28"/>
        </w:rPr>
        <w:t>7. Формирование фондов оценочных средств для проведения государственной итоговой аттестации</w:t>
      </w:r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итоговая аттестация проводится в форме защиты выпускной квалификационной работы (дипломная работа (дипломный проект). Демонстрационный экзамен проводится в виде государстве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2.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АНО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Фонды оценочных средств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Фонды примерных оценочных средств для проведения ГИА приведены в приложении 7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ремя, отведенное на промежуточную аттестацию, включено в объем изучения МД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1">
    <w:name w:val="s1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34">
    <w:name w:val="Заголовок Знак"/>
    <w:qFormat/>
    <w:rPr>
      <w:rFonts w:ascii="Times New Roman" w:hAnsi="Times New Roman" w:cs="Times New Roman"/>
      <w:b/>
      <w:spacing w:val="-2"/>
      <w:w w:val="101"/>
      <w:sz w:val="20"/>
      <w:szCs w:val="20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Style3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3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0">
    <w:name w:val="c0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3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38">
    <w:name w:val="Схема документа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39">
    <w:name w:val="Перечисление Знак"/>
    <w:qFormat/>
    <w:rPr>
      <w:rFonts w:ascii="Times New Roman" w:hAnsi="Times New Roman" w:cs="Times New Roman"/>
    </w:rPr>
  </w:style>
  <w:style w:type="character" w:styleId="Style40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1">
    <w:name w:val="Замещающий текст"/>
    <w:qFormat/>
    <w:rPr>
      <w:rFonts w:cs="Times New Roman"/>
      <w:color w:val="808080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2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2">
    <w:name w:val="Базовый Знак"/>
    <w:qFormat/>
    <w:rPr>
      <w:rFonts w:ascii="Times New Roman" w:hAnsi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12">
    <w:name w:val="Заголовок 1 Знак1"/>
    <w:qFormat/>
    <w:rPr>
      <w:rFonts w:eastAsia="Times New Roman"/>
      <w:sz w:val="24"/>
    </w:rPr>
  </w:style>
  <w:style w:type="character" w:styleId="Style43">
    <w:name w:val="Упомянуть"/>
    <w:qFormat/>
    <w:rPr>
      <w:color w:val="2B579A"/>
      <w:shd w:fill="E6E6E6" w:val="clear"/>
    </w:rPr>
  </w:style>
  <w:style w:type="character" w:styleId="Style44">
    <w:name w:val="Основной текст + Полужирный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0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611">
    <w:name w:val="Заголовок 61"/>
    <w:basedOn w:val="Normal"/>
    <w:next w:val="Normal"/>
    <w:qFormat/>
    <w:p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912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paragraph" w:styleId="29">
    <w:name w:val="Заголовок2"/>
    <w:basedOn w:val="Style54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Без интервала1"/>
    <w:next w:val="Style105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sz w:val="27"/>
      <w:szCs w:val="27"/>
    </w:rPr>
  </w:style>
  <w:style w:type="paragraph" w:styleId="114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3"/>
    <w:basedOn w:val="Normal"/>
    <w:next w:val="Heading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pacing w:val="-2"/>
      <w:w w:val="101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Список1"/>
    <w:basedOn w:val="TextBody"/>
    <w:next w:val="List"/>
    <w:qFormat/>
    <w:pPr>
      <w:suppressAutoHyphens w:val="true"/>
      <w:spacing w:before="0" w:after="120"/>
    </w:pPr>
    <w:rPr>
      <w:rFonts w:eastAsia="Times New Roman" w:cs="Mangal"/>
      <w:lang w:val="ru-RU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таблицы"/>
    <w:basedOn w:val="Style99"/>
    <w:qFormat/>
    <w:pPr/>
    <w:rPr>
      <w:rFonts w:eastAsia="Times New Roman"/>
    </w:rPr>
  </w:style>
  <w:style w:type="paragraph" w:styleId="Style101">
    <w:name w:val="Содержимое врезки"/>
    <w:basedOn w:val="TextBody"/>
    <w:qFormat/>
    <w:pPr>
      <w:suppressAutoHyphens w:val="true"/>
      <w:spacing w:before="0" w:after="120"/>
    </w:pPr>
    <w:rPr>
      <w:rFonts w:eastAsia="Times New Roman"/>
      <w:lang w:val="ru-RU"/>
    </w:rPr>
  </w:style>
  <w:style w:type="paragraph" w:styleId="120">
    <w:name w:val="Схема документа1"/>
    <w:basedOn w:val="Normal"/>
    <w:next w:val="Style10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10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Подзаголовок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2">
    <w:name w:val="Текст абзаца1 Н"/>
    <w:basedOn w:val="Normal"/>
    <w:qFormat/>
    <w:pPr>
      <w:numPr>
        <w:ilvl w:val="0"/>
        <w:numId w:val="4"/>
      </w:numPr>
      <w:tabs>
        <w:tab w:val="clear" w:pos="708"/>
        <w:tab w:val="left" w:pos="1176" w:leader="none"/>
      </w:tabs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10">
    <w:name w:val="Заголовок1М1"/>
    <w:basedOn w:val="Normal"/>
    <w:next w:val="122"/>
    <w:qFormat/>
    <w:pPr>
      <w:keepNext w:val="true"/>
      <w:numPr>
        <w:ilvl w:val="0"/>
        <w:numId w:val="4"/>
      </w:numPr>
      <w:tabs>
        <w:tab w:val="clear" w:pos="708"/>
      </w:tabs>
      <w:spacing w:lineRule="auto" w:line="240" w:before="240" w:after="120"/>
      <w:ind w:left="927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Style103">
    <w:name w:val="!! стиль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0" w:after="0"/>
      <w:ind w:left="1275" w:hanging="708"/>
      <w:jc w:val="both"/>
    </w:pPr>
    <w:rPr>
      <w:rFonts w:ascii="Times New Roman" w:hAnsi="Times New Roman" w:eastAsia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Times New Roman" w:cs="Calibri"/>
      <w:spacing w:val="2"/>
    </w:rPr>
  </w:style>
  <w:style w:type="paragraph" w:styleId="Style10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аголовок 11"/>
    <w:basedOn w:val="Normal"/>
    <w:qFormat/>
    <w:pPr>
      <w:autoSpaceDE w:val="false"/>
      <w:spacing w:lineRule="auto" w:line="240" w:before="0" w:after="0"/>
      <w:ind w:left="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6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0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4:00Z</dcterms:created>
  <dc:creator>ЦРПО Мосполитех</dc:creator>
  <dc:description/>
  <cp:keywords/>
  <dc:language>en-US</dc:language>
  <cp:lastModifiedBy>User1</cp:lastModifiedBy>
  <cp:lastPrinted>2021-07-27T15:06:00Z</cp:lastPrinted>
  <dcterms:modified xsi:type="dcterms:W3CDTF">2021-07-28T0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